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t>______________                         г.Дальнереченск</w:t>
        <w:tab/>
        <w:t xml:space="preserve"> </w:t>
        <w:tab/>
        <w:t xml:space="preserve">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убвенции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отдельных государственных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сударственному управлению охрано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и плановом периоде 2019-202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Бюджетного кодекса Российской Федерации, в соответствии с Законами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от 21.12.2017 № 218-КЗ «О краевом бюджете на 2018 год и плановый период 2019 и 2020 годов», постановлением Администрации Приморского края от 30.12.2010 № 436-па «О Порядке расходования муниципальными образованиями Приморского края субвенции на выполнение органами местного самоуправления отдельных государственных полномочий по государственному управлению охраной труда», решением Думы Дальнереченского городского округа от 19.12.2017 № 106 «О бюджете Дальнереченского городского округа на 2018 год и плановый период 2019-2020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сходования субвенции на выполнение отдельных государственных полномочий по государственному управлению охраной труда в 2018 году и плановом периоде 2019-2020 г.г. (прилагаетс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19.01.2017 № 36 «Об утверждении Порядка расходования субвенции на выполнение отдельных государственных полномочий по государственному управлению охраной труда в 2017 году и плановом периоде 2018-2019г.г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__________ № ___</w:t>
      </w:r>
    </w:p>
    <w:p>
      <w:pPr>
        <w:pStyle w:val="Normal"/>
        <w:tabs>
          <w:tab w:val="clear" w:pos="708"/>
          <w:tab w:val="left" w:pos="846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сходования субвенции на выполнение отдельных государ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номочий по государственному управлению охрано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 и плановом периоде 2019-2020 г.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расходования субвенции, выделенной бюджету Дальнереченского городского округа из краевого бюджета на выполнение отдельных государственных полномочий по государственному управлению охраной труда (далее – субвенция, государственные полномочия) в 2018 году и плановом периоде 2019-2020 г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отделом администрации Дальнереченского городского округа (далее – финансовый отдел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государственных полномочий, и материальные затраты на содержание и обеспечение муниципальных служащих, осуществляющих государственные полномочия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5. Финансовый отдел ежеквартально, в срок не позднее 5 числа месяца, следующего за отчетным кварталом, представляет отчет о расходовании субвенции в Департамент труда и социального развития Приморского края в электронном виде с досылкой бумажного экземпляра по установленной форме и несет ответственность за его достоверность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результативность и целевое расходование выделенной из краевого бюджета субвенции,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3:00Z</dcterms:created>
  <dc:creator>user33</dc:creator>
  <dc:description/>
  <cp:keywords/>
  <dc:language>en-US</dc:language>
  <cp:lastModifiedBy>user31</cp:lastModifiedBy>
  <cp:lastPrinted>2015-01-21T15:41:00Z</cp:lastPrinted>
  <dcterms:modified xsi:type="dcterms:W3CDTF">2018-01-26T01:51:00Z</dcterms:modified>
  <cp:revision>16</cp:revision>
  <dc:subject/>
  <dc:title> </dc:title>
</cp:coreProperties>
</file>