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         </w:t>
        <w:tab/>
        <w:t xml:space="preserve">   г.Дальнереченск</w:t>
        <w:tab/>
        <w:t xml:space="preserve">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8 году и плановом периоде 2019-202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1.12.2017 № 218-КЗ «О краевом бюджете на 2018 год и плановый период 2019 и 2020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9.12.2017 № 106 «О бюджете Дальнереченского городского округа на 2018 год и плановый период 2019-2020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8 году и плановом периоде 2019-2020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19.01.2017 № 35 «Об утверждении Порядка  расходования  средств субвенции на выполнение полномочий по регистрации актов гражданского состояния в 2017 году и плановом периоде 2019-2020 г.г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л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18 году и плановом периоде 2019-2020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8 году и плановом периоде 2019-2020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тдел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user31</cp:lastModifiedBy>
  <cp:lastPrinted>2018-01-23T15:19:00Z</cp:lastPrinted>
  <dcterms:modified xsi:type="dcterms:W3CDTF">2018-01-26T01:52:00Z</dcterms:modified>
  <cp:revision>29</cp:revision>
  <dc:subject/>
  <dc:title> </dc:title>
</cp:coreProperties>
</file>