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2" w:hanging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 xml:space="preserve">ПРОЕКТ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tLeast" w:line="100"/>
              <w:ind w:right="-282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spacing w:lineRule="atLeast" w:line="100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282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9678" w:leader="none"/>
              </w:tabs>
              <w:ind w:right="-282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        г. Дальнереченск                                   _________</w:t>
            </w:r>
          </w:p>
        </w:tc>
      </w:tr>
    </w:tbl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/>
      </w:pPr>
      <w:r>
        <w:rPr/>
      </w:r>
    </w:p>
    <w:p>
      <w:pPr>
        <w:pStyle w:val="Normal"/>
        <w:ind w:right="-282" w:hanging="0"/>
        <w:jc w:val="center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0"/>
        <w:tabs>
          <w:tab w:val="clear" w:pos="708"/>
          <w:tab w:val="left" w:pos="720" w:leader="none"/>
        </w:tabs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Об установлении ставок платы за единицу древесины, </w:t>
      </w:r>
      <w:r>
        <w:rPr>
          <w:b/>
          <w:sz w:val="28"/>
          <w:szCs w:val="28"/>
        </w:rPr>
        <w:t xml:space="preserve">для расчета восстановительной стоимости лесных насаждений в лесах, расположенных на землях, находящихся в муниципальной собственности </w:t>
      </w: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Style w:val="StrongEmphasis"/>
          <w:rFonts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хранения и рационального пользования лесами муниципального образования, расположенными на территории Дальнереченского городского округа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7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4</w:t>
        </w:r>
      </w:hyperlink>
      <w:r>
        <w:rPr>
          <w:sz w:val="28"/>
          <w:szCs w:val="28"/>
        </w:rPr>
        <w:t xml:space="preserve"> Лес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5.2007 № 310 "О ставках платы за единицу объема лесных ресурсов и ставках платы за единицу площади лесного участка, находящегося в федеральной собственности", Уставом </w:t>
      </w:r>
      <w:r>
        <w:rPr>
          <w:kern w:val="2"/>
          <w:sz w:val="28"/>
          <w:szCs w:val="28"/>
        </w:rPr>
        <w:t>Дальнереченского</w:t>
      </w:r>
      <w:r>
        <w:rPr>
          <w:sz w:val="28"/>
          <w:szCs w:val="28"/>
        </w:rPr>
        <w:t xml:space="preserve">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TextBodyIndent"/>
        <w:ind w:hanging="43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ОСТАНОВЛЯЕТ:</w:t>
      </w:r>
    </w:p>
    <w:p>
      <w:pPr>
        <w:pStyle w:val="P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.  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rit.ru/index.php/2012-08-28-02-19-43/29-duma-ot-27-06-2013g/84-reshenie-ot-27-06-2013-g-3-4-ob-ustanovlenii-stavok-platy-za-edinitsu-drevesiny-nakhodyashchejsya-v-sobstvennosti-munitsipalnogo-obrazovaniya-a-takzhe-stavki-p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единицу объема древесины находящихся в собственности Дальнереченского городского округа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2. </w:t>
        <w:tab/>
        <w:t>Отделу муниципальной службы, кадров и делопроизводства администрации Дальнереченского городского округа (Ивченко)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 Контроль исполнения данного постановления возложить на начальника МКУ «Управление жилищно - коммунального хозяйства Дальнереченского городского округа» Коваль А.К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08" w:leader="none"/>
        </w:tabs>
        <w:ind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Дальнереченского городского округа                                                  С.И. Василье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-360" w:hanging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к постановлению </w:t>
      </w:r>
    </w:p>
    <w:p>
      <w:pPr>
        <w:pStyle w:val="Normal"/>
        <w:ind w:left="-360" w:hanging="0"/>
        <w:jc w:val="right"/>
        <w:rPr/>
      </w:pPr>
      <w:r>
        <w:rPr>
          <w:rStyle w:val="StrongEmphasis"/>
          <w:b w:val="false"/>
        </w:rPr>
        <w:t xml:space="preserve">администрации Дальнереченского </w:t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 xml:space="preserve">городского округа </w:t>
      </w:r>
    </w:p>
    <w:p>
      <w:pPr>
        <w:pStyle w:val="Normal"/>
        <w:ind w:left="-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</w:rPr>
        <w:t>__________________________</w:t>
      </w:r>
    </w:p>
    <w:p>
      <w:pPr>
        <w:pStyle w:val="Normal"/>
        <w:ind w:left="-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mobirit.ru/index.php/2012-08-28-02-19-43/29-duma-ot-27-06-2013g/84-reshenie-ot-27-06-2013-g-3-4-ob-ustanovlenii-stavok-platy-za-edinitsu-drevesiny-nakhodyashchejsya-v-sobstvennosti-munitsipalnogo-obrazovaniya-a-takzhe-stavki-p" \l "Par4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Ставки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rStyle w:val="StrongEmphasis"/>
          <w:sz w:val="28"/>
          <w:szCs w:val="28"/>
        </w:rPr>
        <w:t xml:space="preserve"> платы за единицу объема древесины, </w:t>
      </w:r>
      <w:r>
        <w:rPr>
          <w:b/>
          <w:sz w:val="28"/>
          <w:szCs w:val="28"/>
        </w:rPr>
        <w:t>для расчета восстановительной стоимости лесных насаждений в лесах</w:t>
      </w:r>
      <w:r>
        <w:rPr>
          <w:rStyle w:val="StrongEmphasis"/>
          <w:sz w:val="28"/>
          <w:szCs w:val="28"/>
        </w:rPr>
        <w:t xml:space="preserve"> находящихся в собственности Дальнереченского городского округа</w:t>
      </w:r>
    </w:p>
    <w:p>
      <w:pPr>
        <w:pStyle w:val="Normal"/>
        <w:rPr>
          <w:rStyle w:val="StrongEmphasis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49"/>
        <w:gridCol w:w="1913"/>
        <w:gridCol w:w="1329"/>
        <w:gridCol w:w="1249"/>
        <w:gridCol w:w="1073"/>
        <w:gridCol w:w="1259"/>
      </w:tblGrid>
      <w:tr>
        <w:trPr>
          <w:trHeight w:val="3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сные пород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яды такс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Расстояние от населённого пункта до места заготовки, км.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Ставка (рублей за 1 плотный куб. м)</w:t>
            </w:r>
          </w:p>
        </w:tc>
      </w:tr>
      <w:tr>
        <w:trPr>
          <w:trHeight w:val="32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Деловая древеси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Дровяная </w:t>
              <w:br/>
              <w:t>древесина</w:t>
              <w:br/>
              <w:t>(в коре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уп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я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лка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с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7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,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7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ед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5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1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1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1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ственниц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,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ль, пих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4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5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9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б, кл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7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9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7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,0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6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8,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6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7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4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4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3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2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4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1,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3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,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0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с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197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855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0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8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24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39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4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9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61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6,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30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64</w:t>
            </w:r>
          </w:p>
        </w:tc>
      </w:tr>
      <w:tr>
        <w:trPr>
          <w:trHeight w:val="2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1041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3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7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,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42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рез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49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5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62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2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 w:bidi="ar-SA"/>
              </w:rPr>
              <w:t>25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>
          <w:trHeight w:val="2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9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Граб, ильм, л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9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5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37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1,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,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7,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9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54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5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0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1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36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Осина, ольха маньчжурская, тополь, и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1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2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1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1-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1 и боле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ind w:firstLine="567"/>
    </w:pPr>
    <w:rPr>
      <w:sz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0">
    <w:name w:val="Обычный + 10 пт"/>
    <w:basedOn w:val="Normal"/>
    <w:qFormat/>
    <w:pPr/>
    <w:rPr>
      <w:rFonts w:cs="Times New Roman"/>
      <w:sz w:val="20"/>
      <w:szCs w:val="20"/>
      <w:shd w:fill="FFFFFF" w:val="clear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523FA09174815C89F7DC148E9E819CF20D50BE8D878AE831542823D0117D5DF2300CB7D574815cFT7L" TargetMode="External"/><Relationship Id="rId4" Type="http://schemas.openxmlformats.org/officeDocument/2006/relationships/hyperlink" Target="consultantplus://offline/ref=730523FA09174815C89F7DC148E9E819CF20D50BE8D878AE831542823D0117D5DF2300CB7D574F1DcFT6L" TargetMode="External"/><Relationship Id="rId5" Type="http://schemas.openxmlformats.org/officeDocument/2006/relationships/hyperlink" Target="consultantplus://offline/ref=730523FA09174815C89F7DC148E9E819CF20D50BE8D878AE831542823D0117D5DF2300CB7D574E1AcFT7L" TargetMode="External"/><Relationship Id="rId6" Type="http://schemas.openxmlformats.org/officeDocument/2006/relationships/hyperlink" Target="consultantplus://offline/ref=730523FA09174815C89F7DC148E9E819CF27D20FECD078AE831542823D0117D5DF2300CB7D574B15cFT1L" TargetMode="External"/><Relationship Id="rId7" Type="http://schemas.openxmlformats.org/officeDocument/2006/relationships/hyperlink" Target="consultantplus://offline/ref=730523FA09174815C89F7DC148E9E819CF21D00AE5DB78AE831542823Dc0T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34:00Z</dcterms:created>
  <dc:creator>adm35</dc:creator>
  <dc:description/>
  <cp:keywords/>
  <dc:language>en-US</dc:language>
  <cp:lastModifiedBy>adm35</cp:lastModifiedBy>
  <cp:lastPrinted>2018-02-15T11:17:00Z</cp:lastPrinted>
  <dcterms:modified xsi:type="dcterms:W3CDTF">2018-02-16T06:46:00Z</dcterms:modified>
  <cp:revision>20</cp:revision>
  <dc:subject/>
  <dc:title/>
</cp:coreProperties>
</file>