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        </w:t>
      </w:r>
      <w:r>
        <w:rPr>
          <w:i/>
          <w:iCs/>
          <w:color w:val="000000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г. Дальнереченск</w:t>
      </w:r>
      <w:r>
        <w:rPr>
          <w:color w:val="000000"/>
          <w:sz w:val="28"/>
          <w:szCs w:val="28"/>
        </w:rPr>
        <w:tab/>
        <w:t xml:space="preserve">   № ______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е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3 к Положению об оплате труда работников муниципального казенного учреждения «Управление культуры Дальнереченского городского округа» изложить в следующей редакции (прилагается).</w:t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74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Л.Д. Ивченко разместить постановление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2"/>
      </w:tblGrid>
      <w:tr>
        <w:trPr/>
        <w:tc>
          <w:tcPr>
            <w:tcW w:w="55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2"/>
          <w:b w:val="false"/>
          <w:bCs w:val="false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Приложение № 2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</w:rPr>
          <w:t xml:space="preserve"> Положению</w:t>
        </w:r>
      </w:hyperlink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2"/>
          <w:color w:val="000000"/>
          <w:sz w:val="26"/>
          <w:szCs w:val="26"/>
        </w:rPr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rPr>
          <w:rStyle w:val="Style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color w:val="000000"/>
          <w:sz w:val="26"/>
          <w:szCs w:val="26"/>
        </w:rPr>
      </w:pPr>
      <w:r>
        <w:rPr>
          <w:b/>
          <w:sz w:val="26"/>
          <w:szCs w:val="26"/>
        </w:rPr>
        <w:t>Размеры окладов</w:t>
        <w:br/>
        <w:t xml:space="preserve">работников </w:t>
      </w:r>
      <w:r>
        <w:rPr>
          <w:rStyle w:val="Style12"/>
          <w:bCs w:val="false"/>
          <w:color w:val="000000"/>
          <w:sz w:val="26"/>
          <w:szCs w:val="26"/>
        </w:rPr>
        <w:t>муниципального казё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>
          <w:b/>
          <w:b/>
          <w:bCs/>
          <w:sz w:val="26"/>
          <w:szCs w:val="26"/>
        </w:rPr>
      </w:pPr>
      <w:r>
        <w:rPr>
          <w:rStyle w:val="Style12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860"/>
        <w:gridCol w:w="9"/>
        <w:gridCol w:w="20"/>
        <w:gridCol w:w="25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612"/>
              <w:jc w:val="center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должностей руководителя учреждения и главного бухгалтера</w:t>
            </w:r>
            <w:r>
              <w:rPr/>
              <w:t xml:space="preserve"> </w:t>
            </w:r>
          </w:p>
          <w:p>
            <w:pPr>
              <w:pStyle w:val="Normal"/>
              <w:ind w:firstLine="6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48-00</w:t>
            </w:r>
          </w:p>
        </w:tc>
      </w:tr>
      <w:tr>
        <w:trPr>
          <w:trHeight w:val="481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специалистов, служащих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по организации мероприятий для молодеж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0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7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и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4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ind w:firstLine="6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ДК «Восток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5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0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рож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га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5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ДК Восто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96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 (клуб Космос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1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Уборщик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Рабоч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88-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Электр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2-00</w:t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6"/>
          <w:szCs w:val="26"/>
        </w:rPr>
      </w:pPr>
      <w:bookmarkStart w:id="0" w:name="sub_300"/>
      <w:r>
        <w:rPr>
          <w:rStyle w:val="Style12"/>
          <w:b w:val="false"/>
          <w:bCs w:val="false"/>
          <w:sz w:val="26"/>
          <w:szCs w:val="26"/>
        </w:rPr>
        <w:t xml:space="preserve"> </w:t>
      </w:r>
      <w:bookmarkEnd w:id="0"/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2"/>
          <w:b w:val="false"/>
          <w:bCs w:val="false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Приложение № 3</w:t>
      </w:r>
    </w:p>
    <w:p>
      <w:pPr>
        <w:pStyle w:val="Normal"/>
        <w:ind w:firstLine="698"/>
        <w:rPr>
          <w:b/>
          <w:b/>
          <w:bCs/>
          <w:sz w:val="26"/>
          <w:szCs w:val="26"/>
        </w:rPr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к</w:t>
      </w:r>
      <w:hyperlink w:anchor="sub_1000">
        <w:r>
          <w:rPr>
            <w:rStyle w:val="InternetLink"/>
            <w:b w:val="false"/>
            <w:bCs/>
            <w:color w:val="000000"/>
            <w:sz w:val="26"/>
            <w:szCs w:val="26"/>
          </w:rPr>
          <w:t xml:space="preserve"> Положению</w:t>
        </w:r>
      </w:hyperlink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об оплате труда</w:t>
      </w:r>
    </w:p>
    <w:p>
      <w:pPr>
        <w:pStyle w:val="Normal"/>
        <w:ind w:firstLine="698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работников муниципального казённого</w:t>
      </w:r>
    </w:p>
    <w:p>
      <w:pPr>
        <w:pStyle w:val="Normal"/>
        <w:ind w:firstLine="698"/>
        <w:rPr>
          <w:rStyle w:val="Style12"/>
          <w:color w:val="000000"/>
          <w:sz w:val="26"/>
          <w:szCs w:val="26"/>
        </w:rPr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 w:val="false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rStyle w:val="Style12"/>
          <w:b w:val="false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jc w:val="center"/>
        <w:rPr>
          <w:rStyle w:val="Style12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color w:val="000000"/>
          <w:sz w:val="26"/>
          <w:szCs w:val="26"/>
        </w:rPr>
      </w:pPr>
      <w:r>
        <w:rPr>
          <w:b/>
          <w:sz w:val="26"/>
          <w:szCs w:val="26"/>
        </w:rPr>
        <w:t>Критерии</w:t>
        <w:br/>
        <w:t xml:space="preserve">качества выполняемых работ для работников </w:t>
      </w:r>
      <w:r>
        <w:rPr>
          <w:rStyle w:val="Style12"/>
          <w:bCs w:val="false"/>
          <w:color w:val="000000"/>
          <w:sz w:val="26"/>
          <w:szCs w:val="26"/>
        </w:rPr>
        <w:t>муниципального казенного учреждения</w:t>
      </w:r>
      <w:r>
        <w:rPr>
          <w:b/>
          <w:bCs/>
          <w:sz w:val="26"/>
          <w:szCs w:val="26"/>
        </w:rPr>
        <w:t xml:space="preserve"> </w:t>
      </w:r>
      <w:r>
        <w:rPr>
          <w:rStyle w:val="Style12"/>
          <w:bCs w:val="false"/>
          <w:color w:val="000000"/>
          <w:sz w:val="26"/>
          <w:szCs w:val="26"/>
        </w:rPr>
        <w:t>«Управление культуры»</w:t>
      </w:r>
    </w:p>
    <w:p>
      <w:pPr>
        <w:pStyle w:val="Normal"/>
        <w:ind w:firstLine="698"/>
        <w:jc w:val="center"/>
        <w:rPr/>
      </w:pPr>
      <w:r>
        <w:rPr>
          <w:rStyle w:val="Style12"/>
          <w:bCs w:val="false"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698"/>
        <w:jc w:val="center"/>
        <w:rPr>
          <w:rStyle w:val="Style12"/>
          <w:bCs w:val="false"/>
          <w:sz w:val="26"/>
          <w:szCs w:val="26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№</w:t>
            </w:r>
            <w:r>
              <w:rPr>
                <w:rStyle w:val="Emphasis"/>
                <w:i w:val="false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кри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1</w:t>
            </w:r>
            <w:r>
              <w:rPr>
                <w:rStyle w:val="Emphasis"/>
                <w:i w:val="false"/>
                <w:sz w:val="26"/>
                <w:szCs w:val="26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Отсутствие обоснованных жалоб на качество исполнения предоставленной услуги со стороны обслуживаемых учреждений и их сотру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1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Качественный контроль за своевременным и правильным составлением отчетности в налоговые органы, внебюджетные фонды, органы статистики, вышестоящие органы и финансовый отдел администрации Дальнереченского городского округ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ая эффективность по обеспечению соблюдения финансовой дисциплины, эффективного использования денежных средств и материальных ресурсов, учѐта муниципального имущества, находящегося в оперативном управлен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Качественное и своевременное проведение проверки объемов выполненных работ(услуг), заключения договоров с подрядчи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контроль по эффективному расходованию фондов заработной платы, наличию штатов и установлению окла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исполнение финансового плана, целевое освоение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Качественное ведение документации, использование баз данных, процедур хранения, передачи, обработки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сутствие замечаний контролирующих органов по ведению бухгалтерского и налогового у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1.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предложений по эффективному использованию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Style w:val="Emphasis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.7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ведующий сектор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о организации мероприятий для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пресс-релизов о мероприятиях с молодёжью на сайт ДГО и в СМИ (в течение недели после мероприя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дготовка ежемесячных планов работы с молодёжью. Сбор информации от учреждений, работающих с молодёжью, для подготовки сводных планов и отчётов по работе с молодёжью (по запрос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еженедельной работы профильных клубов для молодёжи «Лидер» и «Парламентские деба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работы клуба «Зал молодёжи» (ежемесяч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рганизация городских молодёжных мероприятий и акций (не менее 2-х в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</w:rPr>
              <w:t>3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Отсутствие задолженности по финансовым отчёт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ая разработка проектов перспективных годовых финансовых планов подведомстве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составление тарификационных списков, штатных расписаний, отчетности о результатах финансовой деятельности подведомственных учре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yle14"/>
                <w:color w:val="000000"/>
                <w:sz w:val="26"/>
                <w:szCs w:val="26"/>
              </w:rPr>
              <w:t xml:space="preserve">Своевременное размещение актуальной информации и документов учреждений на сайте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4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финансовый отдел администрации Дальнереченского городского округа и иные органы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ый расчет заработной платы, пособий, НДФЛ и начислений на оплату труда сотрудников управления и обслуживаем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и качественное предоставление отчетности в ПФР, ФСС,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заработной платы, НДФЛ, пособий, отчислений во внебюджетные фонды, по исполнительным листам, договорам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ошибок в начислении заработной платы, а также отсутствие недочетов в получаемых к обработке оправдательных документов (включая табеля, приказы, договора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>
          <w:trHeight w:val="9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5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Высокое качество подготовки и представления персонифицированных данных сотрудников в ПФ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   налоговую инспекцию,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, сроков сдачи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операций по перечислению денежных средств за полученные товары и услуги, налоги   без нареканий со стороны финансового органа и органа федерального казначе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е участие в составлении месячной, квартальной и годовой отчет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ние и анализ   дебиторской и   кредиторской задолженности по расчетам за полученные товары 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и обоснованное списание материальных ценностей, основ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6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О</w:t>
            </w:r>
            <w:r>
              <w:rPr>
                <w:color w:val="000000"/>
                <w:sz w:val="26"/>
                <w:szCs w:val="26"/>
                <w:shd w:fill="FFFFFF" w:val="clear"/>
              </w:rPr>
              <w:t>тсутствие недостатков при оформлении первичных документов, а также отсутствие недочетов в получаемых к обработке оправдательных документов (включая счет-фактура, товарные накладные, счета, приказы, акты и пр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ачественное выполнение работ по установке программ, отслеживание их функцион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Обеспечение правильной технической эксплуатации, бесперебойной работы ПК и отдельных устройств (принтеров, сканеров, ксероксов и т. д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Качественное и своевременное выполнение ремонта ПК и отдельных устройств своими силами или силами треть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актный управля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воевременное размещение достоверной информации на сайт </w:t>
            </w:r>
            <w:hyperlink r:id="rId4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sberbank</w:t>
              </w:r>
              <w:r>
                <w:rPr>
                  <w:rStyle w:val="InternetLink"/>
                  <w:b/>
                  <w:sz w:val="26"/>
                  <w:szCs w:val="26"/>
                </w:rPr>
                <w:t>-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ast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color w:val="000000"/>
                <w:sz w:val="26"/>
                <w:szCs w:val="26"/>
              </w:rPr>
              <w:t xml:space="preserve"> (44-ФЗ). </w:t>
            </w:r>
            <w:hyperlink r:id="rId5"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zakupki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b/>
                  <w:sz w:val="26"/>
                  <w:szCs w:val="26"/>
                </w:rPr>
                <w:t>.</w:t>
              </w:r>
              <w:r>
                <w:rPr>
                  <w:rStyle w:val="InternetLink"/>
                  <w:b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Style w:val="Style14"/>
                <w:b/>
                <w:sz w:val="26"/>
                <w:szCs w:val="26"/>
              </w:rPr>
              <w:t xml:space="preserve"> (44-ФЗ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замечаний по оформлению договоров (контра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чественное составление плана закупок, плана- граф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по кад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ая подготовка документов по приему, переводу, увольнению работников, предоставление отпусков, на поощрение, оказание материальной помощи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формирование и ведение личных дел работников, оформление и систематизация личных карточек работников, работа с трудовыми догово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, качественное и эффективное выполнение работником должностных обязанностей, дополнительных видов работ в соответствующем периоде, в установленные 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сконсуль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еративность подготовки локальных нормативных актов МКУ и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енное и своевременное юридическое сопровождение документации учреждений культуры (соблюдение установленных сроков и отсутствие обоснованных зафиксированных замеч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нарушений при разработке проектов устава, локальн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е и качественное выполнение поручений начальника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10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чество выполняемой правовой работы, оказываемой правовой помощи учрежд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-1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</w:t>
      </w:r>
      <w:r>
        <w:rPr>
          <w:sz w:val="26"/>
          <w:szCs w:val="26"/>
        </w:rPr>
        <w:t>до 6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рабочих, обеспечивающих хозяйственную деятельность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rStyle w:val="Style12"/>
          <w:bCs w:val="false"/>
          <w:sz w:val="26"/>
          <w:szCs w:val="26"/>
        </w:rPr>
        <w:t xml:space="preserve"> </w:t>
      </w:r>
      <w:r>
        <w:rPr>
          <w:rStyle w:val="Style12"/>
          <w:bCs w:val="false"/>
          <w:sz w:val="26"/>
          <w:szCs w:val="26"/>
        </w:rPr>
        <w:t>и место работы в МБУ ДК «Восток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694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и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казателей в п</w:t>
            </w:r>
            <w:r>
              <w:rPr>
                <w:rStyle w:val="Emphasis"/>
                <w:i w:val="false"/>
                <w:sz w:val="26"/>
                <w:szCs w:val="26"/>
              </w:rPr>
              <w:t>роцентах (%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меха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97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.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ая демонстрация филь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i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чественное обслуживание и своевременный контроль за проекционным и звуковым кинооборуд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i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i/>
                <w:sz w:val="26"/>
                <w:szCs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циональная организация труда на рабочем месте, отсутствие нарушений правил техники безопасности и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8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i/>
                <w:sz w:val="26"/>
                <w:szCs w:val="26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воевременная отправка копий кинофиль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  <w:highlight w:val="cyan"/>
              </w:rPr>
            </w:pPr>
            <w:r>
              <w:rPr>
                <w:bCs/>
                <w:sz w:val="26"/>
                <w:szCs w:val="26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би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в профессиональ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служивание посетителей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оответствии с должностными обяза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должностных обязанностей (учитывается вежливость, компетентность и добросовестно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организация обеспечения сохранности имущества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неисправностей (взлом дверей, замков) и своевременное сообщение об этом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рациональных предложений по совершенствованию технического обслуживания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функционирования освет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выполнение работ по монтажу, демонтажу, ремонту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арушений правил техники, безопасности и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зоны обслуживания, не входящую в должностные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своевременное выполнение объема предложен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внутреннего трудового распорядка (трудовой дисциплины, техники безопасности, охраны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лимита потребления ГС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1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техническое обслуживание транспортного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20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автобуса и имущества, находящегося в н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0-15 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0-9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обеспечение сохранности имущества и порядка на охраняемой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выявление неисправностей (взлом дверей, окон, замков) и сообщение об этом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е качество выполняемой работы в связи с должностными обязанност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г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обеспечение температурного режима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сутствие замечаний на нарушение техники безопасности, </w:t>
            </w:r>
            <w:r>
              <w:rPr>
                <w:sz w:val="26"/>
                <w:szCs w:val="26"/>
              </w:rPr>
              <w:t>охран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случаев остановки работы котлов, счетчиков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роведения профилактических работ по проверке исправности котлов в данном учреждении за время работы кочег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полнительной работы, не входящей в должностные обязанности кочегара (участие в проведении уборки учреждения после ремонта, аварийных ситуаций, при подготовке к новому отопительному сезон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ств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е во вверенном поме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9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жалоб по уборке служебного помещения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проведение текущих и генеральных убо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10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чих, обеспечивающих хозяйственную деятельность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место работы в МБУ «ЦБС»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выполнение показателей содержания работы по дол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енеральных уборок помещений, наличие зеленых уголков в здании, цветочных клумб около здания; отсутствие мусора вокруг здания библиотеки, участие в ремонте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особо важных и срочных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Содержание участка в соответствии с требованием Сан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30" w:after="30"/>
              <w:ind w:left="34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мечаний на несоблюдение установленного графика ежедневной убо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охранность инвент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  <w:shd w:fill="FFFFFF" w:val="clear"/>
              </w:rPr>
              <w:t>За исполнительскую дисциплину при выполнении работ, не входящих в должностные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Уровень этики общения и культуры поведения с участниками культурно-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2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алоб по уборке территории (чистота и поряд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5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right="-7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е выполнение заявок, отсутствие устных замечаний и докладных записок со стороны работников учреждения по качеств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10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ремонтных работах помещений и благоустройстве терр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сохранности имущества и содержание в образцовом</w:t>
            </w:r>
          </w:p>
          <w:p>
            <w:pPr>
              <w:pStyle w:val="Normal"/>
              <w:widowControl w:val="false"/>
              <w:spacing w:lineRule="atLeast" w:line="20"/>
              <w:ind w:left="34" w:right="-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ке во вверенном помещ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Качественное обеспечение функционирования осветительной сис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Качественное выполнение работ по монтажу, демонтажу, ремонту электро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Отсутствие нарушений правил техники, безопасности и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34" w:right="-76" w:hanging="0"/>
              <w:rPr/>
            </w:pPr>
            <w:r>
              <w:rPr>
                <w:sz w:val="26"/>
                <w:szCs w:val="26"/>
              </w:rPr>
              <w:t>Расширение зоны обслуживания, не входящую в должностные обяза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rStyle w:val="StrongEmphasis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08:00Z</dcterms:created>
  <dc:creator>Марина Александровна</dc:creator>
  <dc:description/>
  <cp:keywords/>
  <dc:language>en-US</dc:language>
  <cp:lastModifiedBy>Белолипецких Л.П.</cp:lastModifiedBy>
  <cp:lastPrinted>2018-03-05T18:04:00Z</cp:lastPrinted>
  <dcterms:modified xsi:type="dcterms:W3CDTF">2018-03-06T02:11:00Z</dcterms:modified>
  <cp:revision>695</cp:revision>
  <dc:subject/>
  <dc:title> </dc:title>
</cp:coreProperties>
</file>