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 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7.02.2017 года № 151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8-2020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27.02.2017 года № 151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8-2020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0 годы» за счет средств местного, краевого и федераль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3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0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«___» _____________ 2018 г.  № _____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8-2020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735"/>
        <w:gridCol w:w="1532"/>
        <w:gridCol w:w="567"/>
        <w:gridCol w:w="1445"/>
        <w:gridCol w:w="1560"/>
        <w:gridCol w:w="1417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71,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50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8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735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297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– Организация и провед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7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- Организация и проведение основных (городских)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9,7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2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23,3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истовок, плакатов, наклеек, календ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атриотическому   воспитани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акции патриотической направленности (распространение листовок, памяток, брошюр, наклеек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 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активной молодежи за участие в патриотических мероприятиях (призы, поездки, чаеп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5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9,9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,4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2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муниципальных общедоступных библиотек на условиях со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98,922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3907"/>
        <w:gridCol w:w="2126"/>
        <w:gridCol w:w="682"/>
        <w:gridCol w:w="735"/>
        <w:gridCol w:w="1532"/>
        <w:gridCol w:w="567"/>
        <w:gridCol w:w="1445"/>
        <w:gridCol w:w="1560"/>
        <w:gridCol w:w="1417"/>
      </w:tblGrid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юджет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7-02-20T10:19:00Z</cp:lastPrinted>
  <dcterms:modified xsi:type="dcterms:W3CDTF">2018-09-24T06:49:00Z</dcterms:modified>
  <cp:revision>1748</cp:revision>
  <dc:subject/>
  <dc:title> </dc:title>
</cp:coreProperties>
</file>