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 xml:space="preserve">_______________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№ 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в п.2.3.2 заменить должность: «библиотекарь» на «библиотекарь 2 категории», «ведущий библиограф» на должность «библиограф 1 категории», дополнить должность «программист» и пункт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6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13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7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5 р.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99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1 дополнить должность «программист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3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 минимальных окладов (должностных окладов),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Профессиональна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валификационная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«Общеотраслевые должности служащих третьего уровня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70" w:right="-79" w:hanging="0"/>
              <w:rPr/>
            </w:pPr>
            <w:r>
              <w:rPr/>
              <w:t>Програм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70" w:right="-79" w:hanging="0"/>
              <w:jc w:val="center"/>
              <w:rPr/>
            </w:pPr>
            <w:r>
              <w:rPr/>
              <w:t>5951-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2D2D2D"/>
              </w:rPr>
              <w:t>высшее образование или</w:t>
              <w:br/>
              <w:t>среднее профессиональное образование - программы подготовки специалистов среднего звена.</w:t>
              <w:br/>
              <w:t>Дополнительное профессиональное образование - программы повышения квалификации, программы профессиональной переподготовки в области компьютерных и телекоммуникационных технологий. Стаж работы не менее одного года в области системного администрирования при среднем профессиональном образовании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иложении № 2 заменить должность: «библиотекарь» на «библиотекарь 2 категории», «ведущий библиограф» на должность «библиограф 1 категории», дополнить должность «программист» (прилагается); </w:t>
      </w:r>
    </w:p>
    <w:p>
      <w:pPr>
        <w:pStyle w:val="ConsPlusNormal"/>
        <w:numPr>
          <w:ilvl w:val="0"/>
          <w:numId w:val="0"/>
        </w:numPr>
        <w:spacing w:lineRule="auto" w:line="360"/>
        <w:ind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приложении № 3 и дополнить должность «программист», заменить целевые показатели эффективности работы для должности «заведующий отделом обслуживания»</w:t>
      </w:r>
    </w:p>
    <w:tbl>
      <w:tblPr>
        <w:tblW w:w="912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94"/>
        <w:gridCol w:w="4590"/>
        <w:gridCol w:w="6"/>
        <w:gridCol w:w="2028"/>
      </w:tblGrid>
      <w:tr>
        <w:trPr>
          <w:trHeight w:val="9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работы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показателей в баллах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2" w:hanging="0"/>
              <w:rPr>
                <w:b/>
                <w:b/>
              </w:rPr>
            </w:pPr>
            <w:r>
              <w:rPr>
                <w:b/>
              </w:rPr>
              <w:t>Программист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За качество выполняемых рабо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5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чественное выполнение работ по установке программ, необходимых для информационной и технической деятельности библиотеки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За интенсивность и высокие результаты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8" w:right="-73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color w:val="FF0000"/>
              </w:rPr>
            </w:pPr>
            <w:r>
              <w:rPr/>
              <w:t>Техническое обслуживание компьютерного оборудования и оргтехники библиотек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-20 ба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сультации по работе и информационного наполнения сайта учрежд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5 бал.</w:t>
            </w:r>
          </w:p>
        </w:tc>
      </w:tr>
      <w:tr>
        <w:trPr>
          <w:trHeight w:val="5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провождение системы ИРБИ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20 бал.</w:t>
            </w:r>
          </w:p>
        </w:tc>
      </w:tr>
      <w:tr>
        <w:trPr>
          <w:trHeight w:val="9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85" w:leader="none"/>
              </w:tabs>
              <w:snapToGrid w:val="false"/>
              <w:ind w:left="123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сферы деятельности, не входящих в основные должностные обязанно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25 бал.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290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b/>
              </w:rPr>
              <w:t>до 100 бал.</w:t>
            </w:r>
          </w:p>
          <w:p>
            <w:pPr>
              <w:pStyle w:val="Normal"/>
              <w:widowControl w:val="false"/>
              <w:autoSpaceDE w:val="false"/>
              <w:ind w:left="-88" w:right="-7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 100%)</w:t>
            </w:r>
          </w:p>
        </w:tc>
      </w:tr>
      <w:tr>
        <w:trPr>
          <w:trHeight w:val="40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ведующий отдела обслужи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9" w:firstLine="425"/>
              <w:rPr>
                <w:b/>
                <w:b/>
              </w:rPr>
            </w:pPr>
            <w:r>
              <w:rPr>
                <w:b/>
              </w:rPr>
              <w:t>За качество выполняемых рабо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firstLine="425"/>
              <w:jc w:val="center"/>
              <w:rPr/>
            </w:pPr>
            <w:r>
              <w:rPr/>
              <w:t>Высокое качество выполняемой работы в соответствии с должностными обязанностями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/>
            </w:pPr>
            <w:r>
              <w:rPr/>
              <w:t>Подготовка и проведение массовых мероприятий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55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</w:rPr>
              <w:t>За интенсивность и высокие результаты работ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Выполнение и перевыполнение плановых показателей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разработке и реализации текущих и перспективных планов, нормативных документов, положений, стандартов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тавочная и рекламная деятельность по продвижению чтения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0-5 б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Организация и ведение клубов, любительских объединений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Участие в общественно-значимых мероприятиях Дальнереченского городского округ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Организация обслуживания маломобильных слоев населения (в том числе на дому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Участие в профессиональных конкурсах. Наличие призовых мест по итогам участия в профессиональных конкурсах различного уровня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Предоставление информации для размещения на сайте учреждения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Работа по комплектованию и списанию книжного фонда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Контроль за наполнением электронного каталога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-5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/>
            </w:pPr>
            <w:r>
              <w:rPr/>
              <w:t>Выполнение особо важных и срочных работ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.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0 б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о 100%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 Л.Д.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ноября 2018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4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40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6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0-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8-11-13T18:26:00Z</cp:lastPrinted>
  <dcterms:modified xsi:type="dcterms:W3CDTF">2018-11-13T08:27:00Z</dcterms:modified>
  <cp:revision>4611</cp:revision>
  <dc:subject/>
  <dc:title> </dc:title>
</cp:coreProperties>
</file>