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__________________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0 годы», утвержденную  </w:t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остановлением администрации Дальнереченского городского округа от 27.02.2017 года № 15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0 годы», утвержденную постановлением администрации Дальнереченского городского округа от 27.02.2017 года № 151: 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8-2020 годы» изложить в следующей редакции: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161874,028 тыс. руб.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161839,155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479,155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68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680,00 тыс. рублей.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4,185 тыс. руб., в том числ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185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.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,688 тыс. руб., в том числ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688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1.2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8-2020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161874,028 тыс. руб. и осуществляется за счёт средств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а 161839,155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0479,155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068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680,00 тыс. рубле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евого бюджета 4,185 тыс. руб., в том числе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,185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бюджета 30,688 тыс. руб., в том числе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,688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0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0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 Л.Д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от «___» ________ 2018 год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8-2020 годы», утвержденной постановлением администрации Дальнереченского городского округ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8"/>
        <w:gridCol w:w="993"/>
        <w:gridCol w:w="850"/>
        <w:gridCol w:w="861"/>
        <w:gridCol w:w="1266"/>
        <w:gridCol w:w="1134"/>
        <w:gridCol w:w="1407"/>
      </w:tblGrid>
      <w:tr>
        <w:trPr>
          <w:trHeight w:val="3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697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697,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4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9,7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388,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447,97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987,6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987,66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35,3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391,22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03,9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66,35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26,7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8,8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0,9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,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от «____» ___________ 2018 г. № _____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0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8-2020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3"/>
        <w:gridCol w:w="4049"/>
        <w:gridCol w:w="2126"/>
        <w:gridCol w:w="682"/>
        <w:gridCol w:w="735"/>
        <w:gridCol w:w="1532"/>
        <w:gridCol w:w="567"/>
        <w:gridCol w:w="1445"/>
        <w:gridCol w:w="1560"/>
        <w:gridCol w:w="1417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14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50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8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215,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297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– Организация и провед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59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7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- Организация и проведение основных (городских)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8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9,7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22,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23,3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истовок, плакатов, наклеек, календ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атриотическому   воспитани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акции патриотической направленности (распространение листовок, памяток, брошюр, наклеек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 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активной молодежи за участие в патриотических мероприятиях (призы, поездки, чаеп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41,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9,9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,4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2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юджет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8-12-07T15:20:00Z</cp:lastPrinted>
  <dcterms:modified xsi:type="dcterms:W3CDTF">2018-12-07T05:22:00Z</dcterms:modified>
  <cp:revision>2157</cp:revision>
  <dc:subject/>
  <dc:title> </dc:title>
</cp:coreProperties>
</file>