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______________              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 xml:space="preserve">                    №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1133" w:hanging="708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szCs w:val="27"/>
        </w:rPr>
        <w:t xml:space="preserve">       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«Развитие культуры на территории Дальнереченского городского округа на 2018-2020 годы», утвержденную  </w:t>
      </w:r>
    </w:p>
    <w:p>
      <w:pPr>
        <w:pStyle w:val="Normal"/>
        <w:tabs>
          <w:tab w:val="clear" w:pos="708"/>
          <w:tab w:val="left" w:pos="1134" w:leader="none"/>
        </w:tabs>
        <w:ind w:left="1134" w:right="1133" w:hanging="7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постановлением администрации Дальнереченского городского округа от 27.02.2017 года № 151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культуры на территории Дальнереченского городского округа на 2018-2020 годы», утвержденную постановлением администрации Дальнереченского городского округа от 27.02.2017 года № 151: </w:t>
      </w:r>
    </w:p>
    <w:p>
      <w:pPr>
        <w:pStyle w:val="Consnonformat"/>
        <w:widowControl w:val="false"/>
        <w:tabs>
          <w:tab w:val="clear" w:pos="708"/>
          <w:tab w:val="left" w:pos="284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1. «Объём и источники финансирования муниципальной программы» Паспорта муниципальной программы «Развитие культуры на территории Дальнереченского городского округа на 2018-2020 годы» изложить в следующей редакции:</w:t>
      </w:r>
    </w:p>
    <w:p>
      <w:pPr>
        <w:pStyle w:val="Consnonformat"/>
        <w:widowControl w:val="false"/>
        <w:tabs>
          <w:tab w:val="clear" w:pos="708"/>
          <w:tab w:val="left" w:pos="284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 w:val="false"/>
        <w:tabs>
          <w:tab w:val="clear" w:pos="708"/>
          <w:tab w:val="left" w:pos="284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>
          <w:trHeight w:val="7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 муниципальной 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муниципальной программы составляет 162089,514 тыс. руб. и осуществляется за счёт средств: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бюджета 162054,641 тыс. рублей, в том числе: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0694,641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680,00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680,00 тыс. рублей.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раевого бюджета 4,185 тыс. руб., в том числе: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,185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лей.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30,688 тыс. руб., в том числе: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,688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лей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1.2. Раздел 7 «</w:t>
      </w:r>
      <w:r>
        <w:rPr>
          <w:sz w:val="28"/>
          <w:szCs w:val="28"/>
        </w:rPr>
        <w:t>Ресурсное обеспечение реализации муниципальной программы</w:t>
      </w:r>
      <w:r>
        <w:rPr>
          <w:color w:val="000000"/>
          <w:spacing w:val="-9"/>
          <w:sz w:val="28"/>
          <w:szCs w:val="28"/>
        </w:rPr>
        <w:t>»</w:t>
      </w:r>
      <w:r>
        <w:rPr>
          <w:sz w:val="28"/>
          <w:szCs w:val="28"/>
        </w:rPr>
        <w:t xml:space="preserve"> Паспорта муниципальной программы «Развитие культуры на территории Дальнереченского городского округа на 2018-2020 годы» изложить в следующей редакции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ём финансирования мероприятий муниципальной программы составляет 162089,514 тыс. руб. и осуществляется за счёт средств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го бюджета 162054,641 тыс. рублей, в том числе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0694,641 тыс. рублей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0680,00 тыс. рублей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0680,00 тыс. рублей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раевого бюджета 4,185 тыс. руб., в том числе: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,185 тыс. рублей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 тыс. рублей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 тыс. рублей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ого бюджета 30,688 тыс. руб., в том числе: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0,688 тыс. рублей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 тыс. рублей;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 тыс. рублей</w:t>
      </w:r>
    </w:p>
    <w:p>
      <w:pPr>
        <w:pStyle w:val="ConsPlusCel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муниципальной программы, составляет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и объёмы её финансирования уточняются ежегодно при формировании проекта муниципального бюджета на соответствующи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деления дополнительных объёмов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</w:t>
      </w:r>
      <w:r>
        <w:rPr>
          <w:color w:val="000000"/>
          <w:sz w:val="28"/>
          <w:szCs w:val="28"/>
        </w:rPr>
        <w:t>ожидаемые непосредственные результаты</w:t>
      </w:r>
      <w:r>
        <w:rPr>
          <w:sz w:val="28"/>
          <w:szCs w:val="28"/>
        </w:rPr>
        <w:t xml:space="preserve"> реализации её мероприяти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риложение № 3 «Прогноз сводных показателей муниципальных заданий на оказание муниципальных услуг (работ) муниципальными учреждениями</w:t>
      </w:r>
      <w:r>
        <w:rPr>
          <w:sz w:val="26"/>
          <w:szCs w:val="26"/>
        </w:rPr>
        <w:t xml:space="preserve"> по </w:t>
      </w:r>
      <w:r>
        <w:rPr>
          <w:sz w:val="28"/>
          <w:szCs w:val="28"/>
        </w:rPr>
        <w:t>муниципальной программе «Развитие культуры на территории Дальнереченского городского округа на 2018-2020 годы» изложить в следующей редакции (приложение № 1);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Приложение № 4 «Ресурсное обеспечение реализации муниципальной программы «Развитие культуры на территории Дальнереченского городского округа на 2018-2020 годы» за счет средств местного, краевого и федерального бюджета изложить в следующей редакции (приложение № 2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2. Отделу муниципальной службы, кадров и делопроизводства администрации Дальнереченского городского округа (Ивченко Л.Д.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льнереченского городского округа                                           С.И. Васильев</w:t>
      </w:r>
    </w:p>
    <w:p>
      <w:pPr>
        <w:pStyle w:val="Normal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Дальнереченского городского округа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от «___» ________ 201_ год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 на территории Дальнереченского городского округа на 2018-2020 годы», утвержденной постановлением администрации Дальнереченского городского округа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ВОДНЫХ ПОКАЗАТЕЛЕЙ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заданий на оказание муниципальных услуг (работ) муниципальными учреждениями по муниципальной программ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на территории Дальнерече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8-202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118"/>
        <w:gridCol w:w="993"/>
        <w:gridCol w:w="850"/>
        <w:gridCol w:w="861"/>
        <w:gridCol w:w="1266"/>
        <w:gridCol w:w="1134"/>
        <w:gridCol w:w="1407"/>
      </w:tblGrid>
      <w:tr>
        <w:trPr>
          <w:trHeight w:val="38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 (работы), показателя объема муниципальной услуги (работы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муниципального бюджета на оказание муниципальной услуги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</w:rPr>
              <w:t xml:space="preserve">Услуга № 1 - </w:t>
            </w:r>
            <w:r>
              <w:rPr>
                <w:b/>
                <w:bCs/>
              </w:rPr>
              <w:t>Организация и проведение мероприятий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                                           </w:t>
            </w:r>
            <w:r>
              <w:rPr/>
              <w:t>количество мероприятий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8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5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4697,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4697,1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– Организация и проведение основных (городских) мероприятий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мероприятий</w:t>
            </w:r>
          </w:p>
        </w:tc>
      </w:tr>
      <w:tr>
        <w:trPr>
          <w:trHeight w:val="261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 xml:space="preserve">2956,80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посещений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0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02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02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1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49,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49,70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1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число обучающихся</w:t>
            </w:r>
          </w:p>
        </w:tc>
      </w:tr>
      <w:tr>
        <w:trPr>
          <w:trHeight w:val="30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 xml:space="preserve">  </w:t>
            </w:r>
            <w:r>
              <w:rPr/>
              <w:t>2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6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388,7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447,97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2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удожественное творчество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4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>1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8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987,6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987,66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3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фортепиано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4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135,3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391,22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4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народные инструменты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9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003,9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166,35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5 - Реализация дополнительных общеобразовательных предпрофессиональных программ в области искусства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овое пение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9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26,7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58,89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а № 6 - Реализация дополнительной общеобразовательной общеразвивающей программы в области искусства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хореографическое творчество, фортепиано, народные инструменты, хоровое пение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highlight w:val="yellow"/>
              </w:rPr>
            </w:pPr>
            <w:r>
              <w:rPr/>
              <w:t>число обучающихся</w:t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4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80,9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1,2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от «____» __________ 201__ г. № _____</w:t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bookmarkStart w:id="1" w:name="_GoBack"/>
      <w:bookmarkEnd w:id="1"/>
      <w:r>
        <w:rPr>
          <w:sz w:val="26"/>
          <w:szCs w:val="26"/>
        </w:rPr>
        <w:t xml:space="preserve"> 4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8-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2020 годы», утвержденной постановлением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на территории Дальнереченского городского округа на 2018-2020 годы»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sz w:val="28"/>
          <w:szCs w:val="28"/>
        </w:rPr>
        <w:t>за счет средств местного бюджета</w:t>
      </w:r>
      <w:bookmarkStart w:id="2" w:name="OLE_LINK4"/>
      <w:bookmarkStart w:id="3" w:name="OLE_LINK3"/>
      <w:bookmarkEnd w:id="2"/>
      <w:bookmarkEnd w:id="3"/>
      <w:r>
        <w:rPr>
          <w:b/>
          <w:sz w:val="28"/>
          <w:szCs w:val="28"/>
        </w:rPr>
        <w:t>, краевого и федерального бюджета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6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3"/>
        <w:gridCol w:w="4049"/>
        <w:gridCol w:w="2126"/>
        <w:gridCol w:w="682"/>
        <w:gridCol w:w="735"/>
        <w:gridCol w:w="1532"/>
        <w:gridCol w:w="567"/>
        <w:gridCol w:w="1445"/>
        <w:gridCol w:w="1560"/>
        <w:gridCol w:w="1417"/>
      </w:tblGrid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з 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/>
            </w:pPr>
            <w:r>
              <w:rPr/>
              <w:t>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на территории Дальнеречен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729,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6"/>
                <w:szCs w:val="26"/>
              </w:rPr>
              <w:t>50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68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  <w:sz w:val="26"/>
                <w:szCs w:val="26"/>
              </w:rPr>
              <w:t>(клубн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9215,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9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5297,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1 – Организация и проведе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259,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9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97,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№ 2 - Организация и проведение основных (городских)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  <w:sz w:val="26"/>
                <w:szCs w:val="26"/>
              </w:rPr>
              <w:t>(библиотечн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11,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4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49,7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  <w:sz w:val="26"/>
                <w:szCs w:val="26"/>
              </w:rPr>
              <w:t>дополнительному образованию детей</w:t>
            </w:r>
            <w:r>
              <w:rPr>
                <w:sz w:val="26"/>
                <w:szCs w:val="26"/>
              </w:rPr>
              <w:t xml:space="preserve"> (в сфере культуры и искус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41,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23,3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ов,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. Поддержка волонтёрства и доброволь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/>
            </w:pPr>
            <w:r>
              <w:rPr>
                <w:sz w:val="26"/>
                <w:szCs w:val="26"/>
              </w:rPr>
              <w:t xml:space="preserve"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. Организация городских мероприят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листовок, плакатов, наклеек, календа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патриотическому   воспитанию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е акции патриотической направленности (распространение листовок, памяток, брошюр, наклеек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мероприятия для молодежи патриотической направленности (семинары, конкурсы, форумы, круглые сто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 мероприятиях патрио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активной молодежи за участие в патриотических мероприятиях (призы, поездки, чаепи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7.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74,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0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09,9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505,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1,4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2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3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6,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3,7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4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2 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5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51,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2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6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7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8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9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 xml:space="preserve">Субсидии бюджетным учреждениям на отдельные мероприятия для детей и молодеж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0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1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90120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6901</w:t>
            </w:r>
            <w:r>
              <w:rPr>
                <w:sz w:val="26"/>
                <w:szCs w:val="26"/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(18-A09-000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бюджет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6901</w:t>
            </w:r>
            <w:r>
              <w:rPr>
                <w:sz w:val="26"/>
                <w:szCs w:val="26"/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18-A09-000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.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-3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06901</w:t>
            </w:r>
            <w:r>
              <w:rPr>
                <w:sz w:val="26"/>
                <w:szCs w:val="26"/>
                <w:lang w:val="en-US"/>
              </w:rPr>
              <w:t>L519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18-A09-000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.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18-12-26T10:31:00Z</cp:lastPrinted>
  <dcterms:modified xsi:type="dcterms:W3CDTF">2018-12-26T00:33:00Z</dcterms:modified>
  <cp:revision>2273</cp:revision>
  <dc:subject/>
  <dc:title> </dc:title>
</cp:coreProperties>
</file>