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 Р О Е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              г.Дальнереченск</w:t>
        <w:tab/>
        <w:t xml:space="preserve"> </w:t>
        <w:tab/>
        <w:t xml:space="preserve">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рганизации исполнения судеб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, предусматривающих обращение взыскания на сред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Дальнереч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Бюджетного кодекса Российской Федерации и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орядок организации исполнения судебных актов, предусматривающих обращение взыскания на средства бюджета Дальнереченского городского округ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С.И. Васильев</w:t>
      </w:r>
    </w:p>
    <w:p>
      <w:pPr>
        <w:pStyle w:val="TextBodyIndent"/>
        <w:spacing w:before="0" w:after="0"/>
        <w:ind w:left="522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TextBodyIndent"/>
        <w:spacing w:before="0" w:after="0"/>
        <w:ind w:left="5220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TextBodyIndent"/>
        <w:spacing w:before="0" w:after="0"/>
        <w:ind w:left="5220" w:hanging="0"/>
        <w:rPr/>
      </w:pPr>
      <w:r>
        <w:rPr>
          <w:sz w:val="26"/>
          <w:szCs w:val="26"/>
        </w:rPr>
        <w:t xml:space="preserve">Дальнереченского  городского округа  от  _______________  года № ____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ind w:left="540" w:right="6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и исполнения судебных актов, предусматривающих обращение взыскания на средства бюджета </w:t>
      </w:r>
    </w:p>
    <w:p>
      <w:pPr>
        <w:pStyle w:val="Normal"/>
        <w:ind w:left="540" w:right="63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, разработанный в соответствии с главой 24 Бюджетного кодекса Российской Федерации, определяет действия финансового отдела администрации Дальнереченского городского округа (далее по тексту - финансовый отдел) при организации работы по исполнению судебных актов по искам к муниципальному образованию Дальнереченский городской округ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 и</w:t>
      </w:r>
      <w:r>
        <w:rPr>
          <w:bCs/>
          <w:sz w:val="26"/>
          <w:szCs w:val="26"/>
        </w:rPr>
        <w:t xml:space="preserve"> судебных актов по иным искам о взыскании денежных средств за счет средств  казны Дальнереченского городского округа, а также </w:t>
      </w:r>
      <w:r>
        <w:rPr>
          <w:sz w:val="26"/>
          <w:szCs w:val="26"/>
        </w:rPr>
        <w:t>действия финансового отдела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и исполнении</w:t>
      </w:r>
      <w:r>
        <w:rPr>
          <w:bCs/>
          <w:sz w:val="26"/>
          <w:szCs w:val="26"/>
        </w:rPr>
        <w:t xml:space="preserve"> исполнительных документов, предусматривающих обращение взыскания по денежным обязательствам  администрации Дальнереченского городского округа, </w:t>
      </w:r>
      <w:r>
        <w:rPr>
          <w:sz w:val="26"/>
          <w:szCs w:val="26"/>
        </w:rPr>
        <w:t xml:space="preserve">лицевые счета которой как получателя средств местного бюджета открыты в Отделе № 6 Управления Федерального казначейства по Приморскому краю (далее по тексту – Отдел № 6 УФК по Приморскому краю).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судебных актов по обращению взыскания за счет казны Дальнереченского городского округа производится в соответствии с требованиями Бюджетного кодекса Российской Федерации, а также требованиями Гражданского процессуального кодекса Российской Федерации, Арбитражного процессуального кодекса Российской Федерации и  Федерального закона от  02.10.2007 № 229-ФЗ «Об исполнительном производстве», предъявляемыми к исполнительным документам, срокам предъявления исполнительных документов, перерыву срока предъявления исполнительных документов, восстановлению пропущенного срока предъявления исполнительных документ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40" w:right="4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Исполнение судебных актов по искам к Дальнереченскому городскому округу о возмещении вреда, причиненного незаконными действиями (бездействием) органов местного самоуправления или их должностными лицами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казны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40" w:right="4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и удовлетворении судом исковых или иных требований, предъявляемых к муниципальному образованию Дальнереченский городской округ и удовлетворяемых за счет средств муниципальной казны Дальнереченского городского округа, главный распорядитель бюджетных средств, представлявший в суде интересы муниципального образования, в течение 10 дней информирует финансовый отдел в соответствии с пунктом 4 статьи 242.2 Бюджетного кодекса Российской Федерации о результатах рассмотрения дела в суде, </w:t>
      </w:r>
      <w:r>
        <w:rPr>
          <w:rStyle w:val="Blk"/>
          <w:sz w:val="26"/>
          <w:szCs w:val="26"/>
        </w:rPr>
        <w:t>а также представляет информацию о наличии оснований для обжалования судебн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бюджетных средств, представляющий в суде интересы муниципального образования, в течение 10 дней после вынесения и принятия судебного акта апелляционной, кассационной или надзорной инстанции в окончательной форме обязан представить в финансовый отдел информацию о результатах обжалования судебного ак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Заявление взыскателя или судебного органа о направлении для исполнения исполнительного документа поступает в администрацию Дальнереченского городского округа и регистрируется в установленном нормативным актом порядке с последующей передачей в финансовый отде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ригинал исполнительного документа, предусматривающий обращение взыскания на средства местного бюджета за счет казны Дальнереченского городского округа, должен поступить с приложением документов, указанных в </w:t>
      </w:r>
      <w:hyperlink w:anchor="sub_242102">
        <w:r>
          <w:rPr>
            <w:rStyle w:val="InternetLink"/>
            <w:sz w:val="26"/>
            <w:szCs w:val="26"/>
          </w:rPr>
          <w:t>пункте 2 статьи 242.1</w:t>
        </w:r>
      </w:hyperlink>
      <w:r>
        <w:rPr>
          <w:sz w:val="26"/>
          <w:szCs w:val="26"/>
        </w:rPr>
        <w:t xml:space="preserve"> Бюджетного кодекса Российской Федерации, а имен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заявление взыскателя или сопроводительное письмо судебного органа  с указанием реквизитов банковского счета взыскателя, на который подлежат перечислению средства, подлежащие взысканию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опия судебного акта, на основании которого выдан исполнительный докумен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веренность или нотариально удостоверенная копия доверенности или иного документа, удостоверяющего полномочия представителя (договор поручения, агентский договор и т.п.), в случае если заявление подписывается представителем взыскател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3. Специалист финансового отдела проводит проверку поступивших исполнительных документов и приложенных к ним документов на соответствие их  действующему законодательству, в том числе:</w: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/>
      </w:pPr>
      <w:r>
        <w:rPr>
          <w:sz w:val="26"/>
          <w:szCs w:val="26"/>
        </w:rPr>
        <w:t xml:space="preserve">- наличие всех документов, указанных в пункте 2.2. настоящего Порядка;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539"/>
        <w:jc w:val="both"/>
        <w:rPr/>
      </w:pPr>
      <w:r>
        <w:rPr>
          <w:sz w:val="26"/>
          <w:szCs w:val="26"/>
        </w:rPr>
        <w:t>-соответствие форм исполнительных документов постановлению Правительства Российской Федерации от 31.07.2008 № 579 «О бланках исполнительных листов»;</w:t>
      </w:r>
    </w:p>
    <w:p>
      <w:pPr>
        <w:pStyle w:val="Normal"/>
        <w:tabs>
          <w:tab w:val="clear" w:pos="709"/>
          <w:tab w:val="left" w:pos="720" w:leader="none"/>
        </w:tabs>
        <w:ind w:firstLine="539"/>
        <w:jc w:val="both"/>
        <w:rPr/>
      </w:pPr>
      <w:r>
        <w:rPr>
          <w:sz w:val="26"/>
          <w:szCs w:val="26"/>
        </w:rPr>
        <w:t>- соблюдение сроков предъявления исполнительных документов  к исполнению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других требований, предъявляемых к оформлению исполнительных документов и судебных актов Гражданским процессуальным кодексом Российской Федерации, Арбитражным процессуальным кодексом Российской Федерации и Федеральным законом «Об исполнительном производстве»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доверенности или нотариально удостоверенной копии доверенности или иного документа, удостоверяющего полномочия представителя, требованиям гражданского законодательства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4. Основанием для возврата взыскателю документов, поступающих на исполнение, является: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 непредставление какого-либо документа, указанного в п.2.2. настоящего Порядк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документов требованиям, установленным законодательство Российской Федерации об исполнительном производстве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ъявление исполнительных документов не за счет казны Дальнереченского городского округ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установленного срока предъявления исполнительного доку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е взыскателем заявления об отзыве исполнительного документа;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в финансовом отделе лицевого счета должник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При наличии оснований для возврата исполнительных документов финансовый отдел возвращает исполнительные документы со всеми проступившими приложениями к ним с уведомлением о возврате исполнительного документа взыскателю без исполнения в течение 15 рабочих дней со дня их поступления с указанием причины возврата по форме приложения № 1 к настоящему Поряд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2.5. Поступающий на исполнение исполнительный документ подлежит регистрации в реестре учета и исполнения исполнительных документов (далее по тексту – реестр учета), с указанием следующего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ковый номер и дата регистрации исполнительного документа (редакционный индекс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взыскателе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исполнительного документа (номер (при наличии), дата выдачи, наименование органа выдавшего исполнительный документ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взыскании (о чем исполнительный документ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д бюджетной классификац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мма взыскания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ок исполн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этом дата, зафиксированная при регистрации исполнительного документа в качестве входящей корреспонденции в отделе муниципальной службы, кадров и делопроизводства, указывается в реестре учета датой его предъявления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Информация о коде бюджетной классификации уточняется в МКУ «Централизованная бухгалтерия администрации Дальнереченского городского округа»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В течение 10 рабочих дней со дня поступления исполнительного документа взыскателю направляется информационное письмо о принятии исполнительного документа на исполнение по форме приложения № 2. Информационное письмо по форме приложения № 2 направляется также и МКУ «Централизованная бухгалтерия администрации Дальнереченского городского округа»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2.7. Реестр учета и исполнения исполнительных документов ведется в электронном виде в формате </w:t>
      </w:r>
      <w:r>
        <w:rPr>
          <w:sz w:val="26"/>
          <w:szCs w:val="26"/>
          <w:lang w:val="en-US"/>
        </w:rPr>
        <w:t>xls</w:t>
      </w:r>
      <w:r>
        <w:rPr>
          <w:sz w:val="26"/>
          <w:szCs w:val="26"/>
        </w:rPr>
        <w:t>, а также в ПК Бюджет-СМАРТ. Ежеквартально по состоянию на 1 число месяца данный реестр учета распечатывается и представляется в контрольно-счетную палату Дальнереченского городского округа в составе квартальной отчетности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 При установлении факта представления взыскателем в финансовый отдел заявления с указанием неверных реквизитов банковского счета, финансовый отдел не позднее 3 рабочего дня, следующего за днем выявления данного факта, направляет взыскателю уведомление о представлении уточненных реквизитов банковского счета взыскателя по форме приложения № 3. В случае непредставления взыскателем в течение 30 дней со дня получения уведомления о представлении уточненных реквизитов банковского счета взыскателя финансовый отдел возвращает взыскателю документы, поступившие на исполнение, с уведомлением о возврате исполнительных документов по форме приложения № 1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9. В случае поступления заявления взыскателя или суда об отзыве исполнительного документа, исполнительный документ с приложениями возвращается взыскателю или в суд заказным письмом с уведомлением о вручении, либо вручает исполнительный документ взыскателю (представителю взыскателя) под роспись с указанием на копии письма о возврате исполнительного документа даты его получения взыскателем (представителем взыскателя)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10. Исполнение судебных актов о взыскании денежных средств за счет средств муниципальной казн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альнеречен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ется за счет ассигнований, предусмотренных на эти цели решением Думы Дальнереченского городского округа о бюджете на текущий финансовый год (текущий финансовый год и плановый период). При исполнении судебных актов в объемах, превышающих утвержденные ассигнования, вносятся соответствующие изменения в сводную бюджетную роспись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сводную бюджетную роспись местного бюджета, в части расходов на оплату исполнительных документов, вносятся в установленном порядке ведения сводной бюджетной роспис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1. Исполнение судебных актов производится в течение трех месяцев со дня поступления исполнительных документов на исполнение путем предъявления МКУ «Централизованная бухгалтерия администрация Дальнереченского городского округа» платежного поручения на перечисление средств в размере полного или частичного исполнения требований исполнительного документа в Отдел № 6 УФК по Приморскому краю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В реестре учета указывается отметка об исполнении или возврате исполнительного докумен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2. Исполнение судебных актов может быть приостановлено в соответствии с законодательством Российской Федерации об исполнительном производстве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ри исполнении требований предъявленного исполнительного документа в полном объеме специалист финансового отдела возвращает оригинал исполнительного документа в соответствующий судебный орган, выдавший данный исполнительный документ, с отметкой о его полном исполнении, указанием номера, даты и суммы платежного поручения, заверенной подписями начальника финансового отдела и главного бухгалтера (лиц, исполняющих их обязанности) и гербовой печатью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14. При неисполнении исполнительного документа в течение трех месяцев со дня поступления финансовый отдел подготавливает проект распоряжения о приостановлении операций по расходованию средств и приостанавливает осуществление операций по расходованию средств с лицевого счета администрации Дальнереченского городского округа и в течение 10 дней направляется взыскателю у</w:t>
      </w:r>
      <w:r>
        <w:rPr>
          <w:bCs/>
          <w:sz w:val="26"/>
          <w:szCs w:val="26"/>
        </w:rPr>
        <w:t>ведомление о неисполнении должником требований исполнительного документа по форме приложения № 4. Распоряжение о приостановлении операций и уведомление о неисполнении должником требований исполнительного документа фиксируются в реестре учета с использованием ПК Бюджет-СМАРТ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5. 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, исчисляемого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63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left="540" w:right="637" w:hanging="0"/>
        <w:jc w:val="center"/>
        <w:rPr/>
      </w:pPr>
      <w:r>
        <w:rPr>
          <w:b/>
          <w:sz w:val="26"/>
          <w:szCs w:val="26"/>
        </w:rPr>
        <w:t>3. Исполнение</w:t>
      </w:r>
      <w:r>
        <w:rPr>
          <w:b/>
          <w:bCs/>
          <w:sz w:val="26"/>
          <w:szCs w:val="26"/>
        </w:rPr>
        <w:t xml:space="preserve"> исполнительных документов, предусматривающих обращение взыскания по денежным обязательствам  администрации Дальнереченского городского округа, </w:t>
      </w:r>
      <w:r>
        <w:rPr>
          <w:b/>
          <w:sz w:val="26"/>
          <w:szCs w:val="26"/>
        </w:rPr>
        <w:t>лицевые счета которой как получателя средств местного бюджета открыты в Отделе № 6 УФК по Приморскому краю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3.1. При поступлении по ПК СУФД от Отдела № 6 УФК по Приморскому краю уведомления о поступлении исполнительного документа финансовый отдел регистрирует в реестре учета исполнительный документ с указанием следующего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рядковый номер и дата регистрации исполнительного документа (редакционный индекс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взыскателе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исполнительного документа (номер (при наличии), дата выдачи, наименование органа выдавшего исполнительный документ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взыскании (о чем исполнительный документ)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д бюджетной классификации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мма взыскания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ок исполнения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этом дата, зафиксированная при поступлении исполнительного документа в Отдел № 6 УФК по Приморскому краю, указывается в реестре учета датой регистрации. 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коде бюджетной классификации уточняется в МКУ «Централизованная бухгалтерия администрации Дальнереченского городского округа»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Используя ПК СУФД МКУ «Централизованная бухгалтерия администрации Дальнереченского городского округа» распечатывает уведомление о поступлении исполнительного документа в целях своевременного отражения поступления исполнительного документа в бухгалтерской отчетност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В течение 10 рабочих дней со дня поступления уведомления о поступлении исполнительного документа финансовый отдел представляет информацию в письменном виде об источнике образования задолженности и о кодах бюджетной классификации Российской Федерации, по которым должны быть произведены расходы по исполнению исполнительного документа, а также </w:t>
      </w:r>
      <w:r>
        <w:rPr>
          <w:rStyle w:val="Blk"/>
          <w:sz w:val="26"/>
          <w:szCs w:val="26"/>
        </w:rPr>
        <w:t>информацию о дате ежемесячной выплаты по исполнительному документу,</w:t>
      </w:r>
      <w:r>
        <w:rPr>
          <w:sz w:val="26"/>
          <w:szCs w:val="26"/>
        </w:rPr>
        <w:t xml:space="preserve"> е</w:t>
      </w:r>
      <w:r>
        <w:rPr>
          <w:rStyle w:val="Blk"/>
          <w:sz w:val="26"/>
          <w:szCs w:val="26"/>
        </w:rPr>
        <w:t>сли выплаты по исполнению этого исполнительного документа имеют периодический характер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3. При наличии бюджетных ассигнований по соответствующим кодам бюджетной классификации МКУ «Централизованная бухгалтерия администрации Дальнереченского городского округа» представляет в Отдел № 6 УФК по Приморскому краю платежное поручение на перечисление средств в размере полного либо частичного исполнения  исполнительного документ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В реестре учета указывается отметка об исполнении или возврате исполнительного докумен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 Исполнение судебных актов производится в течение трех месяцев со дня поступления исполнительных документов в Отдел № 6 УФК по Приморскому краю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3.5. Исполнение судебных актов осуществляется за счет ассигнований, предусмотренных на эти цели решением Думы Дальнереченского городского округа о бюджете на текущий финансовый год (текущий финансовый год и плановый период). При исполнении судебных актов в объемах, превышающих утвержденные ассигнования, вносятся соответствующие изменения в сводную бюджетную роспись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сводную бюджетную роспись местного бюджета, в части расходов на оплату исполнительных документов, вносятся в установленном порядке ведения сводной бюджетной роспис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6. При неисполнении исполнительного документа в течение трех месяцев со дня поступления Отдел № 6 УФК по Приморскому краю направляет в финансовый отдел уведомление о приостановлении операций по расходованию средств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7. В реестре учета с использованием ПК Бюджет-СМАРТ фиксируются все поступающие от Отдела № 6 УФК по Приморскому краю уведомления, а также </w:t>
      </w:r>
      <w:r>
        <w:rPr>
          <w:sz w:val="26"/>
          <w:szCs w:val="26"/>
        </w:rPr>
        <w:t>указывается отметка об исполнении или возврате исполнительного документа.</w:t>
      </w:r>
    </w:p>
    <w:p>
      <w:pPr>
        <w:pStyle w:val="Normal"/>
        <w:ind w:left="65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Организация хранения исполнительных докумен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Все поступившие и принятые к исполнению исполнительные документы с приложениями на период исполнения хранятся в отдельном деле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4.2. В сформированном деле исполненных исполнительных документов хранятся: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 копия исполнительного документа, с отметкой о полном исполнении, указанием номера, даты и суммы платежного поручения, заверенной подписями начальника финансового органа и главного бухгалтера (лиц, исполняющих их обязанности) и гербовой печатью, а также копия сопроводительного письма о направлении исполненного исполнительного документа в суд (для исполнительных документов о взыскании денежных средств за счет казны)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- поступившие с исполнительным листом документы в соответствии с п.2.2. настоящего Порядка;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фиксирующих ход исполнения исполнительного докумен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 В сформированном деле неисполненных исполнительных документов храня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пии документов, подлежащих возврату (исполнительный документ, заверенная копия судебного акта, на основании которого выдан исполнительный документ), копия уведомления о возврате исполнительного документа, а также оригинал сопроводительного письма судебного органа или заявления взыскателя об отзыве исполнительного документа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копия письма о возврате исполнительного документа с росписью взыскателя (представителя  взыскателя) и датой получения, указанная в п.2.9. настоящего Порядка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Хранение сформированных дел осуществляется финансовым отделом в соответствии с требованиями государственного архивного дела не менее пяти л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Normal"/>
        <w:spacing w:before="0" w:after="240"/>
        <w:ind w:left="6549" w:hanging="0"/>
        <w:rPr>
          <w:sz w:val="16"/>
          <w:szCs w:val="16"/>
        </w:rPr>
      </w:pPr>
      <w:r>
        <w:rPr>
          <w:sz w:val="16"/>
          <w:szCs w:val="16"/>
        </w:rPr>
        <w:t>к Порядку  организации  исполнения  судебных актов, предусматривающих обращение взыскания на средства бюджета Дальнереченского городского округа</w:t>
      </w:r>
    </w:p>
    <w:tbl>
      <w:tblPr>
        <w:tblW w:w="36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25"/>
        <w:gridCol w:w="255"/>
        <w:gridCol w:w="1531"/>
        <w:gridCol w:w="471"/>
        <w:gridCol w:w="227"/>
        <w:gridCol w:w="255"/>
      </w:tblGrid>
      <w:tr>
        <w:trPr/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94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pBdr>
          <w:top w:val="single" w:sz="4" w:space="1" w:color="000000"/>
        </w:pBdr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, наименование организации - взыскателя)</w:t>
      </w:r>
    </w:p>
    <w:p>
      <w:pPr>
        <w:pStyle w:val="Normal"/>
        <w:pBdr>
          <w:top w:val="single" w:sz="4" w:space="1" w:color="000000"/>
        </w:pBdr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pBdr>
          <w:top w:val="single" w:sz="4" w:space="1" w:color="000000"/>
        </w:pBdr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индекс, полный адрес, местонахождение организации)</w:t>
      </w:r>
    </w:p>
    <w:p>
      <w:pPr>
        <w:pStyle w:val="Normal"/>
        <w:pBdr>
          <w:top w:val="single" w:sz="4" w:space="1" w:color="000000"/>
        </w:pBdr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врате исполнительного документа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финансового органа)</w:t>
      </w:r>
    </w:p>
    <w:tbl>
      <w:tblPr>
        <w:tblW w:w="102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3"/>
        <w:gridCol w:w="1213"/>
        <w:gridCol w:w="1446"/>
        <w:gridCol w:w="425"/>
        <w:gridCol w:w="255"/>
        <w:gridCol w:w="1531"/>
        <w:gridCol w:w="471"/>
        <w:gridCol w:w="227"/>
        <w:gridCol w:w="255"/>
      </w:tblGrid>
      <w:tr>
        <w:trPr/>
        <w:tc>
          <w:tcPr>
            <w:tcW w:w="4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щает исполнительный документ №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выданный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right" w:pos="10206" w:leader="none"/>
        </w:tabs>
        <w:rPr/>
      </w:pPr>
      <w:r>
        <w:rPr/>
        <w:tab/>
        <w:tab/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дебного органа, выдавшего исполнительный документ)</w:t>
      </w:r>
    </w:p>
    <w:p>
      <w:pPr>
        <w:pStyle w:val="Normal"/>
        <w:tabs>
          <w:tab w:val="clear" w:pos="709"/>
          <w:tab w:val="center" w:pos="5812" w:leader="none"/>
        </w:tabs>
        <w:rPr/>
      </w:pPr>
      <w:r>
        <w:rPr/>
        <w:t xml:space="preserve">на основании  </w:t>
        <w:tab/>
      </w:r>
    </w:p>
    <w:p>
      <w:pPr>
        <w:pStyle w:val="Normal"/>
        <w:pBdr>
          <w:top w:val="single" w:sz="4" w:space="1" w:color="000000"/>
        </w:pBdr>
        <w:ind w:left="151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кта судебного органа, дата, № дела, по которому он вынесен)</w:t>
      </w:r>
    </w:p>
    <w:p>
      <w:pPr>
        <w:pStyle w:val="Normal"/>
        <w:tabs>
          <w:tab w:val="clear" w:pos="709"/>
          <w:tab w:val="center" w:pos="5387" w:leader="none"/>
          <w:tab w:val="right" w:pos="102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5387" w:leader="none"/>
          <w:tab w:val="right" w:pos="10205" w:leader="none"/>
        </w:tabs>
        <w:rPr/>
      </w:pPr>
      <w:r>
        <w:rPr/>
        <w:t>предусматривающий взыскание с _______________ в пользу ________________________________</w:t>
      </w:r>
    </w:p>
    <w:p>
      <w:pPr>
        <w:pStyle w:val="Normal"/>
        <w:tabs>
          <w:tab w:val="clear" w:pos="709"/>
          <w:tab w:val="center" w:pos="5387" w:leader="none"/>
          <w:tab w:val="right" w:pos="10205" w:leader="none"/>
        </w:tabs>
        <w:rPr>
          <w:sz w:val="18"/>
          <w:szCs w:val="18"/>
        </w:rPr>
      </w:pPr>
      <w:r>
        <w:rPr/>
        <w:t xml:space="preserve">                                              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должник)                                                                      (взыскатель)</w:t>
      </w:r>
    </w:p>
    <w:p>
      <w:pPr>
        <w:pStyle w:val="Normal"/>
        <w:tabs>
          <w:tab w:val="clear" w:pos="709"/>
          <w:tab w:val="center" w:pos="5387" w:leader="none"/>
          <w:tab w:val="right" w:pos="10205" w:leader="none"/>
        </w:tabs>
        <w:rPr/>
      </w:pPr>
      <w:r>
        <w:rPr/>
        <w:t xml:space="preserve">в связи  </w:t>
        <w:tab/>
        <w:tab/>
      </w:r>
    </w:p>
    <w:p>
      <w:pPr>
        <w:pStyle w:val="Normal"/>
        <w:pBdr>
          <w:top w:val="single" w:sz="4" w:space="1" w:color="000000"/>
        </w:pBdr>
        <w:ind w:left="851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чина возврата: пункт 3 статьи 242.1 Бюджетного кодекса Российской Федерации</w:t>
      </w:r>
    </w:p>
    <w:p>
      <w:pPr>
        <w:pStyle w:val="Normal"/>
        <w:pBdr>
          <w:top w:val="single" w:sz="4" w:space="1" w:color="000000"/>
        </w:pBdr>
        <w:ind w:left="851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ункт 3.2. статьи 242.1 Бюджетного кодекса Российской Федерации</w:t>
      </w:r>
    </w:p>
    <w:p>
      <w:pPr>
        <w:pStyle w:val="Normal"/>
        <w:pBdr>
          <w:top w:val="single" w:sz="4" w:space="1" w:color="000000"/>
        </w:pBdr>
        <w:ind w:left="851" w:right="9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озвращение исполнительного документа взыскателю не является препятствием для нового предъявления указанного документа к исполнению в пределах срока, исчисляемого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29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19"/>
        <w:gridCol w:w="313"/>
      </w:tblGrid>
      <w:tr>
        <w:trPr/>
        <w:tc>
          <w:tcPr>
            <w:tcW w:w="17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 на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284"/>
        <w:gridCol w:w="3543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  <w:p>
            <w:pPr>
              <w:pStyle w:val="Normal"/>
              <w:rPr/>
            </w:pPr>
            <w:r>
              <w:rPr/>
              <w:t>Дальнеречен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2</w:t>
      </w:r>
    </w:p>
    <w:p>
      <w:pPr>
        <w:pStyle w:val="Normal"/>
        <w:spacing w:before="0" w:after="240"/>
        <w:ind w:left="6549" w:hanging="0"/>
        <w:rPr/>
      </w:pPr>
      <w:r>
        <w:rPr>
          <w:sz w:val="16"/>
          <w:szCs w:val="16"/>
        </w:rPr>
        <w:t xml:space="preserve">к Порядку  </w:t>
      </w:r>
      <w:r>
        <w:rPr/>
        <w:t>организации  исполнения  судебных актов, предусматривающих обращение взыскания на средства бюджета Дальнереченского городского округа</w:t>
      </w:r>
    </w:p>
    <w:tbl>
      <w:tblPr>
        <w:tblW w:w="36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25"/>
        <w:gridCol w:w="255"/>
        <w:gridCol w:w="1531"/>
        <w:gridCol w:w="471"/>
        <w:gridCol w:w="227"/>
        <w:gridCol w:w="255"/>
      </w:tblGrid>
      <w:tr>
        <w:trPr/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ind w:left="5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94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pBdr>
          <w:top w:val="single" w:sz="4" w:space="1" w:color="000000"/>
        </w:pBdr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pBdr>
          <w:top w:val="single" w:sz="4" w:space="1" w:color="000000"/>
        </w:pBdr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Администрация Дальнереченского городского округа/Финансовый отдел администрации Дальнереченского городского округа сообщает, что исполнительный лист серия ___ № _________, выданный ____________ года на основании __________________________________________________________________________ от _______________ по делу № ________ на сумму ____________  руб. ___ коп. ______________________________________________________ о взыскании с администрации Дальнереченского городского округа за счет казны Дальнереченского городского округа в пользу _________________________________________________, принят на исполнение ________________.</w:t>
      </w:r>
    </w:p>
    <w:p>
      <w:pPr>
        <w:pStyle w:val="Normal"/>
        <w:autoSpaceDE w:val="false"/>
        <w:spacing w:lineRule="auto" w:line="360"/>
        <w:ind w:hanging="14"/>
        <w:jc w:val="both"/>
        <w:rPr/>
      </w:pPr>
      <w:r>
        <w:rPr>
          <w:b/>
          <w:bCs/>
          <w:color w:val="26282F"/>
        </w:rPr>
        <w:tab/>
        <w:tab/>
      </w:r>
      <w:r>
        <w:rPr>
          <w:bCs/>
          <w:color w:val="26282F"/>
        </w:rPr>
        <w:t>Согласно пункта 6 статьи 242.2</w:t>
      </w:r>
      <w:r>
        <w:rPr/>
        <w:t xml:space="preserve">. Бюджетного кодекса Российской Федерации </w:t>
      </w:r>
      <w:r>
        <w:rPr>
          <w:i/>
        </w:rPr>
        <w:t>«исполнение судебных актов производится в течение трех месяцев со дня поступления исполнительных документов на исполнени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Глава  администрации </w:t>
      </w:r>
    </w:p>
    <w:p>
      <w:pPr>
        <w:pStyle w:val="Normal"/>
        <w:rPr/>
      </w:pPr>
      <w:r>
        <w:rPr/>
        <w:t>Дальнереченского городского округа/</w:t>
      </w:r>
    </w:p>
    <w:p>
      <w:pPr>
        <w:pStyle w:val="Normal"/>
        <w:rPr>
          <w:b/>
          <w:b/>
          <w:sz w:val="16"/>
          <w:szCs w:val="16"/>
        </w:rPr>
      </w:pPr>
      <w:r>
        <w:rPr/>
        <w:t xml:space="preserve">Начальник финансового отдела        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3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Порядку  организации исполнения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удебных актов, предусматривающих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  <w:t>обращение  взыскания на средства бюджета Дальнереченского городского округа</w:t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6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25"/>
        <w:gridCol w:w="255"/>
        <w:gridCol w:w="1531"/>
        <w:gridCol w:w="471"/>
        <w:gridCol w:w="227"/>
        <w:gridCol w:w="255"/>
      </w:tblGrid>
      <w:tr>
        <w:trPr/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9"/>
          <w:tab w:val="center" w:pos="1943" w:leader="none"/>
        </w:tabs>
        <w:ind w:right="6599" w:hanging="0"/>
        <w:rPr/>
      </w:pPr>
      <w:r>
        <w:rPr/>
        <w:t xml:space="preserve">№  </w:t>
      </w:r>
      <w:r>
        <w:rPr/>
        <w:tab/>
      </w:r>
    </w:p>
    <w:p>
      <w:pPr>
        <w:pStyle w:val="Normal"/>
        <w:pBdr>
          <w:top w:val="single" w:sz="4" w:space="1" w:color="000000"/>
        </w:pBdr>
        <w:ind w:left="340" w:right="66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/>
      </w:pPr>
      <w:r>
        <w:rPr>
          <w:sz w:val="18"/>
          <w:szCs w:val="18"/>
        </w:rPr>
        <w:t>(наименование взыскателя/судебного орг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адрес)</w:t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Уведомление</w:t>
        <w:br/>
        <w:t xml:space="preserve">о представлении уточненных реквизи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анковского счета взыск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вязи с представлением Вами в финансовый отдел администрации Дальнереченского городского округа заявления с указанием неверных реквизитов банковского счета, на которые должны быть перечислены денежные средства, взысканные по исполнительному документу серия ___ № ___________, выданному ________________ года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  </w:t>
      </w:r>
    </w:p>
    <w:p>
      <w:pPr>
        <w:pStyle w:val="Normal"/>
        <w:spacing w:lineRule="auto" w:line="36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наименование судебного органа, выдавшего исполнительный документ)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на основании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>
          <w:sz w:val="16"/>
          <w:szCs w:val="16"/>
        </w:rPr>
        <w:t>(наименование акта судебного органа, дата, № дела, по которому он вынесен)</w:t>
      </w:r>
    </w:p>
    <w:p>
      <w:pPr>
        <w:pStyle w:val="Normal"/>
        <w:spacing w:lineRule="auto" w:line="360"/>
        <w:jc w:val="both"/>
        <w:rPr/>
      </w:pPr>
      <w:r>
        <w:rPr/>
        <w:t>сообщаем Вам о необходимости представления в финансовый отдел администрации Дальнереченского городского округа уточненных реквизитов банковского счета взыск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непредставлении уточненных реквизитов банковского счета взыскателя в течение 30 дней со дня получения настоящего уведомления документы, находящиеся на исполнении, подлежат возврату в соответствии с п.3.2. ст.242.1. Бюджет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284"/>
        <w:gridCol w:w="3543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  <w:p>
            <w:pPr>
              <w:pStyle w:val="Normal"/>
              <w:rPr/>
            </w:pPr>
            <w:r>
              <w:rPr/>
              <w:t>Дальнеречен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иложение № 4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к Порядку  организации исполнения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судебных актов, предусматривающих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                 обращение  взыскания на средства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>бюджета Дальнереченского городск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654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6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25"/>
        <w:gridCol w:w="255"/>
        <w:gridCol w:w="1531"/>
        <w:gridCol w:w="471"/>
        <w:gridCol w:w="227"/>
        <w:gridCol w:w="255"/>
      </w:tblGrid>
      <w:tr>
        <w:trPr/>
        <w:tc>
          <w:tcPr>
            <w:tcW w:w="4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9"/>
          <w:tab w:val="center" w:pos="1943" w:leader="none"/>
        </w:tabs>
        <w:ind w:right="6599" w:hanging="0"/>
        <w:rPr/>
      </w:pPr>
      <w:r>
        <w:rPr/>
        <w:t xml:space="preserve">№  </w:t>
      </w:r>
      <w:r>
        <w:rPr/>
        <w:tab/>
      </w:r>
    </w:p>
    <w:p>
      <w:pPr>
        <w:pStyle w:val="Normal"/>
        <w:pBdr>
          <w:top w:val="single" w:sz="4" w:space="1" w:color="000000"/>
        </w:pBdr>
        <w:ind w:left="340" w:right="66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взыскателя - организации/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взыскателя - физического лица, наименование судебного органа,</w:t>
      </w:r>
    </w:p>
    <w:p>
      <w:pPr>
        <w:pStyle w:val="Normal"/>
        <w:ind w:left="652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>адрес)</w: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неисполнении должником требований исполнительного</w:t>
        <w:br/>
        <w:t>документа</w:t>
      </w:r>
    </w:p>
    <w:p>
      <w:pPr>
        <w:pStyle w:val="Normal"/>
        <w:tabs>
          <w:tab w:val="clear" w:pos="709"/>
          <w:tab w:val="center" w:pos="4820" w:leader="none"/>
          <w:tab w:val="right" w:pos="10206" w:leader="none"/>
        </w:tabs>
        <w:spacing w:before="400" w:after="0"/>
        <w:ind w:firstLine="720"/>
        <w:jc w:val="both"/>
        <w:rPr/>
      </w:pPr>
      <w:r>
        <w:rPr/>
        <w:t>В   связи  с  истечением  «___»_________ г. трехмесячного   срока   исполнения</w:t>
      </w:r>
    </w:p>
    <w:tbl>
      <w:tblPr>
        <w:tblW w:w="102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3"/>
        <w:gridCol w:w="2102"/>
        <w:gridCol w:w="1474"/>
        <w:gridCol w:w="425"/>
        <w:gridCol w:w="255"/>
        <w:gridCol w:w="1729"/>
        <w:gridCol w:w="471"/>
        <w:gridCol w:w="227"/>
        <w:gridCol w:w="255"/>
      </w:tblGrid>
      <w:tr>
        <w:trPr/>
        <w:tc>
          <w:tcPr>
            <w:tcW w:w="33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ительного документа №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, выданного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”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5103" w:leader="none"/>
          <w:tab w:val="right" w:pos="10206" w:leader="none"/>
        </w:tabs>
        <w:ind w:firstLine="720"/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/>
        </w:pBdr>
        <w:ind w:right="91" w:firstLine="720"/>
        <w:jc w:val="both"/>
        <w:rPr/>
      </w:pPr>
      <w:r>
        <w:rPr/>
        <w:t>(наименование судебного органа, выдавшего исполнительный документ)</w:t>
      </w:r>
    </w:p>
    <w:p>
      <w:pPr>
        <w:pStyle w:val="Normal"/>
        <w:tabs>
          <w:tab w:val="clear" w:pos="709"/>
          <w:tab w:val="center" w:pos="6663" w:leader="none"/>
          <w:tab w:val="right" w:pos="1020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663" w:leader="none"/>
          <w:tab w:val="right" w:pos="10205" w:leader="none"/>
        </w:tabs>
        <w:jc w:val="both"/>
        <w:rPr/>
      </w:pPr>
      <w:r>
        <w:rPr/>
        <w:t xml:space="preserve">предусматривающего взыскание с _______________________ в сумме ____________ руб. в </w:t>
      </w:r>
    </w:p>
    <w:p>
      <w:pPr>
        <w:pStyle w:val="Normal"/>
        <w:tabs>
          <w:tab w:val="clear" w:pos="709"/>
          <w:tab w:val="center" w:pos="6663" w:leader="none"/>
          <w:tab w:val="right" w:pos="10205" w:leader="none"/>
        </w:tabs>
        <w:ind w:firstLine="720"/>
        <w:jc w:val="both"/>
        <w:rPr/>
      </w:pPr>
      <w:r>
        <w:rPr/>
        <w:t xml:space="preserve">                                                           </w:t>
      </w:r>
      <w:r>
        <w:rPr/>
        <w:t xml:space="preserve">(должник)                                                                      </w:t>
      </w:r>
    </w:p>
    <w:p>
      <w:pPr>
        <w:pStyle w:val="Normal"/>
        <w:tabs>
          <w:tab w:val="clear" w:pos="709"/>
          <w:tab w:val="center" w:pos="6663" w:leader="none"/>
          <w:tab w:val="right" w:pos="10205" w:leader="none"/>
        </w:tabs>
        <w:ind w:firstLine="72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9"/>
          <w:tab w:val="center" w:pos="6663" w:leader="none"/>
          <w:tab w:val="right" w:pos="10205" w:leader="none"/>
        </w:tabs>
        <w:jc w:val="both"/>
        <w:rPr/>
      </w:pPr>
      <w:r>
        <w:rPr/>
        <w:t xml:space="preserve">  </w:t>
      </w:r>
      <w:r>
        <w:rPr/>
        <w:t>пользу   ____________________________________________,  и  неисполнением  должником</w:t>
      </w:r>
    </w:p>
    <w:p>
      <w:pPr>
        <w:pStyle w:val="Normal"/>
        <w:tabs>
          <w:tab w:val="clear" w:pos="709"/>
          <w:tab w:val="center" w:pos="6663" w:leader="none"/>
          <w:tab w:val="right" w:pos="10205" w:leader="none"/>
        </w:tabs>
        <w:ind w:firstLine="720"/>
        <w:jc w:val="both"/>
        <w:rPr/>
      </w:pPr>
      <w:r>
        <w:rPr/>
        <w:t xml:space="preserve">                                       </w:t>
      </w:r>
      <w:r>
        <w:rPr/>
        <w:t>(взыскатель)</w:t>
      </w:r>
    </w:p>
    <w:p>
      <w:pPr>
        <w:pStyle w:val="Formattexttopleveltext"/>
        <w:spacing w:lineRule="auto" w:line="360"/>
        <w:jc w:val="both"/>
        <w:rPr/>
      </w:pPr>
      <w:r>
        <w:rPr/>
        <w:t xml:space="preserve">содержащихся в нем требований сообщаем Вам о возможности отзыва исполнительного документа и предъявления исполнительного документа в подразделение службы судебных приставов 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 “Об исполнительном производстве”</w:t>
        </w:r>
      </w:hyperlink>
      <w:r>
        <w:rPr/>
        <w:t xml:space="preserve"> для обращения взыскания на имущество должн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отзыва исполнительного документа Вам необходимо направить в финансовый отдел администрации Дальнереченского городского округа  заявление с просьбой о его возврате.</w:t>
      </w:r>
    </w:p>
    <w:p>
      <w:pPr>
        <w:pStyle w:val="Normal"/>
        <w:spacing w:before="0" w:after="600"/>
        <w:ind w:firstLine="567"/>
        <w:jc w:val="both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843"/>
        <w:gridCol w:w="284"/>
        <w:gridCol w:w="3543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чальник финансового отдела </w:t>
            </w:r>
          </w:p>
          <w:p>
            <w:pPr>
              <w:pStyle w:val="Normal"/>
              <w:rPr/>
            </w:pPr>
            <w:r>
              <w:rPr/>
              <w:t>Дальнереченского городского округ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06310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08:00Z</dcterms:created>
  <dc:creator>AlekAlek</dc:creator>
  <dc:description/>
  <cp:keywords/>
  <dc:language>en-US</dc:language>
  <cp:lastModifiedBy>user31</cp:lastModifiedBy>
  <cp:lastPrinted>2019-01-14T09:44:00Z</cp:lastPrinted>
  <dcterms:modified xsi:type="dcterms:W3CDTF">2019-01-18T00:08:00Z</dcterms:modified>
  <cp:revision>2</cp:revision>
  <dc:subject/>
  <dc:title>                                                              УТВЕРЖДЕН</dc:title>
</cp:coreProperties>
</file>