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ПРОЕКТ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г. Дальнереченск                                 №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7 года № 840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Формирование современной городской среды Дальнеречен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bookmarkStart w:id="0" w:name="sub_1"/>
      <w:bookmarkEnd w:id="0"/>
      <w:r>
        <w:rPr>
          <w:sz w:val="28"/>
          <w:szCs w:val="28"/>
        </w:rPr>
        <w:t xml:space="preserve">В целях организации мероприятий по благоустройству территорий Дальнереченского городского округа, на основании Федерального закона от              06 октября 2003 года № 131-ФЗ «Об общих принципах организации местного самоуправления в Российской Федерации», постановлений Правительства Российской Федерации от 30 января 2017 года № 101 «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,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 постановления администрации Дальнереченского городского округа от 10 октября 2013 года № 1246 «Об утверждении порядка разработки, реализации и оценки эффективности муниципальных программ администрации Дальнереченского городского округа», руководствуясь Уставом 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Дальнереченского городского округа от 31 октября 2017 года № 840 «Об утверждении муниципальной программы «Формирование современной городской среды Дальнереченского городского округа» на 2018-2022 годы (в редакции постановлений администрации Дальнереченского городского округа от 29 декабря 2018 года   № 1059, от 27 февраля 2018 года  № 148, от 30 марта 2018 года № 224, от 26 июня 2018 года  № 456) (далее – постановление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Заменить в наименовании постановления и далее по тексту цифру «2022» числом «2024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Паспорт программы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1  к  муниципальной программе изложить в следующей редакции 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2  к  муниципальной программе изложить в следующей редакции 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3  к  муниципальной программе изложить в следующей редакции 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4  к  муниципальной программе изложить в следующей редакции 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7. Приложение № 8  к  муниципальной программе изложить в следующей редакции 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8. Добавить приложение № 9 «Перечень территорий, нуждающихся в благоустройстве с установкой детских или спортивных площадок в рамках муниципальной программы «Формирование современной городской среды Дальнереченского городского округа» на 2018-2024 годы  следующего содержания (прилагае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 заместителя  главы  администрации  Дальнереченского городского округа А.А. Чер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5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Cs w:val="26"/>
        </w:rPr>
        <w:t xml:space="preserve">Приложение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>Дальнереченского городского округ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</w:t>
      </w:r>
      <w:r>
        <w:rPr>
          <w:szCs w:val="26"/>
        </w:rPr>
        <w:t xml:space="preserve">от                         2019 г.   №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  <w:u w:val="single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«31» октября  2017 года</w:t>
      </w:r>
      <w:r>
        <w:rPr>
          <w:szCs w:val="26"/>
        </w:rPr>
        <w:t xml:space="preserve">       </w:t>
      </w:r>
      <w:r>
        <w:rPr>
          <w:szCs w:val="26"/>
          <w:u w:val="single"/>
        </w:rPr>
        <w:t>№  840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Дальнеречен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>«Формирование современной городской среды Дальнеречен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Муниципальная программа «Формирование современной городской среды Дальнереченского городского округа» на 2018-2024 годы (далее – Программа)</w:t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КУ «Управление жилищно-коммунального хозяйства Дальнереченского городского округа»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Финансовый отдел администрац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КУ «Централизованная бухгалтерия» Дальнереченского городского округа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Подпрограмма  «Формирование современной городской среды Дальнереченского городского округа» на 2018-2024 годы (паспорт подпрограммы приведен в приложении № 1 к настоящей программе)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. Подпрограмма «Благоустройство территорий, детских и спортивных площадок на территории Дальнереченского городского округа» </w:t>
              <w:br/>
              <w:t xml:space="preserve">на 2019 – 2024 годы. </w:t>
            </w:r>
          </w:p>
        </w:tc>
      </w:tr>
      <w:tr>
        <w:trPr>
          <w:trHeight w:val="9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вышение уровня комфортности жизнедеятельности граждан посредством благоустройства территорий Дальнереченского городского округа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Улучшение состояния придомовых территорий Дальнереченского городского округ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Повышение уровня благоустройства общественных территорий Дальнереченского городского округ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Формирование (обустройство) мест массового отдыха населения (городского парка)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 Формирование (обустройство) детских и спортивных площадок.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 Количество благоустроенных дворовых территорий многоквартирных жилых домов, ед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 Количество благоустроенных общественных территорий, ед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Площадь благоустроенного места массового отдыха населения (городского парка), м2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 Доля реализованных проектов благоустройства дворовых территорий, процент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5. Количество установленных детских и спортивных площадок,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6. </w:t>
            </w:r>
            <w:r>
              <w:rPr/>
              <w:t xml:space="preserve">Достижение качества городской среды, определенного Минстроем РФ, </w:t>
            </w:r>
            <w:r>
              <w:rPr>
                <w:szCs w:val="26"/>
              </w:rPr>
              <w:t>процент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/>
              <w:t>7. Доля граждан, принявших участие в решении вопросов формирования комфортной городской среды  от общего количества граждан в возрасте от 14 лет, проживающих в Дальнереченском городском округе</w:t>
            </w:r>
            <w:r>
              <w:rPr>
                <w:szCs w:val="26"/>
              </w:rPr>
              <w:t>, процент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в 2018 – 2024 годах в 7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 – 2023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 VII – 2024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щий объем финансирования мероприятий Программы составляет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1 103 310,01 руб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3 308 883,01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 063 37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1 126 42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4 271 997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1 772 350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2 367 530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1 192 75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 654 110,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1 201 088,84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 6 736 606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 484 636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 736 024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1 599 026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8 016 33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4 880 395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краевого бюджета на финансирование Программы —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 340 474,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 527 421,21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19 746 139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 5 070 958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4  935 205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 7 707 80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 988 867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 364 079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средств местного бюджета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091 045,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   381 855,3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9 год –    360 00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1 350 20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1 233 05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2 год – 1 926 20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3 год – 2 749 467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4 год – 3 090 27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средств заинтересованных лиц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 017 679,6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198 517,66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9 год – 220 63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220 63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367 717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2022 год – 539 318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2023 год – 612 86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/>
              <w:t>2024 год – 858 006,00 руб.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Реализация мероприятий 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 Благоустроить 163 дворовых территорий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Благоустроить 5 общественных территорий городского округа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3. Обустроить  место массового отдыха населения - городской парк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4. Количество  реализованных комплексных проектов благоустройства  общественных территорий городского округа -5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5. Количество  реализованных комплексных проектов благоустройства  мест массового отдыха населения (городского парка)  -1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>
                <w:szCs w:val="26"/>
              </w:rPr>
              <w:t xml:space="preserve">6. </w:t>
            </w:r>
            <w:r>
              <w:rPr/>
              <w:t>Количество благоустроенных  детских и спортивных площадок, 15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  <w:t>7. Достижение качества городской среды, определенного Минстроем РФ,%</w:t>
            </w:r>
          </w:p>
          <w:p>
            <w:pPr>
              <w:pStyle w:val="Normal"/>
              <w:ind w:hanging="0"/>
              <w:rPr/>
            </w:pPr>
            <w:r>
              <w:rPr/>
              <w:t>8. Доля граждан, принявших участие в решении вопросов формирования комфортной городской среды  от общего количества граждан в возрасте от 14 лет, проживающих в Дальнереченском городском округе - 30%</w:t>
            </w:r>
          </w:p>
        </w:tc>
      </w:tr>
      <w:tr>
        <w:trPr>
          <w:trHeight w:val="1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Адрес размещения программы на официальном сайте органов местного самоуправления Дальнереченского городского округ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dalnerokrug.ru</w:t>
              </w:r>
            </w:hyperlink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 №1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Формирование современной городской среды Дальнереченского городского округа» на 2018-2024 годы (далее – подпрограмма)</w:t>
            </w:r>
          </w:p>
        </w:tc>
      </w:tr>
      <w:tr>
        <w:trPr>
          <w:trHeight w:val="9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Ц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вышение уровня комфортности жизнедеятельности граждан посредством благоустройства территорий Дальнереченского городского округа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Улучшение состояния придомовых территорий Дальнереченского городского округ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Повышение уровня благоустройства общественных территорий Дальнереченского городского округ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Формирование (обустройство) мест массового отдыха населения (городского парка).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Целевые индикаторы и показатели под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 Количество благоустроенных дворовых территорий многоквартирных жилых домов, ед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 Количество благоустроенных общественных территорий, ед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Площадь благоустроенного места массового отдыха населения (городского парка), м2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в 2018 – 2024 годах в 7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 – 2023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 VII – 2024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Финансовое обеспечение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ами финансирования мероприятий подпрограммы являются средства федерального бюджета, бюджета Приморского края и бюджета Дальнереченского городского округа. 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93 103 310,01 руб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3 308 883,01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 9 063 606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1 126 42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4 271 997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1 772 350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2 367 530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1 192 75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 654 110,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1 201 088,84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 6 736 606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 484 636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 736 024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1 599 026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8 016 33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4 880 395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краевого бюджета на финансирование Программы —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 340 474,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1 527 421,21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1 746 139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5 070 958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4 935 20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7 707 80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 988 867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 364 079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средств бюджета Дальнереченского городского округа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091 045,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18 год –     381 855,3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19 год –     360 00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0 год –  1 350 201,0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1 год –  1 233 05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2 год –  1 926 20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3 год –  2 749 467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4 год –  3 090 27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средств заинтересованных лиц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 017 679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198 517,66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19 год – 220 63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0 год – 220 63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1 год – 367 717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2022 год – 539 318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2023 год – 612 86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/>
              <w:t>2024 год – 858 006,00 руб.</w:t>
            </w:r>
          </w:p>
        </w:tc>
      </w:tr>
      <w:tr>
        <w:trPr>
          <w:trHeight w:val="2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 Благоустроить 163 дворовых территорий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Благоустроить 5 общественных территорий городского округа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3. Обустроить  место массового отдыха населения - городской парк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 Количество  реализованных комплексных проектов благоустройства  общественных территорий городского округа -5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5. Количество  реализованных комплексных проектов благоустройства  мест массового отдыха населения (городского парка)  -1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  <w:t>6. Достижение качества городской среды, определенного Минстроем РФ,%</w:t>
            </w:r>
          </w:p>
          <w:p>
            <w:pPr>
              <w:pStyle w:val="Normal"/>
              <w:ind w:hanging="0"/>
              <w:rPr/>
            </w:pPr>
            <w:r>
              <w:rPr/>
              <w:t>7. Доля граждан, принявших участие в решении вопросов формирования комфортной городской среды  от общего количества граждан в возрасте от 14 лет, проживающих в Дальнереченском городском округе – 30 %</w:t>
            </w:r>
          </w:p>
        </w:tc>
      </w:tr>
      <w:tr>
        <w:trPr>
          <w:trHeight w:val="2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Адрес размещения программы на официальном сайте Дальнереченского городского округ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hyperlink r:id="rId4">
              <w:r>
                <w:rPr>
                  <w:rStyle w:val="InternetLink"/>
                  <w:bCs/>
                  <w:color w:val="000000"/>
                  <w:szCs w:val="26"/>
                </w:rPr>
                <w:t>dalnerokrug.ru</w:t>
              </w:r>
            </w:hyperlink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 № 2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й, детских и спортивных площадок на территории Дальнереченского городского округа на 2019-2024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территории Дальнереченского городского округа, способствующего комфортной безопасной жизнедеятельности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од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й, устройство детских и спортивных площад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личество благоустроенных территорий, детских и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4 г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одпрограммы являются средства бюджета Приморского края. 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8 000 000,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8 000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 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 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 на финансирование Программы —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8 000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8 000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- 0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-0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количество благоустроенных территорий,  детских и спортивных площадок, 15 ед.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азмещения подпрограммы на официальном сайте Дальнереченского городского окру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dalnerokrug.ru</w:t>
              </w:r>
            </w:hyperlink>
          </w:p>
        </w:tc>
      </w:tr>
    </w:tbl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425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0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Формирование современно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ородской среды Дальнереченск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родского округа» на 2018-2024 год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Сведения 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Дальнереченского городского округа» на 2018-2024 годы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69"/>
        <w:gridCol w:w="4960"/>
        <w:gridCol w:w="1425"/>
        <w:gridCol w:w="1290"/>
        <w:gridCol w:w="1305"/>
        <w:gridCol w:w="1245"/>
        <w:gridCol w:w="1245"/>
        <w:gridCol w:w="1429"/>
        <w:gridCol w:w="850"/>
        <w:gridCol w:w="850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21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66" w:hRule="atLeast"/>
        </w:trPr>
        <w:tc>
          <w:tcPr>
            <w:tcW w:w="5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  <w:tab w:val="left" w:pos="1126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Формирование современной городской среды Дальнереченского городского округа на 2018-2024 годы»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жилых домов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устроенного места массового отдыха населения городского округа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  дворовых территорий (полностью освещенных, оборудованных местами для проведения досуга и отдыха разными группами населения) 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территорий, установленных детских и спортивных площадок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ачества городской среды, определенного Минстроем РФ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left="10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Дальнереченском городском округе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left="10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1 «Формирование современной городской среды Дальнереченского городского округа на 2018-2024 годы»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жилых домов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устроенного места массового отдыха населения городского округа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  дворовых территорий (полностью освещенных, оборудованных местами для проведения досуга и отдыха разными группами населения) 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6"/>
              </w:rPr>
              <w:t>Подпрограмма № 2 «Благоустройство территорий, детских и спортивных площадок на территории Дальнереченского городского округа на 2018-2024 годы»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территорий, установленных детских и спортивных площадок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0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Формирование современно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ородской среды Дальнереченск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родского округа» на 2018-2024 год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Дальнеречен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"/>
        <w:gridCol w:w="3108"/>
        <w:gridCol w:w="1503"/>
        <w:gridCol w:w="1477"/>
        <w:gridCol w:w="1417"/>
        <w:gridCol w:w="1418"/>
        <w:gridCol w:w="1417"/>
        <w:gridCol w:w="1418"/>
        <w:gridCol w:w="1409"/>
        <w:gridCol w:w="8"/>
        <w:gridCol w:w="1418"/>
      </w:tblGrid>
      <w:tr>
        <w:trPr>
          <w:tblHeader w:val="true"/>
          <w:trHeight w:val="6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имость работ всего, руб.</w:t>
            </w:r>
          </w:p>
        </w:tc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ценка расходов (руб.) по годам 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509" w:hRule="atLeast"/>
        </w:trPr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одпрограмма №1 </w:t>
            </w:r>
            <w:r>
              <w:rPr>
                <w:b/>
                <w:sz w:val="24"/>
                <w:szCs w:val="24"/>
              </w:rPr>
              <w:t>«Формирование современной городской среды Дальнереченского городского округа на 2018-2024 годы»</w:t>
            </w:r>
          </w:p>
        </w:tc>
      </w:tr>
      <w:tr>
        <w:trPr>
          <w:trHeight w:val="9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и общественных территорий,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7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91 099 395,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41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30496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063 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 126 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 271 9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 772 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 367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 192 750,00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 (прогнозная оценка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32 942 028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9 00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736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 484 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 736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 599 0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 016 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 880 395,00</w:t>
            </w:r>
          </w:p>
        </w:tc>
      </w:tr>
      <w:tr>
        <w:trPr>
          <w:trHeight w:val="4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гнозная оценка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 107 008,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 95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746 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 070 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 935 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 707 8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 988 8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 364 079,00</w:t>
            </w:r>
          </w:p>
        </w:tc>
      </w:tr>
      <w:tr>
        <w:trPr>
          <w:trHeight w:val="4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1 032 678,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48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350 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233 0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926 20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 749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 090 270,00</w:t>
            </w:r>
          </w:p>
        </w:tc>
      </w:tr>
      <w:tr>
        <w:trPr>
          <w:trHeight w:val="4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(средства собственников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 017 679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51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 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7 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9 3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2 8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8 006,00</w:t>
            </w:r>
          </w:p>
        </w:tc>
      </w:tr>
      <w:tr>
        <w:trPr>
          <w:trHeight w:val="7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 многоквартирных жилых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домов,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243 719 163,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70 3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412 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475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622 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123 100 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 718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 543 500,00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гнозная оценка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92 786 337,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2 53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 255 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 004 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 004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 867 0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 284 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 148 395,00</w:t>
            </w:r>
          </w:p>
        </w:tc>
      </w:tr>
      <w:tr>
        <w:trPr>
          <w:trHeight w:val="38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гнозная оценка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8 512 584,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 43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3 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 200 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 200 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973 4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 254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 629 679,0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9 549  649,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85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50 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50 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743 35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566 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907 420,0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(средства собственников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 017 679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198 51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7 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9 3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2 8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8 006,00</w:t>
            </w:r>
          </w:p>
        </w:tc>
      </w:tr>
      <w:tr>
        <w:trPr>
          <w:trHeight w:val="9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ых территории городского округа,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7 236 145,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334 61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650 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650 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50 000,00</w:t>
            </w:r>
          </w:p>
        </w:tc>
      </w:tr>
      <w:tr>
        <w:trPr>
          <w:trHeight w:val="5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гнозная оценка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0 155 691,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6 46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480 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480 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73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732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732 00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732 000,00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гнозная оценка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5 597 424,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 51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 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 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4 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4 40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4 400,00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 483 029,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6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 8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 850,00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устройство мест массового отдыха населения (городской парк), в т.ч.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3 914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3 91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2 082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2 08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465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4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366,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36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:</w:t>
              <w:br/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93 103 310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</w:rPr>
              <w:t>13 308 88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063 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 126 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 271 9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 772 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 367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 192 750,00</w:t>
            </w:r>
          </w:p>
        </w:tc>
      </w:tr>
      <w:tr>
        <w:trPr>
          <w:trHeight w:val="375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(с учетом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рогнозной оценки привлекаемых средств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4 654 110,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01 0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736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 484 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 736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 599 0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 016 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 880 395,00</w:t>
            </w:r>
          </w:p>
        </w:tc>
      </w:tr>
      <w:tr>
        <w:trPr>
          <w:trHeight w:val="33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бюджет Приморского края               (с учетом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рогнозной оценки привлекаемых средств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4 340 474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7 42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746 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 070 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 935 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 707 8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 988 8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 364 079,00</w:t>
            </w:r>
          </w:p>
        </w:tc>
      </w:tr>
      <w:tr>
        <w:trPr>
          <w:trHeight w:val="39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 091 045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8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350 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233 0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926 20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 749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 090 270,00</w:t>
            </w:r>
          </w:p>
        </w:tc>
      </w:tr>
      <w:tr>
        <w:trPr>
          <w:trHeight w:val="39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небюджетные источники (средства собственников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 017 679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51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 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7 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9 3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2 8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8 006,00</w:t>
            </w:r>
          </w:p>
        </w:tc>
      </w:tr>
      <w:tr>
        <w:trPr>
          <w:trHeight w:val="39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Cs w:val="26"/>
              </w:rPr>
              <w:t>Подпрограмма № 2 «Благоустройство территорий, детских и спортивных площадок на территории Дальнереченского городского округа на 2018-2024 годы»</w:t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Благоустройство территорий, детских и спортивных площадок на территории городского округ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8 00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8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Бюджет Приморского края               (с учетом </w:t>
            </w:r>
            <w:r>
              <w:rPr>
                <w:color w:val="000000"/>
                <w:sz w:val="22"/>
                <w:szCs w:val="22"/>
                <w:lang w:eastAsia="ru-RU"/>
              </w:rPr>
              <w:t>прогнозной оценки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 000 000 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 000 0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: по подпрограмме:</w:t>
              <w:br/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8 00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8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Бюджет Приморского края               (с учетом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рогнозной оценки привлекаемых средств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8 00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8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0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3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Формирование современно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ородской среды Дальнереченск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родского округа» на 2018-2024 год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в рамках муниципальной программы «Формирование современной городской среды» на 2018-2022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49"/>
        <w:gridCol w:w="1949"/>
        <w:gridCol w:w="1949"/>
        <w:gridCol w:w="1950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color w:val="000000"/>
              </w:rPr>
              <w:t>Минимальный перечень видов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выполнен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бо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проез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дворовых территор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н для му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с. Лазо, ул. С.Лазо, 29а</w:t>
            </w:r>
          </w:p>
          <w:p>
            <w:pPr>
              <w:pStyle w:val="Normal"/>
              <w:ind w:hanging="86"/>
              <w:rPr/>
            </w:pPr>
            <w:r>
              <w:rPr/>
              <w:t>и ул. С.Лазо, 35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Героев Даманского,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Дальнереченская, 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Ленина,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Уссурийская, 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Рябуха,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Личенко, 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Графская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О.Кошевого, 2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Г.Даманского,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Дальнереченская, 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Уссурийская, 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Заводская, 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Заводская, 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Пушкина,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Пушкина, 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Дальнереченск, ул. Победы, 5</w:t>
            </w:r>
          </w:p>
          <w:p>
            <w:pPr>
              <w:pStyle w:val="Normal"/>
              <w:ind w:hanging="86"/>
              <w:rPr/>
            </w:pPr>
            <w:r>
              <w:rPr/>
              <w:t>г.  Дальнереченск, ул. Победы, 5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Советская, 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Советская, 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45 лет Октября, 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Ленина,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 xml:space="preserve">г.  Дальнереченск, ул. Ленина, 66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Полевая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Полевая, 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Промышленная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Личенко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86"/>
              <w:rPr>
                <w:b/>
                <w:b/>
              </w:rPr>
            </w:pPr>
            <w:r>
              <w:rPr/>
              <w:t>г.  Дальнереченск, ул. Личенко, 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Личенко, 15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О.Кошевого,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Рябуха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ромышленная,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7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с. Лазо, ул. Советская, 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краинская, 1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с. Лазо, ул. Стрелковая,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Ясная,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Ясная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Ясная, 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троительная, 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троительная, 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троительная, 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ткина, 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ромышленная, 8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Авиаторская, 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36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27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 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 ,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Рябуха, 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оинской Славы,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оинской Славы,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оинской Славы,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ерышева,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вободы, 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 с. Лазо, ул. Стрелковая,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Центральная,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атральная,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атральная, 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атральная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атральная, 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с. Лазо, ул. Стрелковая, 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евченко, 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оветская, 33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обеды,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Магистральная,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.  Дальнереченск, ул. Магистральная, 5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аврическая, 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аврическая, 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Калинина, 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вободы, 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вободы, 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вободы, 50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15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леграфная,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Милицейская, 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Краснознаменная, 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59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Красногвардейская, 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с. Лазо,  ул. Стрелковая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краинская, 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Флегонтова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Энгельса, 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Рябуха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 ул. Украинская, 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Чапаева, 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ссурийская, 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Киевская, 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оветская, 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ссурийская, 82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оветская, 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. Дальнереченск, ул. Ленина 18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. Дальнереченск, ул. Ленина 18 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Пушкина, 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Пушкина, 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Пушкина, 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Пушкина, 22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Пушкина, 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</w:tbl>
    <w:tbl>
      <w:tblPr>
        <w:tblW w:w="1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08"/>
      </w:tblGrid>
      <w:tr>
        <w:trPr>
          <w:trHeight w:val="1415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4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Формирование современно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ородской среды Дальнереченск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родского округа» на 2018-2024 год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щественных территорий и места массового отдыха  населения  - городской парк, нуждающихся в благоустройстве (с учетом физического состояния) и подлежащих благоустройству в рамках муниципальной программы «Формирование современной городской среды на территории Дальнереченского городского округа» на 2018-2024 го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56"/>
        <w:gridCol w:w="7512"/>
        <w:gridCol w:w="2694"/>
        <w:gridCol w:w="2976"/>
        <w:gridCol w:w="1842"/>
        <w:gridCol w:w="143"/>
      </w:tblGrid>
      <w:tr>
        <w:trPr>
          <w:trHeight w:val="672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и адрес общественной территор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еречень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рок выполнения работ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Общественные территории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Победы  (Приморский край, г. Дальнереченск, ул. Победы от пересечения с ул. Уссурийской, ориентир здание – автовокзала, адрес ориентира: Приморский край, г. Дальнереченск, ул. Уссурийская, 64 до пересечения с ул. Красной, ориентир здание – магазин, адрес ориентира: Приморский край, г. Дальнереченск, ул. Красная,7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сфальтирование, установка бортового камня, замена решеток ливневых колодцев, установка скамеек, установка урн для мусора, устройство освещени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квер в микрорайоне ЛДК г. Дальнереченск, ул. Центральная (рядом с ДК им. Сибирцева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сфальтирование, установка бортового камня, устройство водоотводной канавы, установка скамеек и урн для мусора, устройство освещения, установка игрового комплекса дл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квер у церкви, г. Дальнереченск,  ул. Ленина, 99в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ка скамеек и  урн для мусора, обеспечение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ер «Семьи», г. Дальнереченск,  ул. Тухачевского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ка скамеек и  урн для мусора, обеспечение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квер «Молодежный», г. Дальнереченск, ул. Свободы, 82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ка скамеек и  урн для мусора, обеспечение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-20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 городского парк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(Приморский край, г. Дальнереченск, ул. Ленина, 92-а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, установка бортового камня, установка скамеек, установка урн для мусора, устройство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</w:r>
          </w:p>
        </w:tc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к муниципальной программе     «Формирование современной городской среды Дальнереченского городского округа» на 2018-2024 годы</w:t>
            </w:r>
          </w:p>
        </w:tc>
      </w:tr>
    </w:tbl>
    <w:p>
      <w:pPr>
        <w:pStyle w:val="Normal"/>
        <w:jc w:val="center"/>
        <w:rPr/>
      </w:pPr>
      <w:r>
        <w:rPr>
          <w:b/>
          <w:szCs w:val="26"/>
        </w:rPr>
        <w:t>РЕСУРСНОЕ ОБЕСПЕЧЕНИЕ</w:t>
        <w:br/>
      </w:r>
      <w:r>
        <w:rPr>
          <w:szCs w:val="26"/>
        </w:rPr>
        <w:t xml:space="preserve">реализации муниципальной  программы «Формирование современной городской среды Дальнереченского городского округа» на 2018-2024 годы за счет средств бюджетов всех уровней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6"/>
        </w:rPr>
        <w:t>( руб.)</w:t>
      </w:r>
    </w:p>
    <w:tbl>
      <w:tblPr>
        <w:tblW w:w="15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5"/>
        <w:gridCol w:w="1704"/>
        <w:gridCol w:w="739"/>
        <w:gridCol w:w="695"/>
        <w:gridCol w:w="1401"/>
        <w:gridCol w:w="546"/>
        <w:gridCol w:w="1166"/>
        <w:gridCol w:w="1066"/>
        <w:gridCol w:w="1166"/>
        <w:gridCol w:w="1166"/>
        <w:gridCol w:w="1166"/>
        <w:gridCol w:w="1166"/>
        <w:gridCol w:w="116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Дальнереченского городского округа» на 2018-2024 г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ЖКХ Дальнереченского городского округ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 дом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2539,1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437,1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859,2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517,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5994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3989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0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6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4024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0080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020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6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4024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0080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020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71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67026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7340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335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931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8433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54467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6617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86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14839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29679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742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800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66467,5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4518,3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629,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0612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2153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0612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153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20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44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20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44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20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44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20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44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стройство места массового отдыха населения - городской пар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2082,1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465,7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66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964" w:gutter="0" w:header="425" w:top="851" w:footer="720" w:bottom="776"/>
          <w:pgNumType w:start="1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ложение № 9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    «Формирование современной     городской среды Дальнереченского городского округа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на 2018-2024годы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территорий, нуждающихся в благоустройстве с установкой детских или спортивных площадок в рамках муниципальной программы «Формирование современной городской среды» на 2018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75"/>
        <w:gridCol w:w="1307"/>
        <w:gridCol w:w="1702"/>
        <w:gridCol w:w="1575"/>
        <w:gridCol w:w="1517"/>
      </w:tblGrid>
      <w:tr>
        <w:trPr>
          <w:trHeight w:val="42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, адрес дом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ечень видов рабо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6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дворовых проез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портивной площадк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етской площадки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альнереченск,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Личенко, д. 15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альнереченск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и, д. 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5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льнереченская, д. 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альнереченск, 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фская, д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альнереченск, 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. 1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, д.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востокская, д. 1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востокская, д. 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с. Лазо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ковая, д. 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с. Лазо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ковая, д.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с. Лазо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ковая, д.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с. Лазо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ковая, д. 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textAlignment w:val="baselin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360"/>
        <w:jc w:val="center"/>
        <w:textAlignment w:val="baseline"/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707" w:gutter="0" w:header="425" w:top="96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tabs>
        <w:tab w:val="clear" w:pos="708"/>
        <w:tab w:val="left" w:pos="1701" w:leader="none"/>
      </w:tabs>
      <w:ind w:left="2133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tabs>
        <w:tab w:val="clear" w:pos="708"/>
        <w:tab w:val="left" w:pos="1701" w:leader="none"/>
      </w:tabs>
      <w:spacing w:before="200" w:after="120"/>
      <w:ind w:left="2277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140" w:after="120"/>
      <w:ind w:left="2421" w:hanging="72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11">
    <w:name w:val="Заголовок 1 Знак"/>
    <w:qFormat/>
    <w:rPr>
      <w:rFonts w:ascii="Arial" w:hAnsi="Arial" w:eastAsia="AR PL KaitiM GB;Arial Unicode MS" w:cs="FreeSans;Times New Roman"/>
      <w:b/>
      <w:bCs/>
      <w:sz w:val="36"/>
      <w:szCs w:val="36"/>
      <w:lang w:val="ru-RU" w:eastAsia="zh-CN" w:bidi="ar-SA"/>
    </w:rPr>
  </w:style>
  <w:style w:type="character" w:styleId="21">
    <w:name w:val="Заголовок 2 Знак"/>
    <w:qFormat/>
    <w:rPr>
      <w:rFonts w:ascii="Arial" w:hAnsi="Arial" w:eastAsia="AR PL KaitiM GB;Arial Unicode MS" w:cs="FreeSans;Times New Roman"/>
      <w:b/>
      <w:bCs/>
      <w:sz w:val="32"/>
      <w:szCs w:val="32"/>
      <w:lang w:val="ru-RU" w:eastAsia="zh-CN" w:bidi="ar-SA"/>
    </w:rPr>
  </w:style>
  <w:style w:type="character" w:styleId="3">
    <w:name w:val="Заголовок 3 Знак"/>
    <w:qFormat/>
    <w:rPr>
      <w:rFonts w:ascii="Arial" w:hAnsi="Arial" w:eastAsia="AR PL KaitiM GB;Arial Unicode MS" w:cs="FreeSans;Times New Roman"/>
      <w:b/>
      <w:bCs/>
      <w:sz w:val="28"/>
      <w:szCs w:val="28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qFormat/>
    <w:rPr>
      <w:rFonts w:ascii="Arial" w:hAnsi="Arial" w:eastAsia="AR PL KaitiM GB;Arial Unicode MS" w:cs="FreeSans;Times New Roman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Arial Unicode MS" w:cs="FreeSans;Times New Roman"/>
      <w:sz w:val="36"/>
      <w:szCs w:val="36"/>
      <w:lang w:eastAsia="zh-CN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Style21">
    <w:name w:val="Цветовое выделение"/>
    <w:qFormat/>
    <w:rPr>
      <w:b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ListParagraphChar">
    <w:name w:val="List Paragraph Char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Style23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30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31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  <w:lang w:val="en-US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2">
    <w:name w:val="Приветствие"/>
    <w:basedOn w:val="Normal"/>
    <w:qFormat/>
    <w:pPr>
      <w:suppressLineNumbers/>
      <w:autoSpaceDE w:val="true"/>
    </w:pPr>
    <w:rPr>
      <w:color w:val="00000A"/>
      <w:kern w:val="2"/>
      <w:lang w:val="en-US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  <w:lang w:val="en-US"/>
    </w:rPr>
  </w:style>
  <w:style w:type="paragraph" w:styleId="Style33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4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5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5">
    <w:name w:val=" Знак Знак5 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pytitle">
    <w:name w:val="copy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pyright">
    <w:name w:val="copyrigh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Versionsite">
    <w:name w:val="version-sit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8">
    <w:name w:val=" 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9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jc w:val="left"/>
    </w:pPr>
    <w:rPr>
      <w:rFonts w:ascii="Verdana" w:hAnsi="Verdana" w:cs="Verdana"/>
      <w:sz w:val="16"/>
    </w:rPr>
  </w:style>
  <w:style w:type="paragraph" w:styleId="Style41">
    <w:name w:val="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lnerokrug.ru/" TargetMode="External"/><Relationship Id="rId4" Type="http://schemas.openxmlformats.org/officeDocument/2006/relationships/hyperlink" Target="http://dalnerokrug.ru/" TargetMode="External"/><Relationship Id="rId5" Type="http://schemas.openxmlformats.org/officeDocument/2006/relationships/hyperlink" Target="http://dalner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5:00Z</dcterms:created>
  <dc:creator>-</dc:creator>
  <dc:description/>
  <cp:keywords/>
  <dc:language>en-US</dc:language>
  <cp:lastModifiedBy>adm28</cp:lastModifiedBy>
  <cp:lastPrinted>2019-01-28T15:15:00Z</cp:lastPrinted>
  <dcterms:modified xsi:type="dcterms:W3CDTF">2019-01-28T06:13:00Z</dcterms:modified>
  <cp:revision>79</cp:revision>
  <dc:subject/>
  <dc:title> </dc:title>
</cp:coreProperties>
</file>