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   </w:t>
      </w:r>
      <w:r>
        <w:rPr/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          г. Дальнереченск</w:t>
      </w:r>
      <w:r>
        <w:rPr>
          <w:sz w:val="26"/>
          <w:szCs w:val="26"/>
        </w:rPr>
        <w:t xml:space="preserve">                             №  ________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  <w:br/>
        <w:t>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Дальнереченского городского округ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topleveltextcentertext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</w:rPr>
          <w:t>от 24 июня 1998 года № 89-ФЗ</w:t>
        </w:r>
      </w:hyperlink>
      <w:r>
        <w:rPr>
          <w:sz w:val="28"/>
          <w:szCs w:val="28"/>
        </w:rPr>
        <w:t xml:space="preserve"> "Об отходах производства и потребления", Федеральным законом </w:t>
      </w:r>
      <w:hyperlink r:id="rId6">
        <w:r>
          <w:rPr>
            <w:rStyle w:val="InternetLink"/>
            <w:color w:val="000000"/>
            <w:sz w:val="28"/>
            <w:szCs w:val="28"/>
          </w:rPr>
          <w:t>от 10 января 2002 года № 7-ФЗ</w:t>
        </w:r>
      </w:hyperlink>
      <w:r>
        <w:rPr>
          <w:sz w:val="28"/>
          <w:szCs w:val="28"/>
        </w:rPr>
        <w:t xml:space="preserve"> "Об охране окружающей среды", Федеральным законом </w:t>
      </w:r>
      <w:hyperlink r:id="rId7">
        <w:r>
          <w:rPr>
            <w:rStyle w:val="InternetLink"/>
            <w:color w:val="000000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Правительства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</w:rPr>
          <w:t>от 03 марта 2013 года № 290</w:t>
        </w:r>
      </w:hyperlink>
      <w:r>
        <w:rPr>
          <w:sz w:val="28"/>
          <w:szCs w:val="28"/>
        </w:rPr>
        <w:t xml:space="preserve">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постановлением Правительства Российской Федерации </w:t>
      </w:r>
      <w:hyperlink r:id="rId9">
        <w:r>
          <w:rPr>
            <w:rStyle w:val="InternetLink"/>
            <w:color w:val="000000"/>
            <w:sz w:val="28"/>
            <w:szCs w:val="28"/>
          </w:rPr>
          <w:t>от 31 августа 2018 года № 1039</w:t>
        </w:r>
      </w:hyperlink>
      <w:r>
        <w:rPr>
          <w:sz w:val="28"/>
          <w:szCs w:val="28"/>
        </w:rPr>
        <w:t xml:space="preserve"> "Об утверждении правил обустройства мест (площадок) накопления твердых коммунальных отходов и ведения их реестра",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19 июня 2018 года № 283-па "О внесении изменений в некоторые постановления Администрации Приморского края в области обращения с твердыми коммунальными отходами", Уставом Дальнереченского городского округа, администрация Дальнереченского городского округа </w:t>
      </w:r>
    </w:p>
    <w:p>
      <w:pPr>
        <w:pStyle w:val="Formattexttopleveltext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Дальнереченского городского округа (Приложение №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состав комиссии по согласованию создания мест (площадок) накопления твердых коммунальных отходов на территории Дальнереченского городского округа (</w:t>
      </w:r>
      <w:hyperlink w:anchor="sub_1000">
        <w:r>
          <w:rPr>
            <w:rStyle w:val="InternetLink"/>
            <w:color w:val="000000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 главы администрации Дальнереченского городского округа А.А.Чер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  <w:tab w:val="left" w:pos="9820" w:leader="underscore"/>
        </w:tabs>
        <w:spacing w:lineRule="auto" w:line="36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Formattexttopleveltext"/>
        <w:spacing w:before="0" w:after="0"/>
        <w:ind w:right="-1" w:hanging="0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                А.А. Черных</w:t>
      </w:r>
      <w:r>
        <w:rPr/>
        <w:t xml:space="preserve"> </w:t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 w:val="false"/>
          <w:color w:val="000000"/>
        </w:rPr>
        <w:t>Приложение № 1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left="4680" w:hanging="0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Утвержден </w:t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  <w:t>Дальнереченского городского округа</w:t>
        <w:br/>
        <w:t>от _______________ 2019 года № _____</w:t>
      </w:r>
    </w:p>
    <w:p>
      <w:pPr>
        <w:pStyle w:val="Normal"/>
        <w:ind w:left="4680" w:hanging="0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Дальнереченского городского округа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bookmarkStart w:id="3" w:name="sub_2001"/>
      <w:bookmarkEnd w:id="3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2001"/>
      <w:bookmarkStart w:id="5" w:name="sub_2001"/>
      <w:bookmarkEnd w:id="5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bookmarkStart w:id="6" w:name="sub_2011"/>
      <w:r>
        <w:rPr>
          <w:sz w:val="28"/>
          <w:szCs w:val="28"/>
        </w:rPr>
        <w:t xml:space="preserve">Настоящий Порядок устанавливает процедуру создания мест (площадок) накопления твердых коммунальных отходов, формирования и ведения реестра (площадок) накопления твердых коммунальных отходов на территории Дальнереченского городского округ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, с учетом подъезда спецтехники, осуществляющей сбор и вывоз твердых коммунальных отходов с учетом требований предусмотренных СанПин 2.1.2.2645-10 «Санитарно-эпидемиологические требования к условиям проживания в жилых зданиях и помещения», СанПиН 42-128-4690-88. «Санитарные правила содержания территорий населенных пунктов» и Правилам благоустройства и содержания территории Дальнереч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ест (площадок) накопления твердых коммунальных отход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(площадки) накопления твердых коммунальных отходов создаются администрацией Дальнереченского городского округа, за исключением установленных законодательством Российской Федерации случаев, когда такая обязанность лежит на других лицах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обязанность по созданию мест (площадок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комиссией по согласованию создания мест (площадок) накопления твердых коммунальных отходов на территории Дальнереченского городского округа и включении их в реестр (далее Комиссия) созданной при администрации Дальнеречен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bookmarkStart w:id="7" w:name="sub_2011"/>
      <w:r>
        <w:rPr>
          <w:color w:val="000000"/>
          <w:sz w:val="28"/>
          <w:szCs w:val="28"/>
        </w:rPr>
        <w:t>Запрещается самовольная установка контейнеров без согласования с Комиссией.</w:t>
      </w:r>
      <w:bookmarkEnd w:id="7"/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bookmarkStart w:id="8" w:name="sub_2002"/>
      <w:bookmarkEnd w:id="8"/>
      <w:r>
        <w:rPr>
          <w:rFonts w:cs="Times New Roman" w:ascii="Times New Roman" w:hAnsi="Times New Roman"/>
          <w:sz w:val="28"/>
          <w:szCs w:val="28"/>
        </w:rPr>
        <w:t>Цели, задачи и функции Комисс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2002"/>
      <w:bookmarkStart w:id="10" w:name="sub_2002"/>
      <w:bookmarkEnd w:id="10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bookmarkStart w:id="11" w:name="sub_2021"/>
      <w:r>
        <w:rPr>
          <w:sz w:val="28"/>
          <w:szCs w:val="28"/>
        </w:rPr>
        <w:t xml:space="preserve">Комиссия является постоянно действующим коллегиальным органом и создается с целью согласования создания мест (площадок) накопления твердых коммунальных отходов (далее - ТКО) на территории Дальнереченского городского округа. </w:t>
      </w:r>
      <w:bookmarkStart w:id="12" w:name="sub_2022"/>
      <w:bookmarkEnd w:id="11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постоянной основе до утверждения нового состава Комисс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360"/>
        <w:jc w:val="both"/>
        <w:rPr/>
      </w:pPr>
      <w:bookmarkEnd w:id="12"/>
      <w:r>
        <w:rPr/>
        <w:t xml:space="preserve">- </w:t>
      </w:r>
      <w:r>
        <w:rPr>
          <w:sz w:val="28"/>
          <w:szCs w:val="28"/>
        </w:rPr>
        <w:t>рассмотрение заявок граждан и юридических лиц по вопросу согласования создания мест (площадок) накопления ТКО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>организация выездов на планируемые места размещения контейнерных площадок накопления ТКО с целью проведения осмотра и их дальнейшего согла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запросов в федеральный орган исполнительной власти, уполномоченного осуществлять федеральный государственный санитарно-эпидемиологический надз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несение предложений, направленных на согласование создания мест (площадок) накопления ТКО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540"/>
        <w:rPr>
          <w:sz w:val="28"/>
          <w:szCs w:val="28"/>
        </w:rPr>
      </w:pPr>
      <w:bookmarkStart w:id="13" w:name="sub_2003"/>
      <w:bookmarkEnd w:id="13"/>
      <w:r>
        <w:rPr>
          <w:sz w:val="28"/>
          <w:szCs w:val="28"/>
        </w:rPr>
        <w:t>Организация работы Коми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4" w:name="sub_2003"/>
      <w:bookmarkStart w:id="15" w:name="sub_2003"/>
      <w:bookmarkEnd w:id="15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bookmarkStart w:id="16" w:name="sub_2031"/>
      <w:bookmarkEnd w:id="16"/>
      <w:r>
        <w:rPr>
          <w:sz w:val="28"/>
          <w:szCs w:val="28"/>
        </w:rPr>
        <w:t xml:space="preserve">Для выполнения функций согласования создания мест (площадок) накопления ТКО на территории Дальнереченского городского округа формируется Комиссия из девяти челове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Дальнереченского городского округа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bookmarkStart w:id="17" w:name="sub_2031"/>
      <w:bookmarkEnd w:id="17"/>
      <w:r>
        <w:rPr>
          <w:sz w:val="28"/>
          <w:szCs w:val="28"/>
        </w:rPr>
        <w:t>В состав Комиссии помимо специалистов администрации Дальнереченского городского округа входят представители  организаций: МКУ «Управление ЖКХ Дальнереченского городского округа» и ООО «Доверие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комиссии могут привлекаться специалисты в области </w:t>
      </w:r>
      <w:bookmarkStart w:id="18" w:name="sub_2032"/>
      <w:r>
        <w:rPr>
          <w:sz w:val="28"/>
          <w:szCs w:val="28"/>
        </w:rPr>
        <w:t>санитарно-эпидемиологического надз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bookmarkStart w:id="19" w:name="sub_2033"/>
      <w:bookmarkEnd w:id="18"/>
      <w:bookmarkEnd w:id="19"/>
      <w:r>
        <w:rPr>
          <w:sz w:val="28"/>
          <w:szCs w:val="28"/>
        </w:rPr>
        <w:t>Основной формой работы Комисс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" w:name="sub_2033"/>
      <w:bookmarkEnd w:id="20"/>
      <w:r>
        <w:rPr>
          <w:sz w:val="28"/>
          <w:szCs w:val="28"/>
        </w:rPr>
        <w:t>- осмотр территории существующего и предлагаемого места (площадки) накопления ТКО, с составлением акта осмот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а в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санитарно-эпидемиологических заключений о соответствии требованиям санитарного законодательства мест создания (площадок) накопления Т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о согласовании создания мест (площадок) накопления ТК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bookmarkStart w:id="21" w:name="sub_2034"/>
      <w:bookmarkEnd w:id="21"/>
      <w:r>
        <w:rPr>
          <w:sz w:val="28"/>
          <w:szCs w:val="28"/>
        </w:rPr>
        <w:t>Заседание Комиссии проводятся при поступлении заявок. В случае отсутствия заявок, заседание комиссии не проводит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bookmarkStart w:id="22" w:name="sub_2034"/>
      <w:bookmarkStart w:id="23" w:name="sub_2035"/>
      <w:bookmarkEnd w:id="22"/>
      <w:bookmarkEnd w:id="23"/>
      <w:r>
        <w:rPr>
          <w:sz w:val="28"/>
          <w:szCs w:val="28"/>
        </w:rPr>
        <w:t>Комиссия правомочна принимать решения при участии в ее работе не менее половины от общего числа ее членов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bookmarkStart w:id="24" w:name="sub_2035"/>
      <w:bookmarkStart w:id="25" w:name="sub_2036"/>
      <w:bookmarkEnd w:id="24"/>
      <w:bookmarkEnd w:id="25"/>
      <w:r>
        <w:rPr>
          <w:sz w:val="28"/>
          <w:szCs w:val="28"/>
        </w:rPr>
        <w:t>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bookmarkStart w:id="26" w:name="sub_2036"/>
      <w:bookmarkStart w:id="27" w:name="sub_2037"/>
      <w:bookmarkEnd w:id="26"/>
      <w:bookmarkEnd w:id="27"/>
      <w:r>
        <w:rPr>
          <w:sz w:val="28"/>
          <w:szCs w:val="28"/>
        </w:rPr>
        <w:t>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8" w:name="sub_2037"/>
      <w:bookmarkEnd w:id="28"/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гласовывает дату и время проведения членами Комиссии осмотра территории существующего и предлагаемого места (площадки) накопления Т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гласовывает дату и время проведения заседаний Комиссии и перечень вопросов, вносимых на ее рассмотр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и проводит заседания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едет прием заявок и их регистраци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ует осмотр территорий существующих и предлагаемых мест сбора и накопления Т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е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е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яет акт осмотра места (площадки) накопления ТК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равляет копию постановления администрации Дальнереченского городского округа в МКУ «Управление ЖКХ Дальнереченского городского округа» для включения созданного (существующего) места (площадки) накопления ТКО в реестр, если место накопления ТКО создано администрацией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равляет копию постановления администрации Дальнереченского городского округа заявителю о согласовании создания места (площадки) накопления Т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и направляет уведомление заявителю об отказе в согласовании размещения места (площадки) накопления Т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отсутствия секретаря Комиссии его обязанности выполняет один из членов комис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39"/>
        <w:jc w:val="both"/>
        <w:rPr>
          <w:sz w:val="28"/>
          <w:szCs w:val="28"/>
        </w:rPr>
      </w:pPr>
      <w:bookmarkStart w:id="29" w:name="sub_2042"/>
      <w:r>
        <w:rPr>
          <w:sz w:val="28"/>
          <w:szCs w:val="28"/>
        </w:rPr>
        <w:t>Комиссия рассматривает заявку в срок не позднее 10 календарных дней со дня ее поступления.</w:t>
      </w:r>
      <w:bookmarkEnd w:id="29"/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rPr>
          <w:sz w:val="28"/>
          <w:szCs w:val="28"/>
        </w:rPr>
      </w:pPr>
      <w:bookmarkStart w:id="30" w:name="sub_2004"/>
      <w:bookmarkEnd w:id="30"/>
      <w:r>
        <w:rPr>
          <w:sz w:val="28"/>
          <w:szCs w:val="28"/>
        </w:rPr>
        <w:t>Порядок принятия решения по зая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bookmarkStart w:id="31" w:name="sub_2004"/>
      <w:bookmarkStart w:id="32" w:name="sub_2041"/>
      <w:bookmarkEnd w:id="31"/>
      <w:bookmarkEnd w:id="32"/>
      <w:r>
        <w:rPr>
          <w:sz w:val="28"/>
          <w:szCs w:val="28"/>
        </w:rPr>
        <w:t xml:space="preserve">Заявка от физических и юридических лиц, заинтересованных о создании места (площадки) накопления ТКО (далее заявка), в том числе управляющих организаций, товарищества собственников жилья, товарищества собственников недвижимости, подаются по форме согласно </w:t>
      </w:r>
      <w:hyperlink w:anchor="sub_21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 в Комиссию, по адресу: 692135, г. Дальнереченска ул. Победы, 13, каб. 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явка подается секретарю Комиссии. В день поступления заявки секретарь Комиссии регистрирует её и по требованию заявителей выдает расписку в получении данной заявки с указанием даты получ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bookmarkStart w:id="33" w:name="sub_2041"/>
      <w:bookmarkStart w:id="34" w:name="sub_2043"/>
      <w:bookmarkEnd w:id="33"/>
      <w:r>
        <w:rPr>
          <w:sz w:val="28"/>
          <w:szCs w:val="28"/>
        </w:rPr>
        <w:t>В случае поступления Заявки соответствующей Приложению № 1 настоящего Порядка Комиссия,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, запрашивает в течение 2 календарных дней с момента поступления заявки заключение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 запросу Комиссии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Комиссию в срок не позднее 5 календарных дней со дня поступления запро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Комиссией запроса в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ступившей заявке проводит осмотр территории существующего и предполагаемого места (площадки) накопления ТКО в составе не менее 3 человек путем составления акта осмотра, фототаблица, и прилагает к нему  картографический материал территории (схема), на котором определено место (площадка) накопления ТК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bookmarkStart w:id="35" w:name="sub_2043"/>
      <w:r>
        <w:rPr>
          <w:sz w:val="28"/>
          <w:szCs w:val="28"/>
        </w:rPr>
        <w:t xml:space="preserve">Не позднее, чем за 3 календарных дня до окончания срока принятия решения по поступившей заявке Комиссия рассматривает заявку и принимает решение </w:t>
      </w:r>
      <w:bookmarkStart w:id="36" w:name="sub_2044"/>
      <w:bookmarkEnd w:id="35"/>
      <w:r>
        <w:rPr>
          <w:sz w:val="28"/>
          <w:szCs w:val="28"/>
        </w:rPr>
        <w:t>о согласовании или об отказе в согласовании создания места (площадки) накопления ТКО.</w:t>
      </w:r>
      <w:bookmarkStart w:id="37" w:name="sub_2045"/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о согласовании создания места (площадки) накопления ТКО, которое указывается в протоколе заседания Комиссии, не позднее чем за 2 календарных дня до окончания срока рассмотрения подачи заявки издается и утверждается постановление администрации Дальнереченского городского округа, в котором указывается: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данные о нахождении мест (площадок) накопления ТКО; </w:t>
      </w:r>
    </w:p>
    <w:p>
      <w:pPr>
        <w:pStyle w:val="Style16"/>
        <w:spacing w:lineRule="auto" w:line="360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данные о технических характеристиках мест (площадок) накопления ТКО;</w:t>
      </w:r>
    </w:p>
    <w:p>
      <w:pPr>
        <w:pStyle w:val="Style16"/>
        <w:spacing w:lineRule="auto" w:line="36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анные о собственниках мест (площадок) накопления ТКО;</w:t>
      </w:r>
    </w:p>
    <w:p>
      <w:pPr>
        <w:pStyle w:val="Style16"/>
        <w:spacing w:lineRule="auto" w:line="36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анные об источниках образования твердых коммунальных отходов, которые складируются в местах (на площадках) накопления ТКО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>- обязанность заявителя не позднее 3 рабочих дней со дня использования места (площадки) накопления ТКО подать заявку о включении сведений в реестр ТКО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В случае принятия решения Комиссией об отказе </w:t>
      </w:r>
      <w:r>
        <w:rPr>
          <w:sz w:val="28"/>
          <w:szCs w:val="28"/>
        </w:rPr>
        <w:t xml:space="preserve">в согласовании  создания места (площадки) накопления ТКО данный отказ оформляется в виде уведомления об отказе в согласовании  создания места (площадки) накопления ТКО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Дальнереченского городского округа о согласовании создания места (площадки) накопления ТКО служит основанием для создания места (площадки) накопления ТК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е об отказе в согласовании создания места (площадки) накопления ТКО в обязательном порядке должно содержаться основание отказа, которое подписывается председател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Комиссии в согласовании создания места (площадки) накопления ТКО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ки установленной фор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 при подаче зая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места (площадки) накопления твердых коммунальных отходов требованиям Правил благоустройства и содержания территории Дальнереченского городского округ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в области санитарно-эпидемиологического благополучия населения, иного законодательства, устанавливающего требования к местам (площадкам) накопления ТКО.</w:t>
      </w:r>
      <w:bookmarkStart w:id="38" w:name="sub_2048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bookmarkEnd w:id="38"/>
      <w:r>
        <w:rPr>
          <w:sz w:val="28"/>
          <w:szCs w:val="28"/>
        </w:rPr>
        <w:t>Не позднее, чем за 1 календарный день до окончания срока рассмотрения заявки Комиссия направляет заявителю копию постановления  администрации Дальнереченского городского округа о согласовании создания места (площадки) накопления ТКО или уведомление об отказе в согласовании создания места (площадки) накопления ТК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bookmarkStart w:id="39" w:name="sub_2049"/>
      <w:bookmarkEnd w:id="36"/>
      <w:bookmarkEnd w:id="37"/>
      <w:bookmarkEnd w:id="39"/>
      <w:r>
        <w:rPr>
          <w:sz w:val="28"/>
          <w:szCs w:val="28"/>
        </w:rPr>
        <w:t>После устранения основания для отказа в согласовании создания места (площадки) накопления ТКО заявитель вправе повторно обратиться в Комиссию за согласованием создания места (площадки) накопления ТКО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становление администрации Дальнереченского городского округа о согласовании создания места (площадки) накопления ТКО, если место (площадка) накопления ТКО создано администрацией Дальнереченского городского  округа,  в течение 1 календарного дня со дня его утверждения передается в уполномоченный орган для включения сведений в реестр мест (площадок) накопления ТКО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 ведения реестра мест (площадок) накопления твердых коммунальны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еестр вед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государственном языке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бумажном носителе и в электронном виде уполномоченным органом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созданию и ведению реестра является МКУ «Управление ЖКХ Дальнереченского городского округа»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0" w:firstLine="567"/>
        <w:jc w:val="both"/>
        <w:rPr/>
      </w:pPr>
      <w:r>
        <w:rPr>
          <w:sz w:val="28"/>
          <w:szCs w:val="28"/>
        </w:rPr>
        <w:t>В случае если место (площадка) накопления твердых коммунальных отходов создано администрацией Дальнереченского городского округа в соответствии с п. 2.1 настоящего Порядка, сведения о таком месте (площадке) накопления ТКО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сто (площадка) накопления ТКО создано заявителем, он обязан обратиться в уполномоченный орган с заявкой о включении сведений о месте (площадке) накопления ТКО в реестр и приложенными к нему документами по форме согласно Приложению № 2 К порядку, не позднее 3 рабочих дней со дня начала его ис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о результатам рассмотрения заявки о включении сведений о месте (площадке) накопления ТКО в реестр уполномоченный орган принимает решение о включении или об отказе во включении таких сведений о месте (площадке) накопления ТКО в реестр, которые оформляются в виде уведомлений о включении сведений либо об отказе о включении сведений о месте (площадке) накопления ТК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о включении сведений о месте (площадке) накопления ТКО в реестр, принимается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отказе о включении сведений о месте (площадке) накопления ТКО в реестр в обязательном порядке указывается основание такого отказа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уведомляет заявителя о принятом решении в течение 3 рабочих дней со дня его принятия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0" w:firstLine="567"/>
        <w:jc w:val="both"/>
        <w:rPr/>
      </w:pPr>
      <w:r>
        <w:rPr>
          <w:sz w:val="28"/>
          <w:szCs w:val="28"/>
        </w:rPr>
        <w:t>После устранения основания отказа, но не позднее 30 дней со дня получения решения об отказе о включении сведений о месте (площадке) накопления ТКО в реестр заявитель вправе повторно обратиться в уполномоченный орган с заявкой о включении сведений о месте (площадке) накопления ТКО в реестр. Заявка, поступившая в уполномоченный орган повторно, рассматривается в порядке и сроки, которые установлены пунктами 6.5.-6.10. настоящего Порядка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й орган принимает решение о внесении в реестр сведений о создании мест (площадки) накопления ТКО, то в течение 5 рабочих дней со дня приятия такого решения сведения вносятся в реестр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0" w:firstLine="567"/>
        <w:jc w:val="both"/>
        <w:rPr/>
      </w:pPr>
      <w:r>
        <w:rPr>
          <w:sz w:val="28"/>
          <w:szCs w:val="28"/>
        </w:rPr>
        <w:t>В течение 10 рабочих дней со дня внесения в реестр сведений о создании места (площадки) накопления ТКО такие сведения размещаются уполномоченным органом на официальном сайте Дальнереченского городского округа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084/entry/134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статьи 1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нные о нахождении мест (площадок) накопления твердых коммунальных отходов;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технических характеристиках мест (площадок) накопления твердых коммунальных отходов;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собственниках мест (площадок) накопления твердых коммунальных отходов;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"Данные о собственниках мест (площадок) накопления твердых коммунальных отходов" содержит сведения: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>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1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left="4680" w:hanging="0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Heading1"/>
        <w:jc w:val="right"/>
        <w:rPr>
          <w:rStyle w:val="Style14"/>
        </w:rPr>
      </w:pPr>
      <w:bookmarkStart w:id="40" w:name="sub_2049"/>
      <w:bookmarkStart w:id="41" w:name="sub_2100"/>
      <w:bookmarkEnd w:id="40"/>
      <w:bookmarkEnd w:id="41"/>
      <w:r>
        <w:rPr>
          <w:rStyle w:val="Style14"/>
          <w:b/>
        </w:rPr>
        <w:t>Приложение № 1</w:t>
      </w:r>
    </w:p>
    <w:p>
      <w:pPr>
        <w:pStyle w:val="Normal"/>
        <w:ind w:left="4860" w:hanging="0"/>
        <w:rPr/>
      </w:pPr>
      <w:r>
        <w:rPr/>
        <w:t>К порядку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Дальнереченского городского округа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</w:rPr>
        <w:t>В комиссию по согласованию создания мест накопления твердых коммунальных отходов на территории Дальнереченского городского округа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60" w:hanging="0"/>
        <w:rPr/>
      </w:pPr>
      <w:r>
        <w:rPr/>
        <w:t>От___ ______________________________</w:t>
      </w:r>
    </w:p>
    <w:p>
      <w:pPr>
        <w:pStyle w:val="Unformattext"/>
        <w:shd w:fill="FFFFFF" w:val="clear"/>
        <w:spacing w:before="0" w:after="0"/>
        <w:ind w:left="5103" w:hanging="0"/>
        <w:jc w:val="both"/>
        <w:textAlignment w:val="baseline"/>
        <w:rPr/>
      </w:pPr>
      <w:r>
        <w:rPr>
          <w:color w:val="2D2D2D"/>
          <w:spacing w:val="2"/>
          <w:sz w:val="18"/>
          <w:szCs w:val="18"/>
        </w:rPr>
        <w:t xml:space="preserve"> </w:t>
      </w:r>
      <w:r>
        <w:rPr>
          <w:color w:val="2D2D2D"/>
          <w:spacing w:val="2"/>
          <w:sz w:val="18"/>
          <w:szCs w:val="18"/>
        </w:rPr>
        <w:t>(наименование организации, Ф.И.О. физического лица, в том числе индивидуального предпринимателя)</w:t>
      </w:r>
      <w:r>
        <w:rPr>
          <w:sz w:val="18"/>
          <w:szCs w:val="18"/>
        </w:rPr>
        <w:t xml:space="preserve"> </w:t>
      </w:r>
    </w:p>
    <w:p>
      <w:pPr>
        <w:pStyle w:val="Normal"/>
        <w:ind w:left="4860" w:hanging="0"/>
        <w:rPr/>
      </w:pPr>
      <w:r>
        <w:rPr/>
        <w:t>Адрес 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ИНН, юридического лица и почтовый</w:t>
        <w:tab/>
        <w:t xml:space="preserve"> адрес, адрес регистрации по месту жительства физического лица и адрес проживания и индивидуального предпринимателя)</w:t>
      </w:r>
    </w:p>
    <w:p>
      <w:pPr>
        <w:pStyle w:val="Normal"/>
        <w:ind w:left="4860" w:hanging="0"/>
        <w:rPr/>
      </w:pPr>
      <w:r>
        <w:rPr/>
        <w:t>Тел._________________________________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</w:rPr>
      </w:pPr>
      <w:bookmarkStart w:id="42" w:name="sub_2100"/>
      <w:bookmarkEnd w:id="42"/>
      <w:r>
        <w:rPr>
          <w:b/>
          <w:color w:val="2D2D2D"/>
          <w:spacing w:val="2"/>
        </w:rPr>
        <w:t>ЗАЯВКА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о согласовании создания места (площадки) накопления твердых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коммунальных отходов на территории Дальнереченского городского округа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Courier New" w:ascii="Courier New" w:hAnsi="Courier New"/>
          <w:color w:val="2D2D2D"/>
          <w:spacing w:val="2"/>
        </w:rPr>
        <w:br/>
      </w:r>
      <w:r>
        <w:rPr>
          <w:color w:val="2D2D2D"/>
          <w:spacing w:val="2"/>
        </w:rPr>
        <w:t>    </w:t>
        <w:tab/>
        <w:t>Прошу   согласовать   создание   места  (площадки)  накопления  твердых коммунальных  отходов на территории Дальнереченского городского округа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1. Данные о нахождении места (площадки) накопления 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1.1. адрес: 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1.2. географические координаты: 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  Данные  о  технических  характеристиках места (площадки) накопления 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1. покрытие (асфальт, бетонная плита и т.д.): 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2. площадь покрытия______________ кв. м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3.  тип  и  количество  емкостей (бункер, евроконтейнер, заглубленный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контейнер и т.д.): 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4. общий объем емкостей _____________ куб. м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5.  площадь  площадки  (объем  бункера)  для крупногабаритных отходов _________________кв. м (куб. м)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6. ограждение по периметру с трех сторон (есть/нет) 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7. информационный аншлаг (есть/нет) _______________________________________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3. Данные о соблюдении санитарных норм и правил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3.1.  минимальная  удаленность  от  жилых домов, детских площадок, мест отдыха и занятий спортом ____________ м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4.   Данные   о   собственнике   места  (площадки)  накопления  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4.1. для юридического лица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полное наименование: 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ОГРН записи в ЕГРЮЛ: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актический адрес: 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4.2. для индивидуального предпринимателя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.И.О.: 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ОГРН записи в ЕГРИП: 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адрес регистрации по месту жительства: 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4.3. для физического лица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Ф.И.О.: 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серия,   номер   и   дата   выдачи   паспорта   или   иного  документа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удостоверяющего личность: 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адрес регистрации по месту жительства: ______________________________________________________________________________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5.  Данные  об  источниках  образования  твердых  коммунальных отходов, складируемых на месте (площадке) накопления 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наименование: 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адрес(-а): 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площадь  многоквартирного  дома (административного здания, предприятия, учебного заведения) ______________ кв. м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личество жителей (учащихся, участников и т.д.): ____________ человек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онтактные данные: 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ind w:firstLine="360"/>
        <w:jc w:val="both"/>
        <w:textAlignment w:val="baseline"/>
        <w:rPr/>
      </w:pPr>
      <w:r>
        <w:rPr>
          <w:color w:val="2D2D2D"/>
          <w:spacing w:val="2"/>
        </w:rPr>
        <w:t>6. Место  (площадка)  накопления  твердых  коммунальных  отходов будет создано в срок до "___" ____________ 20___ г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</w:t>
      </w:r>
      <w:r>
        <w:rPr>
          <w:color w:val="2D2D2D"/>
          <w:spacing w:val="2"/>
        </w:rPr>
        <w:t xml:space="preserve">7. Обязуюсь в течение трех рабочих дней со дня начала использования места (площадки) накопления твердых коммунальных отходов обратиться с заявкой в МКУ «Управление ЖКХ Дальнереченского городского округа» о включении в реестр сведений данного места накопления ТКО.   </w:t>
      </w:r>
    </w:p>
    <w:p>
      <w:pPr>
        <w:pStyle w:val="Normal"/>
        <w:ind w:firstLine="708"/>
        <w:jc w:val="both"/>
        <w:rPr/>
      </w:pPr>
      <w:r>
        <w:rPr/>
        <w:t>Даю свое согласие на обработку моих персональных данных, указанных в заявке.</w:t>
      </w:r>
    </w:p>
    <w:p>
      <w:pPr>
        <w:pStyle w:val="Normal"/>
        <w:ind w:firstLine="708"/>
        <w:jc w:val="both"/>
        <w:rPr/>
      </w:pPr>
      <w:r>
        <w:rPr/>
        <w:t>Согласие действует с момента подачи заявки до моего письменного отзыва данного согласия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Заявитель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" _____________ 20___ г.                 __________________/__________/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пия документа, удостоверяющего личность  заявителя,  являющегося физическим   лицом,   либо   личность   представителя     физического или юридического лиц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пия свидетельства о государственной регистрации физического лица в   качестве   индивидуального   предпринимателя   (для    индивидуальных предпринимателе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пия свидетельства  о  государственной  регистрации  юридического лица (для юридических лиц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пия протокола  общего  собрания  собственников,   оформленного в соответствии  с   порядком,   установленным   Правительством   Российской Федерации  (в  случае  принятия  решения  о  создании  места   (площадки) накопления ТКО в границах сформированного земельного участка под МКД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Скребловское сельское поселение масштаба 1:2000</w:t>
      </w:r>
      <w:r>
        <w:rPr>
          <w:rFonts w:cs="Times New Roman" w:ascii="Times New Roman" w:hAnsi="Times New Roman"/>
        </w:rPr>
        <w:t xml:space="preserve"> с  указанием  адреса  и  (или)  географических     координат, и расстояний до нормируемых объек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личество размещенных и планируемых к  размещению   контейнеров с указанием их объе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нные об  объектах,  являющихся  источником  образования  твердых коммунальных  отходов,  складируемых   в   соответствующих     местах (на площадках) накопления твердых коммунальных отход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нные об источниках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ъем  образующихся  твердых  коммунальных  отходов  в   сутки от объектов, являющихся источником образования твердых коммунальных отходов, складируемых в соответствующих местах (на площадках)  накопления  твердых коммунальных от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____                                                                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заявителя)                                                                         (дата подачи заявки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rStyle w:val="Style14"/>
          <w:b/>
        </w:rPr>
        <w:t>Приложение N 2</w:t>
      </w:r>
    </w:p>
    <w:p>
      <w:pPr>
        <w:pStyle w:val="Normal"/>
        <w:ind w:left="4860" w:hanging="0"/>
        <w:rPr/>
      </w:pPr>
      <w:r>
        <w:rPr/>
        <w:t>К порядку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Дальнереченского городского округа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согласованию создания мест накопления твердых коммунальных отходов на территории Дальнереченского городского округа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60" w:hanging="0"/>
        <w:rPr/>
      </w:pPr>
      <w:r>
        <w:rPr/>
        <w:t>От___ ______________________________</w:t>
      </w:r>
    </w:p>
    <w:p>
      <w:pPr>
        <w:pStyle w:val="Unformattext"/>
        <w:shd w:fill="FFFFFF" w:val="clear"/>
        <w:spacing w:before="0" w:after="0"/>
        <w:ind w:left="5103" w:hanging="0"/>
        <w:jc w:val="both"/>
        <w:textAlignment w:val="baseline"/>
        <w:rPr/>
      </w:pPr>
      <w:r>
        <w:rPr>
          <w:color w:val="2D2D2D"/>
          <w:spacing w:val="2"/>
          <w:sz w:val="18"/>
          <w:szCs w:val="18"/>
        </w:rPr>
        <w:t xml:space="preserve"> </w:t>
      </w:r>
      <w:r>
        <w:rPr>
          <w:color w:val="2D2D2D"/>
          <w:spacing w:val="2"/>
          <w:sz w:val="18"/>
          <w:szCs w:val="18"/>
        </w:rPr>
        <w:t>(наименование организации, Ф.И.О. физического лица, в том числе индивидуального предпринимателя)</w:t>
      </w:r>
      <w:r>
        <w:rPr>
          <w:sz w:val="18"/>
          <w:szCs w:val="18"/>
        </w:rPr>
        <w:t xml:space="preserve"> </w:t>
      </w:r>
    </w:p>
    <w:p>
      <w:pPr>
        <w:pStyle w:val="Normal"/>
        <w:ind w:left="4860" w:hanging="0"/>
        <w:rPr/>
      </w:pPr>
      <w:r>
        <w:rPr/>
        <w:t>Адрес 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ИНН, юридического лица и почтовый</w:t>
        <w:tab/>
        <w:t xml:space="preserve"> адрес, адрес регистрации по месту жительства физического лица и адрес проживания и индивидуального предпринимателя)</w:t>
      </w:r>
    </w:p>
    <w:p>
      <w:pPr>
        <w:pStyle w:val="Normal"/>
        <w:ind w:left="4860" w:hanging="0"/>
        <w:rPr/>
      </w:pPr>
      <w:r>
        <w:rPr/>
        <w:t>Тел._________________________________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ЗАЯВКА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о включении сведений о месте (площадке) накопления твердых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коммунальных отходов в реестр мест (площадок) накопления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твердых коммунальных отходов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Courier New" w:ascii="Courier New" w:hAnsi="Courier New"/>
          <w:color w:val="2D2D2D"/>
          <w:spacing w:val="2"/>
        </w:rPr>
        <w:t>    </w:t>
      </w:r>
      <w:r>
        <w:rPr>
          <w:color w:val="2D2D2D"/>
          <w:spacing w:val="2"/>
        </w:rPr>
        <w:t>Прошу   включить   сведения   о  месте  (площадке)  накопления  твердых коммунальных отходов на территории Дальнереченского городского округа в реестр мест (площадок) накопления 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</w:t>
      </w:r>
      <w:r>
        <w:rPr>
          <w:spacing w:val="2"/>
        </w:rPr>
        <w:t>1. Данные о нахождении места (площадки) накопления 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1.1. адрес: 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1.2. географические координаты: 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  Данные  о  технических  характеристиках места (площадки) накопления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2.1. покрытие (асфальт, бетонная плита и т.д.): 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2. площадь покрытия ____________ кв. м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3.  тип  и  количество  емкостей (бункер, евроконтейнер, заглубленный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контейнер и т.д.): 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4. общий объем емкостей ___________ куб. м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5.  площадь  площадки  (объем  бункера)  для крупногабаритных отходов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 кв. м (куб. м)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2.6. ограждение по периметру с трех сторон (есть/нет) 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2.7. информационный аншлаг (есть/нет) _______________________________________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3. Данные о соблюдении санитарных норм и правил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3.1.  минимальная  удаленность  от  жилых домов, детских площадок, мест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отдыха и занятий спортом ____________ м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   Данные   о   собственнике   места  (площадки)  накопления  твердых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1. для юридического лица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полное наименование: 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ОГРН записи в ЕГРЮЛ: 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фактический адрес: 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контактные данные: 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2. для индивидуального предпринимателя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Ф.И.О.: 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ОГРН записи в ЕГРИП: 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адрес регистрации по месту жительства: 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контактные данные: 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3. для физического лица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Ф.И.О.: 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ерия,   номер   и   дата   выдачи   паспорта   или   иного  документа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удостоверяющего личность: 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адрес регистрации по месту жительства: 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контактные данные: 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5.  Данные  об  источниках  образования  твердых  коммунальных отходов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складируемых на месте (площадке) накопления 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наименование: 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адрес(-а): 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лощадь  многоквартирного  дома (административного здания, предприятия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учебного заведения) ______________ кв. м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оличество жителей (учащихся, участников и т.д.): ____________ человек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контактные данные: 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Заявитель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"___" _____________ 20___ г.                 __________________/__________/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br/>
        <w:t>Приложение к заявке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 К заявке прилагаются следующие документ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1. документы, подтверждающие статус заявител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"2ГИС", "Гугл карты" и т.п.) с указанием расстояния до ближайших зданий, строений, сооруж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3. документы, подтверждающие объем образования отходов в сут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4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в многоквартирном дом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4680" w:hanging="0"/>
        <w:jc w:val="right"/>
        <w:rPr>
          <w:rStyle w:val="Style14"/>
          <w:b w:val="false"/>
          <w:b w:val="false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4680" w:hanging="0"/>
        <w:jc w:val="right"/>
        <w:rPr/>
      </w:pPr>
      <w:r>
        <w:rPr>
          <w:rStyle w:val="Style14"/>
          <w:b w:val="false"/>
          <w:sz w:val="26"/>
          <w:szCs w:val="26"/>
        </w:rPr>
        <w:t xml:space="preserve">Приложение № 2 </w:t>
      </w:r>
    </w:p>
    <w:p>
      <w:pPr>
        <w:pStyle w:val="Normal"/>
        <w:ind w:left="5040" w:hanging="0"/>
        <w:rPr/>
      </w:pPr>
      <w:r>
        <w:rPr>
          <w:rStyle w:val="Style14"/>
          <w:b w:val="false"/>
          <w:sz w:val="26"/>
          <w:szCs w:val="26"/>
        </w:rPr>
        <w:t>Утверждено постановлением администрации Дальнереченского городского округа от _______________  №_______</w:t>
      </w:r>
    </w:p>
    <w:p>
      <w:pPr>
        <w:pStyle w:val="Heading1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комиссии</w:t>
        <w:br/>
        <w:t>по согласованию создания мест (площадок) накоплен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ых коммунальных отходов на территор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99"/>
      </w:tblGrid>
      <w:tr>
        <w:trPr>
          <w:trHeight w:val="967" w:hRule="atLeast"/>
        </w:trPr>
        <w:tc>
          <w:tcPr>
            <w:tcW w:w="334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ЖКХ Дальнереченского городского окру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 Ж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эколог отдела благоустройства МКУ «Управление ЖКХ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         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Довер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В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 МКУ «Управление ЖКХ Дальнереченского городского окру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равового отдел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отношений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42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65"/>
        </w:tabs>
        <w:ind w:left="286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85"/>
        </w:tabs>
        <w:ind w:left="358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305"/>
        </w:tabs>
        <w:ind w:left="43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38291&amp;sub=0" TargetMode="External"/><Relationship Id="rId4" Type="http://schemas.openxmlformats.org/officeDocument/2006/relationships/hyperlink" Target="http://internet.garant.ru/document?id=12038258&amp;sub=0" TargetMode="External"/><Relationship Id="rId5" Type="http://schemas.openxmlformats.org/officeDocument/2006/relationships/hyperlink" Target="http://internet.garant.ru/document?id=12012084&amp;sub=0" TargetMode="External"/><Relationship Id="rId6" Type="http://schemas.openxmlformats.org/officeDocument/2006/relationships/hyperlink" Target="http://internet.garant.ru/document?id=12025350&amp;sub=0" TargetMode="External"/><Relationship Id="rId7" Type="http://schemas.openxmlformats.org/officeDocument/2006/relationships/hyperlink" Target="http://internet.garant.ru/document?id=86367&amp;sub=0" TargetMode="External"/><Relationship Id="rId8" Type="http://schemas.openxmlformats.org/officeDocument/2006/relationships/hyperlink" Target="http://internet.garant.ru/document?id=70254682&amp;sub=0" TargetMode="External"/><Relationship Id="rId9" Type="http://schemas.openxmlformats.org/officeDocument/2006/relationships/hyperlink" Target="http://internet.garant.ru/document?id=71936220&amp;sub=0" TargetMode="External"/><Relationship Id="rId10" Type="http://schemas.openxmlformats.org/officeDocument/2006/relationships/hyperlink" Target="http://internet.garant.ru/document?id=47942120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6:00Z</dcterms:created>
  <dc:creator>adm44</dc:creator>
  <dc:description/>
  <cp:keywords/>
  <dc:language>en-US</dc:language>
  <cp:lastModifiedBy>adm35</cp:lastModifiedBy>
  <cp:lastPrinted>2019-07-12T16:11:00Z</cp:lastPrinted>
  <dcterms:modified xsi:type="dcterms:W3CDTF">2019-07-19T00:12:00Z</dcterms:modified>
  <cp:revision>12</cp:revision>
  <dc:subject/>
  <dc:title> </dc:title>
</cp:coreProperties>
</file>