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Р О Е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      </w:t>
        <w:tab/>
        <w:t xml:space="preserve">   г.Дальнереченск</w:t>
        <w:tab/>
        <w:t xml:space="preserve"> </w:t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20 году и плановом периоде 2021-2022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19.12.2019 № 664-КЗ «О краевом бюджете на 2020 год и плановый период 2021 и 202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20 году и плановом периоде 2021-2022 г.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3.01.2019 № 25 «Об утверждении Порядка  расходования  средств субвенции на выполнение полномочий по регистрации актов гражданского состояния в 2019 году и плановом периоде 2020-2021 г.г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И.о.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актов гражданского состояния в 2020 году и плановом периоде 2021-2022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20 году и плановом периоде 2021-2022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квартально, в срок не позднее пятого числа месяца, следующего за отчетным, представляет отчет о расходовании субвенции в Департамент записи актов гражданского состояния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6. Годовой отчет о расходовании средств субвенции представляется финансовым отделом в Департамент записи актов гражданского состояния Приморского края в срок до 11 числа месяца, следующего за отчетным годом,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Куранова</cp:lastModifiedBy>
  <cp:lastPrinted>2020-01-22T10:14:00Z</cp:lastPrinted>
  <dcterms:modified xsi:type="dcterms:W3CDTF">2020-01-28T01:41:00Z</dcterms:modified>
  <cp:revision>41</cp:revision>
  <dc:subject/>
  <dc:title> </dc:title>
</cp:coreProperties>
</file>