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                              г.Дальнереченск</w:t>
        <w:tab/>
        <w:t xml:space="preserve"> </w:t>
        <w:tab/>
        <w:t xml:space="preserve">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государственных полномочий по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ту граждан, имеющих право на получение жилищ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в связи с переселением из районов Край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а и приравненных к ним местностей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1-2022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6.07.2005 № 264-КЗ «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от 19.12.2019 № 664-КЗ «О краевом бюджете на 2020 год и плановый период 2021 и 2022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4 № 60-па «Об утверждении Порядка расходования субвенций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20 году и плановом периоде 2021-2022г.г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3.01.2019 № 26 «Об утверждении Порядка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9 году и плановом периоде 2020-2021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_____________ №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регистрации и учету граждан, имеющих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жилищных субсидий в связи с переселением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ов Крайнего Севера и приравненных к ним мест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-2022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(далее – субвенция, государственные полномочия) в 2020 году и плановом периоде 2021-2022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прочие расходы, связанные с содержанием службы по учету граждан, нуждающихся в жилье и жилищных субсидиях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казенное учреждение «Управление жилищно-коммунального хозяйства Дальнереченского городского округа» ежемесячно, в срок не позднее 15 числа месяца, следующего за отчетным, представляет отчет о расходовании субвенции в Министерство жилищно-коммунального хозяйства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Муниципальное казенное учреждение «Управление жилищно-коммунального хозяйства Дальнереченского городского округа» ежеквартально, в срок не позднее 15 числа месяца, следующего за отчетным кварталом, представляет отчет о расходовании субвенции в Министерство жилищно-коммунального хозяйства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8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52:00Z</dcterms:created>
  <dc:creator>user33</dc:creator>
  <dc:description/>
  <cp:keywords/>
  <dc:language>en-US</dc:language>
  <cp:lastModifiedBy>Куранова</cp:lastModifiedBy>
  <cp:lastPrinted>2020-01-22T10:19:00Z</cp:lastPrinted>
  <dcterms:modified xsi:type="dcterms:W3CDTF">2020-01-28T02:43:00Z</dcterms:modified>
  <cp:revision>35</cp:revision>
  <dc:subject/>
  <dc:title> </dc:title>
</cp:coreProperties>
</file>