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                         г.Дальнереченск</w:t>
        <w:tab/>
        <w:t xml:space="preserve"> </w:t>
        <w:tab/>
        <w:t xml:space="preserve">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2020 году и плановом периоде 2021-2022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26.12.2019 № 692-КЗ «</w:t>
      </w:r>
      <w:r>
        <w:rPr>
          <w:color w:val="000000"/>
          <w:sz w:val="28"/>
          <w:szCs w:val="28"/>
        </w:rPr>
        <w:t>Об отдельных вопросах в области обращения с животными в Приморском крае</w:t>
      </w:r>
      <w:r>
        <w:rPr>
          <w:sz w:val="28"/>
          <w:szCs w:val="28"/>
        </w:rPr>
        <w:t>», от 19.12.2019 № 664-КЗ «О краевом бюджете на 2020 год и плановый период 2021 и 2022 годов», решением Думы Дальнереченского городского округа от 24.12.2019 № 118 «О бюджете Дальнереченского городского округа на 2020 год и плановый период 2021-2022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 xml:space="preserve">организации мероприятий </w:t>
      </w:r>
      <w:r>
        <w:rPr>
          <w:sz w:val="28"/>
          <w:szCs w:val="28"/>
        </w:rPr>
        <w:t xml:space="preserve">при осуществлении деятельности по обращению с животными без владельцев в 2020 году и плановом периоде 2021-2022 г.г.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23.01.2019 № 30 «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Cs/>
          <w:color w:val="000000"/>
          <w:sz w:val="28"/>
          <w:szCs w:val="28"/>
        </w:rPr>
        <w:t>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9 году и плановом периоде 2020-2021г.г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____________ № 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расходования субвенции на осуществление отд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полномочий по организации мероприятий при осуществлении деятельности по обращению с животными бе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ельцев в 2020 году и плановом периоде 2021-2022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далее – субвенция, государственные полномочия) в 2020 году и плановом периоде 2021-2022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венции Муниципальное казенное учреждение «Управление жилищно-коммунального хозяйства Дальнереченского городского округа» (далее – МКУ «Управление ЖКХ») предоставляет в ветеринарную инспекцию Приморского края (далее – ветеринарная инспекция) заявку установленной формы в срок до 15 числа месяца, предшествующего месяцу финансирования, на основании документов, подтверждающих обоснованность заявленных рас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Субвенция   перечисляется   на   лицевой   счет   МКУ «Управление ЖКХ», открытый в Отделе № 6 Управления Федерального казначейства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убвенция расходуется на следующие мероприятия: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отлов животных без владельцев, в том числе их транспортировку и немедленную передачу в приюты для животных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содержание животных без владельцев в приютах для животных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возврат животных без владельцев, не проявляющих немотивированной агрессивности, на прежние места их обитания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умерщвление животных в случая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139416/entry/1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б ответственном обращении с животным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Субсидия носит целевой характер и не может быть направлена на и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МКУ «Управление ЖКХ» ежеквартально, в срок не позднее 10 числа месяца, следующего за отчетным кварталом, представляет в ветеринарную инспекцию по формам, утверждаемым ветеринарной инспекцией: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sz w:val="28"/>
          <w:szCs w:val="28"/>
        </w:rPr>
        <w:t>отчет о расходовании субвенции;</w:t>
      </w:r>
    </w:p>
    <w:p>
      <w:pPr>
        <w:pStyle w:val="Normal"/>
        <w:spacing w:lineRule="auto" w:line="360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отчет 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Отчеты представляются в электронном виде с досылкой бумажного экземпляра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8. Ответственность за результативность использования субвенции и достоверность представляемых отчетов возлагается на МКУ «Управление ЖХК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10. Главный распорядитель бюджетных средств в установленном действующим законодательством порядке осуществляет возврат в доход краевого бюджета остаток неиспользованных средств субвен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5:00Z</dcterms:created>
  <dc:creator>user33</dc:creator>
  <dc:description/>
  <cp:keywords/>
  <dc:language>en-US</dc:language>
  <cp:lastModifiedBy>Куранова</cp:lastModifiedBy>
  <cp:lastPrinted>2020-01-22T10:34:00Z</cp:lastPrinted>
  <dcterms:modified xsi:type="dcterms:W3CDTF">2020-01-28T02:43:00Z</dcterms:modified>
  <cp:revision>32</cp:revision>
  <dc:subject/>
  <dc:title> </dc:title>
</cp:coreProperties>
</file>