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      г.Дальнереченск</w:t>
        <w:tab/>
        <w:t xml:space="preserve"> </w:t>
        <w:tab/>
        <w:t xml:space="preserve">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19.12.2019 № 664-КЗ «О краевом бюджете на 2020 год и плановый период 2021 и 2022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20 году и плановом периоде 2021-2022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7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9 году и плановом периоде 2020-2021 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месяч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Куранова</cp:lastModifiedBy>
  <cp:lastPrinted>2020-01-22T10:21:00Z</cp:lastPrinted>
  <dcterms:modified xsi:type="dcterms:W3CDTF">2020-01-28T02:43:00Z</dcterms:modified>
  <cp:revision>28</cp:revision>
  <dc:subject/>
  <dc:title> </dc:title>
</cp:coreProperties>
</file>