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t xml:space="preserve">     ______________                     г.Дальнереченск</w:t>
        <w:tab/>
        <w:t xml:space="preserve"> </w:t>
        <w:tab/>
        <w:t xml:space="preserve">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убвенци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отдельных государственных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осударственному управлению охраной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 и плановом периоде 2021-2022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ами Приморского края от 09.11.2007 № 153-КЗ «О наделении органов местного самоуправления отдельными государственными полномочиями по государственному управлению охраной труда», от 19.12.2019 № 664-КЗ «О краевом бюджете на 2020 год и плановый период 2021 и 2022 годов», постановлением Администрации Приморского края от 30.12.2010 № 436-па «О Порядке расходования муниципальными образованиями Приморского края субвенции на выполнение органами местного самоуправления отдельных государственных полномочий по государственному управлению охраной труда», решением Думы Дальнереченского городского округа от 24.12.2019 № 118 «О бюджете Дальнереченского городского округа на 2020 год и плановый период 2021-2022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рядок расходования субвенции на выполнение отдельных государственных полномочий по государственному управлению охраной труда в 2020 году и плановом периоде 2021-2022 г.г. (прилагаетс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23.01.2019 № 28 «Об утверждении Порядка расходования субвенции на выполнение отдельных государственных полномочий по государственному управлению охраной труда в 2019 году и плановом периоде 2020-2021г.г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_________ № ___</w:t>
      </w:r>
    </w:p>
    <w:p>
      <w:pPr>
        <w:pStyle w:val="Normal"/>
        <w:tabs>
          <w:tab w:val="clear" w:pos="708"/>
          <w:tab w:val="left" w:pos="846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расходования субвенции на выполнение отдельных государ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номочий по государственному управлению охраной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 и плановом периоде 2021-2022 г.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выполнение отдельных государственных полномочий по государственному управлению охраной труда (далее – субвенция, государственные полномочия) в 2020 году и плановом периоде 2021-2022 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государственных полномочий, и материальные затраты на содержание и обеспечение муниципальных служащих, осуществляющих государственные полномочия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5. Финансовый отдел ежеквартально, в срок не позднее 5 числа месяца, следующего за отчетным кварталом, представляет отчет о расходовании субвенции в Министерство труда и социальной политики Приморского края в электронном виде с досылкой бумажного экземпляра по установленной форме и несет ответственность за его достоверность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3:00Z</dcterms:created>
  <dc:creator>user33</dc:creator>
  <dc:description/>
  <cp:keywords/>
  <dc:language>en-US</dc:language>
  <cp:lastModifiedBy>Куранова</cp:lastModifiedBy>
  <cp:lastPrinted>2020-01-22T10:24:00Z</cp:lastPrinted>
  <dcterms:modified xsi:type="dcterms:W3CDTF">2020-01-28T02:44:00Z</dcterms:modified>
  <cp:revision>25</cp:revision>
  <dc:subject/>
  <dc:title> </dc:title>
</cp:coreProperties>
</file>