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                        г.Дальнереченск</w:t>
        <w:tab/>
        <w:t xml:space="preserve"> </w:t>
        <w:tab/>
        <w:t xml:space="preserve">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государственных полномочий по установлению регулируемых тарифов на регулярные перевозки пассажи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агажа автомобильным и наземным электриче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м транспортом по муниципальным маршрут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аницах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21-2022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1.11.2018 № 378-КЗ «</w:t>
      </w:r>
      <w:r>
        <w:rPr>
          <w:color w:val="000000"/>
          <w:sz w:val="28"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»</w:t>
      </w:r>
      <w:r>
        <w:rPr>
          <w:sz w:val="28"/>
          <w:szCs w:val="28"/>
        </w:rPr>
        <w:t>, от 19.12.2019 № 664-КЗ «О краевом бюджете на 2020 год и плановый период 2021 и 2022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Дальнереченского городского округа от 24.12.2019 № 118 «О бюджете Дальнереченского городского округа на 2020 год и плановый период 2021-2022г.г.»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сходования субвенции на осуществление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2020 году и плановом периоде 2021-2022г.г. (прилагается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Дальнереческого городского округа от 04.02.2019 № 57 «Об утверждении Порядка расходования субвенции на осуществление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2019 году и плановом периоде 2020-2021г.г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_____________ № 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государ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0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ом периоде 2021-2022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в 2020 году и плановом периоде 2021-2022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а также на канцелярские, хозяйственные расходы, оплату услуг связи, транспорта, командировочные и другие расходы, необходимые для осуществления вышеуказанных государственных полномочий. 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5. Отдел экономики и прогнозирования администрации Дальнереченского городского округа ежеквартально, ежегодно, в срок не позднее 15 числа месяца, следующего за отчетным кварталом, годом, представляет отчет «О</w:t>
      </w:r>
      <w:r>
        <w:rPr>
          <w:b w:val="false"/>
          <w:color w:val="000000"/>
          <w:sz w:val="28"/>
          <w:szCs w:val="28"/>
        </w:rPr>
        <w:t xml:space="preserve"> расходовании средств субвенций на осуществление государственных полномочий в сфере транспортного обслуживания по маршрутам в границах муниципального образования»</w:t>
      </w:r>
      <w:r>
        <w:rPr>
          <w:b w:val="false"/>
          <w:sz w:val="28"/>
          <w:szCs w:val="28"/>
        </w:rPr>
        <w:t xml:space="preserve">  в Агенство по тарифам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6:00Z</dcterms:created>
  <dc:creator>user33</dc:creator>
  <dc:description/>
  <cp:keywords/>
  <dc:language>en-US</dc:language>
  <cp:lastModifiedBy>Куранова</cp:lastModifiedBy>
  <cp:lastPrinted>2020-01-22T10:30:00Z</cp:lastPrinted>
  <dcterms:modified xsi:type="dcterms:W3CDTF">2020-01-28T02:44:00Z</dcterms:modified>
  <cp:revision>12</cp:revision>
  <dc:subject/>
  <dc:title> </dc:title>
</cp:coreProperties>
</file>