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                       г.Дальнереченск</w:t>
        <w:tab/>
        <w:t xml:space="preserve"> </w:t>
        <w:tab/>
        <w:t xml:space="preserve">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20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1-2022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сяжные заседатели федеральных судов об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дик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8-2022 годы» (с изменениями и дополнениями), Законом Приморского края от 19.12.2019 № 664-КЗ «О краевом бюджете на 2020 год и плановый период 2021 и 2022 годов», решением Думы Дальнереченского городского округа от 24.12.2019 № 118 «О бюджете Дальнереченского городского округа на 2020 год и плановый период 2021-2022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27.02.2019 № 44/619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ходования в 2020 году и плановом периоде 2021-2022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9 «Об утверждении Порядка расходования в 2019 году и плановом периоде 2020-2021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___________ № 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в 2020 году и плановом периоде 2021-2022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</w:t>
      </w:r>
      <w:r>
        <w:rPr>
          <w:color w:val="000000"/>
          <w:sz w:val="28"/>
          <w:szCs w:val="28"/>
        </w:rPr>
        <w:t xml:space="preserve">Приморского краевого суда, районных судов, Тихоокеанского флотского военного суда, Владивостокского, Уссурийского, Фокинского, Спасск-Дальнего гарнизонных военных судов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муниципального казенного учреждения «Централизованная бухгалтерия администрации Дальнереченского городского округа» (далее – МКУ «ЦБ администрации ДГО»), открытый в Отделе № 6 Управления Федерального казначейства по Приморскому краю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норматива финансов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6 рублей, почтовые расходы – не более 88,6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в Российской Федера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Б администрации ДГО»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Куранова</cp:lastModifiedBy>
  <cp:lastPrinted>2020-01-22T10:32:00Z</cp:lastPrinted>
  <dcterms:modified xsi:type="dcterms:W3CDTF">2020-01-28T02:45:00Z</dcterms:modified>
  <cp:revision>52</cp:revision>
  <dc:subject/>
  <dc:title> </dc:title>
</cp:coreProperties>
</file>