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СТАНОВЛЕНИЕ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 2020 г.                          г. Дальнереченск                                  № 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альнереченского городского округа от 31 октября 2017 год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40 «Об утверждении муниципальной программы «Формирование современной городской среды Дальнеречен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4 годы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bookmarkStart w:id="0" w:name="sub_1"/>
      <w:bookmarkEnd w:id="0"/>
      <w:r>
        <w:rPr>
          <w:sz w:val="28"/>
          <w:szCs w:val="28"/>
        </w:rPr>
        <w:t xml:space="preserve">В целях организации мероприятий по благоустройству территорий Дальнереченского городского округа, на основании Федерального закона от             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 постановления администрации Дальнереченского городского округа от 10 октября 2013 года № 1246 «Об утверждении порядка разработки, реализации и оценки эффективности муниципальных программ администрации Дальнереченского городского округа», руководствуясь Уставом 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Дальнереченского городского округа от 31 октября 2017 года № 840 «Об утверждении муниципальной программы «Формирование современной городской среды Дальнереченского городского округа» на 2018-2024 годы (в редакции постановлений администрации Дальнереченского городского округа от 29 декабря 2018 года   № 1059, от 27 февраля 2018 года  № 148, от 30 марта 2018 года № 224, от 26 июня 2018 года  № 456, от 26 февраля 2019 № 119, от 25 марта 2019 № 197, от 12 декабря 2019 № 930) (далее – постановление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пункт «</w:t>
      </w:r>
      <w:r>
        <w:rPr>
          <w:szCs w:val="26"/>
        </w:rPr>
        <w:t xml:space="preserve"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огнозируемый общий объем финансирования мероприятий Программы составляет </w:t>
      </w:r>
      <w:r>
        <w:rPr>
          <w:rFonts w:cs="Times New Roman" w:ascii="Times New Roman" w:hAnsi="Times New Roman"/>
          <w:b/>
          <w:sz w:val="26"/>
          <w:szCs w:val="26"/>
        </w:rPr>
        <w:t>309 375 135,40 руб.,</w:t>
      </w:r>
      <w:r>
        <w:rPr>
          <w:rFonts w:cs="Times New Roman" w:ascii="Times New Roman" w:hAnsi="Times New Roman"/>
          <w:sz w:val="26"/>
          <w:szCs w:val="26"/>
        </w:rPr>
        <w:t xml:space="preserve"> в том числе по год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3 308 883,01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27 107 382,77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29 354 242,59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34 271 997,00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51 772 350,00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72 367 530,00 ру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81 192 750,00 руб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средств из федерального бюджета на финансирование Программы — </w:t>
      </w:r>
      <w:r>
        <w:rPr>
          <w:rFonts w:cs="Times New Roman" w:ascii="Times New Roman" w:hAnsi="Times New Roman"/>
          <w:b/>
          <w:sz w:val="26"/>
          <w:szCs w:val="26"/>
        </w:rPr>
        <w:t>222 650 143,18</w:t>
      </w:r>
      <w:r>
        <w:rPr>
          <w:rFonts w:cs="Times New Roman" w:ascii="Times New Roman" w:hAnsi="Times New Roman"/>
          <w:sz w:val="26"/>
          <w:szCs w:val="26"/>
        </w:rPr>
        <w:t xml:space="preserve"> руб.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 11 201 088,84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   8 026 859,30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 11 190 415,04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 27 736 024,00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 41 599 026,00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 58 016 335,00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 64 880 395,00 руб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средств из краевого бюджета на финансирование Программы —  </w:t>
      </w:r>
      <w:r>
        <w:rPr>
          <w:rFonts w:cs="Times New Roman" w:ascii="Times New Roman" w:hAnsi="Times New Roman"/>
          <w:b/>
          <w:sz w:val="26"/>
          <w:szCs w:val="26"/>
        </w:rPr>
        <w:t>72 978 197,17</w:t>
      </w:r>
      <w:r>
        <w:rPr>
          <w:rFonts w:cs="Times New Roman" w:ascii="Times New Roman" w:hAnsi="Times New Roman"/>
          <w:sz w:val="26"/>
          <w:szCs w:val="26"/>
        </w:rPr>
        <w:t xml:space="preserve"> руб.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   1 527 421,21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 18 163 813,47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 17 291 006,49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   4  935 205,00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   7 707 805,00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 10 988 867,00 руб.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 12 364 079,00 руб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ъем средств местного бюджета на финансирование Программы — </w:t>
      </w:r>
      <w:r>
        <w:rPr>
          <w:rFonts w:cs="Times New Roman" w:ascii="Times New Roman" w:hAnsi="Times New Roman"/>
          <w:b/>
          <w:sz w:val="26"/>
          <w:szCs w:val="26"/>
        </w:rPr>
        <w:t>11 170 375,37</w:t>
      </w:r>
      <w:r>
        <w:rPr>
          <w:rFonts w:cs="Times New Roman" w:ascii="Times New Roman" w:hAnsi="Times New Roman"/>
          <w:sz w:val="26"/>
          <w:szCs w:val="26"/>
        </w:rPr>
        <w:t xml:space="preserve"> руб., в том числе по годам: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18 год –    381 855,30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19 год –    916 710,00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20 год –    872 821,06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21 год – 1 233 051,00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22 год – 1 926 201,00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23 год – 2 749 467,00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24 год – 3 090 270,00 руб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ъем средств заинтересованных лиц на финансирование Программы — </w:t>
      </w:r>
      <w:r>
        <w:rPr>
          <w:rFonts w:cs="Times New Roman" w:ascii="Times New Roman" w:hAnsi="Times New Roman"/>
          <w:b/>
          <w:sz w:val="26"/>
          <w:szCs w:val="26"/>
        </w:rPr>
        <w:t xml:space="preserve">2 576 419,66 </w:t>
      </w:r>
      <w:r>
        <w:rPr>
          <w:rFonts w:cs="Times New Roman" w:ascii="Times New Roman" w:hAnsi="Times New Roman"/>
          <w:sz w:val="26"/>
          <w:szCs w:val="26"/>
        </w:rPr>
        <w:t>руб., в том числе по годам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2018 год – 198 517,66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19 год – 000 000,00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20 год – 000 000,00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021 год – 367 717,00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2022 год – 539 318,00 руб.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2023 год – 612 861,00 руб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2024 год – 858 006,00 руб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2. Приложение № 1  к  муниципальной программе изложить в следующей редакции  (Приложение № 1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3. Приложение № 2  к  муниципальной программе изложить в следующей редакции  (Приложение № 2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 к  муниципальной программе изложить в следующей редакции  (Приложение № 3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5. Приложение № 4  к  муниципальной программе изложить в следующей редакции  (Приложение № 4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8  к  муниципальной программе изложить в следующей редакции  (Приложение № 5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и. о. заместителя  главы  администрации  Дальнереченского городского округа             Н.А. Ахметжанов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hanging="0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    </w:t>
      </w:r>
    </w:p>
    <w:p>
      <w:pPr>
        <w:pStyle w:val="Normal"/>
        <w:ind w:left="14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4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94" w:gutter="0" w:header="425" w:top="624" w:footer="720" w:bottom="776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6292850" cy="198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5"/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иложение № 1                                                         к постановлению администрации                                                               Дальнерече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от   ____________   2020 г.   № 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Формирование современной городской среды Дальнереченского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уга» на 2018-2024 г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56.4pt;mso-wrap-distance-left:9pt;mso-wrap-distance-right:0pt;mso-wrap-distance-top:0pt;mso-wrap-distance-bottom:0pt;margin-top:-1.55pt;mso-position-vertical-relative:text;margin-left:2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5"/>
                        <w:gridCol w:w="4955"/>
                      </w:tblGrid>
                      <w:tr>
                        <w:trPr/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ложение № 1                                                         к постановлению администрации                                                               Дальнерече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т   ____________   2020 г.   № 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Формирование современной городской среды Дальнереченского город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уга» на 2018-2024 год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sz w:val="24"/>
          <w:szCs w:val="24"/>
        </w:rPr>
        <w:tab/>
      </w:r>
      <w:r>
        <w:rPr>
          <w:b/>
          <w:szCs w:val="26"/>
        </w:rPr>
        <w:t xml:space="preserve">Сведения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tabs>
          <w:tab w:val="clear" w:pos="708"/>
          <w:tab w:val="left" w:pos="76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70"/>
        <w:gridCol w:w="7935"/>
        <w:gridCol w:w="1275"/>
        <w:gridCol w:w="796"/>
        <w:gridCol w:w="851"/>
        <w:gridCol w:w="796"/>
        <w:gridCol w:w="796"/>
        <w:gridCol w:w="796"/>
        <w:gridCol w:w="851"/>
        <w:gridCol w:w="851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73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53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  <w:tab w:val="left" w:pos="1126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49" w:hRule="atLeast"/>
        </w:trPr>
        <w:tc>
          <w:tcPr>
            <w:tcW w:w="1551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Формирование современной городской среды Дальнереченского городского округа» на 2018-2024 годы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жилых домов (нарастающим итогом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реализованных проектов благоустройства  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Количество установленных детских и спортивных площадок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color w:val="FF0000"/>
                <w:szCs w:val="26"/>
              </w:rPr>
            </w:pPr>
            <w:r>
              <w:rPr/>
              <w:t>Достижение качества городской среды, определенного Минстроем РФ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  <w:t>Доля граждан, принявших участие в решении вопросов формирования комфортной городской среды  от общего количества граждан в возрасте от 14 лет, проживающих в Дальнереченском городском округе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624" w:gutter="0" w:header="425" w:top="907" w:footer="720" w:bottom="79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94" w:gutter="0" w:header="425" w:top="624" w:footer="720" w:bottom="776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"/>
        <w:gridCol w:w="3767"/>
        <w:gridCol w:w="141"/>
        <w:gridCol w:w="1294"/>
        <w:gridCol w:w="407"/>
        <w:gridCol w:w="930"/>
        <w:gridCol w:w="630"/>
        <w:gridCol w:w="285"/>
        <w:gridCol w:w="484"/>
        <w:gridCol w:w="649"/>
        <w:gridCol w:w="407"/>
        <w:gridCol w:w="322"/>
        <w:gridCol w:w="673"/>
        <w:gridCol w:w="588"/>
        <w:gridCol w:w="22"/>
        <w:gridCol w:w="665"/>
        <w:gridCol w:w="1199"/>
        <w:gridCol w:w="77"/>
        <w:gridCol w:w="1276"/>
        <w:gridCol w:w="246"/>
        <w:gridCol w:w="1030"/>
        <w:gridCol w:w="142"/>
        <w:gridCol w:w="97"/>
      </w:tblGrid>
      <w:tr>
        <w:trPr>
          <w:trHeight w:val="315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иложение № 2                                                         к постановлению администрации                                                               Дальнереченского городского округ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   ____________   2020 г.   № 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Формирование современной городской среды Дальнереченского городск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» на 2018-2024 год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4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4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есурсном обеспечении муниципальной программ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46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Формирование современной городской среды Дальнереченского городского округа» на 2018-2024 годы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стоимости всего, руб.</w:t>
            </w:r>
          </w:p>
        </w:tc>
        <w:tc>
          <w:tcPr>
            <w:tcW w:w="9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руб.) по года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дворовых и общественных территорий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175377,5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4968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672,77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5109,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719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7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67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927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938061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9006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6859,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415,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6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9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63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039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83271,9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55,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13,47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46,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2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88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0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7624,9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3488,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47,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4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2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средства собственни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6419,6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17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0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дворовых территорий многоквартирных жилых домов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81539,1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7035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1741,05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1817,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227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18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435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822965,8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539,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426,3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220,4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4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7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43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839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86308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37,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5,8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9,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8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96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5844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59,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88,94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7,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6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2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средства собственни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6419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17,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0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общественных территорий городского округа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93838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4615,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8931,72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3291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9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9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9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92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15095,1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467,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33,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194,5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6963,2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18,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7,66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57,2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1779,9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3629,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11,06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39,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мест массового отдыха населения (городской парк)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914,3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914,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2082,1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082,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65,7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65,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66,4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,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, детских и спортивных площадо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45843,5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5671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9133,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1459,5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1459,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384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10,0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7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цифровизации современ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375135,4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8883,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7382,77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4242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719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72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675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927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650143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88,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6859,3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90415,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360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99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163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8039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риморского края  (прогнозная оценка привлекаемых средст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78197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7421,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3813,47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91006,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52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7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88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407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городского ок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0375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855,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710,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821,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30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62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94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902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 (средства собственни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6419,6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17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7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8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00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6"/>
        </w:rPr>
        <w:t>Приложение №  3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6"/>
        </w:rPr>
        <w:t>Дальнереченского городского округа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от   _____________   2020 г.   №  ____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в рамках муниципальной программы «Формирование современной городской среды» на 2018-2024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9"/>
        <w:gridCol w:w="1933"/>
        <w:gridCol w:w="1938"/>
        <w:gridCol w:w="1934"/>
        <w:gridCol w:w="1935"/>
        <w:gridCol w:w="170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мальный перечень видов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проез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 для му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с. Лазо, ул. С. Лазо, 29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с. Лазо, ул. С. Лазо, 35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Дальнереченская, 6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ссурийская, 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Дальнереченская, 59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Заводская, 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Заводская, 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Пушкина, 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ул. Личенко, 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О. Кошевого, 2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Дальнереченская, 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ссурийская, 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обеды, 5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оветская, 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оветская, 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ладивостокская,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ладивостокская, 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ладивостокская,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ладивостокская,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ладивостокская,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ладивостокская,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ладивостокская, 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45 лет Октября, 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олевая,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олевая, 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ромышленная,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15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О. Кошевого,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Рябуха,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ромышленная,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7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. Лазо, ул. Советская, 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рафская,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краинская, 1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орького, 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45 лет Октября, 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45 лет Октября, 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45 лет Октября, 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45 лет Октября, 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с. Лазо, ул. Стрелковая,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Ясная,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Ясная,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Ясная,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троительная, 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троительная, 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троительная, 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ткина, 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ромышленная, 8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Авиаторская, 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36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27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обеды,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Рябуха,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Рябуха, 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кольная,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кольная,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кольная, 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кольная,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кольная,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кольная,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кольная,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оинской Славы,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оинской Славы,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Воинской Славы,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ерышева,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вободы, 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с. Лазо, ул. Стрелковая,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Центральная, 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Театральная,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Театральная,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Театральная,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Театральная, 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орького,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с. Лазо, ул. Стрелковая, 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орького,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18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орького,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Шевченко, 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енина, 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оветская, 33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обеды,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Магистральная,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Магистральная,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орького,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Таврическая, 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Таврическая, 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Калинина, 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Центральная,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Центральная,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Центральная, 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Центральная, 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Центральная,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Центральная, 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вободы, 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вободы, 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вободы, 50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Дальнереченская, 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Личенко, 15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Телеграфная,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Милицейская, 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Краснознаменная, 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Г. Даманского, 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Дальнереченская, 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Дальнереченская, 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Дальнереченская, 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Красногвардейская, 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с. Лазо, ул. Стрелковая,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краинская, 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Флегонтова,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Энгельса, 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Рябуха,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краинская, 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Чапаева, 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ссурийская, 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Центральная,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Киевская, 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оветская, 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45 лет Октября, 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Уссурийская, 82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Советская, 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22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, ул. Пушкина, 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>
          <w:trHeight w:val="141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tbl>
            <w:tblPr>
              <w:tblW w:w="4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7"/>
            </w:tblGrid>
            <w:tr>
              <w:trPr/>
              <w:tc>
                <w:tcPr>
                  <w:tcW w:w="437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риложение №  4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от   ____________   2020 г.   №  ____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4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щественных территорий, нуждающихся в благоустройстве (с учетом физического состояния) и подлежащих благоустройству в рамках муниципальной программы «Формирование современной городской среды на территории Дальнереченского городского округа» на 2018-2024 го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7619"/>
        <w:gridCol w:w="5751"/>
        <w:gridCol w:w="1869"/>
      </w:tblGrid>
      <w:tr>
        <w:trPr>
          <w:trHeight w:val="6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и адрес общественной территори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еречень видов раб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312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Общественные территории </w:t>
            </w:r>
          </w:p>
        </w:tc>
      </w:tr>
      <w:tr>
        <w:trPr>
          <w:trHeight w:val="47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Победы  (Приморский край, г. Дальнереченск, ул. Победы от пересечения с ул. Уссурийской, ориентир здание – автовокзала, адрес ориентира: Приморский край, г. Дальнереченск, ул. Уссурийская, 64 до пересечения с ул. Красной, ориентир здание – магазин, адрес ориентира: Приморский край, г. Дальнереченск, ул. Красная,7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сфальтирование, установка бортового камня, замена решеток ливневых колодцев, установка скамеек, установка урн для мусора, устройство освещени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47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(Приморский край, г. Дальнереченск, ул. Ленина, 92-а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, установка бортового камня, установка скамеек, установка урн для мусора, устройство освещ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0</w:t>
            </w:r>
          </w:p>
        </w:tc>
      </w:tr>
      <w:tr>
        <w:trPr>
          <w:trHeight w:val="47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квер в микрорайоне ЛДК г. Дальнереченск, ул. Центральная (рядом с ДК им. Сибирцева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сфальтирование, установка бортового камня, устройство водоотводной канавы, установка скамеек и урн для мусора, устройство освещения, установка игрового комплекса для детей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47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г. Дальнереченск, с. Лазо, ул. Калинина, 40, (площадь рядом с сельсоветом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сфальтирование, установка бортового камня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обеспечение освещ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7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вер г. Дальнереченск, ул. Тухачевского (сквер «Семьи»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сфальтирование, установка бортового камня, у</w:t>
            </w:r>
            <w:r>
              <w:rPr>
                <w:rFonts w:eastAsia="Calibri"/>
                <w:color w:val="000000"/>
                <w:sz w:val="24"/>
                <w:szCs w:val="24"/>
              </w:rPr>
              <w:t>становка скамеек и  урн для мусора, обеспечение освещ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енная территория г. Дальнереченск, ул. Ясная,  21, (общественная территория мкр. Каменушка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сфальтирование пешеходной зоны, установка бортового камня, </w:t>
            </w: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енная территория г. Дальнереченск, ул. Киевская, 2А, (общественная территория мкр. Белая речка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сфальтирование пешеходной зоны, установка бортового камня, </w:t>
            </w: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вер г. Дальнереченск, ул. Ленина (сквер у церкви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сфальтирование пешеходной зоны, установка бортового камня, </w:t>
            </w: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енная территория г. Дальнереченск, пер. Сухановский, (общественная территория  мкр. «Первомайский»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сфальтирование пешеходной зоны, установка бортового камня, </w:t>
            </w: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18" w:hRule="atLeast"/>
        </w:trPr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иложение № 5                                                           к постановлению администрации                                                               Дальнереченского городского округ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   ______________2020 г.   №  _____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№ 8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к муниципальной программе     «Формирование современной городской среды Дальнереченского городского округа» на 2018-2024 годы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b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szCs w:val="26"/>
        </w:rPr>
        <w:t xml:space="preserve">реализации муниципальной  программы «Формирование современной городской среды Дальнереченского городского округа» на 2018-2024 годы за счет средств бюджетов всех уровней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6"/>
        </w:rPr>
        <w:t>( руб.)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1"/>
        <w:gridCol w:w="1313"/>
        <w:gridCol w:w="739"/>
        <w:gridCol w:w="695"/>
        <w:gridCol w:w="1401"/>
        <w:gridCol w:w="546"/>
        <w:gridCol w:w="1331"/>
        <w:gridCol w:w="1383"/>
        <w:gridCol w:w="1276"/>
        <w:gridCol w:w="1166"/>
        <w:gridCol w:w="1166"/>
        <w:gridCol w:w="131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Дальнереченского городского округа» на 2018-2024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ЖКХ Дальнереченского городского округ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 дом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2539,1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437,1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859,2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517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66467,5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4518,3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629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стройство места массового отдыха населения - городской пар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2082,1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465,7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66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благоустройство дворовых и общественных территори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26859,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813,4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00,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90415,0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546,9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95147,0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736024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3520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305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71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99026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0780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620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931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01633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88867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9467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8039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4079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027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80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, детских и спортивных  площад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9261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0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56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61459,5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2767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цифровиз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25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92" w:right="964" w:gutter="0" w:header="425" w:top="1701" w:footer="72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tabs>
        <w:tab w:val="clear" w:pos="708"/>
        <w:tab w:val="left" w:pos="1701" w:leader="none"/>
      </w:tabs>
      <w:ind w:left="2133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200" w:after="120"/>
      <w:ind w:left="2277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40" w:after="120"/>
      <w:ind w:left="2421" w:hanging="72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11">
    <w:name w:val="Заголовок 1 Знак"/>
    <w:qFormat/>
    <w:rPr>
      <w:rFonts w:ascii="Arial" w:hAnsi="Arial" w:eastAsia="AR PL KaitiM GB;Arial Unicode MS" w:cs="FreeSans;Times New Roman"/>
      <w:b/>
      <w:bCs/>
      <w:sz w:val="36"/>
      <w:szCs w:val="36"/>
      <w:lang w:val="ru-RU" w:eastAsia="zh-CN" w:bidi="ar-SA"/>
    </w:rPr>
  </w:style>
  <w:style w:type="character" w:styleId="21">
    <w:name w:val="Заголовок 2 Знак"/>
    <w:qFormat/>
    <w:rPr>
      <w:rFonts w:ascii="Arial" w:hAnsi="Arial" w:eastAsia="AR PL KaitiM GB;Arial Unicode MS" w:cs="FreeSans;Times New Roman"/>
      <w:b/>
      <w:bCs/>
      <w:sz w:val="32"/>
      <w:szCs w:val="32"/>
      <w:lang w:val="ru-RU" w:eastAsia="zh-CN" w:bidi="ar-SA"/>
    </w:rPr>
  </w:style>
  <w:style w:type="character" w:styleId="3">
    <w:name w:val="Заголовок 3 Знак"/>
    <w:qFormat/>
    <w:rPr>
      <w:rFonts w:ascii="Arial" w:hAnsi="Arial" w:eastAsia="AR PL KaitiM GB;Arial Unicode MS" w:cs="FreeSans;Times New Roman"/>
      <w:b/>
      <w:bCs/>
      <w:sz w:val="28"/>
      <w:szCs w:val="28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qFormat/>
    <w:rPr>
      <w:rFonts w:ascii="Arial" w:hAnsi="Arial" w:eastAsia="AR PL KaitiM GB;Arial Unicode MS" w:cs="FreeSans;Times New Roman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Arial Unicode MS" w:cs="FreeSans;Times New Roman"/>
      <w:sz w:val="36"/>
      <w:szCs w:val="36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Style21">
    <w:name w:val="Цветовое выделение"/>
    <w:qFormat/>
    <w:rPr>
      <w:b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Style23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30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31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  <w:lang w:val="en-US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2">
    <w:name w:val="Приветствие"/>
    <w:basedOn w:val="Normal"/>
    <w:qFormat/>
    <w:pPr>
      <w:suppressLineNumbers/>
      <w:autoSpaceDE w:val="true"/>
    </w:pPr>
    <w:rPr>
      <w:color w:val="00000A"/>
      <w:kern w:val="2"/>
      <w:lang w:val="en-US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  <w:lang w:val="en-US"/>
    </w:rPr>
  </w:style>
  <w:style w:type="paragraph" w:styleId="Style33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4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5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5">
    <w:name w:val=" Знак Знак5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title">
    <w:name w:val="copy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right">
    <w:name w:val="copyrigh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Versionsite">
    <w:name w:val="version-sit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8">
    <w:name w:val=" 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9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jc w:val="left"/>
    </w:pPr>
    <w:rPr>
      <w:rFonts w:ascii="Verdana" w:hAnsi="Verdana" w:cs="Verdana"/>
      <w:sz w:val="16"/>
    </w:rPr>
  </w:style>
  <w:style w:type="paragraph" w:styleId="Style41">
    <w:name w:val="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5:00Z</dcterms:created>
  <dc:creator>-</dc:creator>
  <dc:description/>
  <cp:keywords/>
  <dc:language>en-US</dc:language>
  <cp:lastModifiedBy>adm28</cp:lastModifiedBy>
  <cp:lastPrinted>2020-01-13T14:13:00Z</cp:lastPrinted>
  <dcterms:modified xsi:type="dcterms:W3CDTF">2020-03-18T01:55:00Z</dcterms:modified>
  <cp:revision>200</cp:revision>
  <dc:subject/>
  <dc:title> </dc:title>
</cp:coreProperties>
</file>