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 xml:space="preserve">«Выдача разрешений </w:t>
      </w:r>
      <w:r>
        <w:rPr>
          <w:rFonts w:cs="Times New Roman"/>
          <w:b/>
          <w:sz w:val="28"/>
          <w:szCs w:val="28"/>
        </w:rPr>
        <w:t>на ввод объекта в эксплуатацию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4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ыдача разрешений на </w:t>
      </w:r>
      <w:r>
        <w:rPr>
          <w:rFonts w:cs="Times New Roman"/>
          <w:sz w:val="28"/>
          <w:szCs w:val="28"/>
        </w:rPr>
        <w:t>ввод объекта в эксплуатацию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4</w:t>
      </w:r>
      <w:r>
        <w:rPr>
          <w:color w:val="000000"/>
          <w:sz w:val="28"/>
          <w:szCs w:val="28"/>
        </w:rPr>
        <w:t xml:space="preserve"> внести следующие изменения: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пункт 6.2 части 6 административного регламента предоставления муниципальной услуги «Выдача разрешения на ввод </w:t>
      </w:r>
      <w:r>
        <w:rPr>
          <w:rFonts w:eastAsia="Times New Roman" w:cs="Times New Roman"/>
          <w:sz w:val="28"/>
          <w:szCs w:val="28"/>
          <w:lang w:eastAsia="ru-RU"/>
        </w:rPr>
        <w:t>объекта в эксплуатацию» (далее – регламент)</w:t>
      </w:r>
      <w:r>
        <w:rPr>
          <w:rFonts w:cs="Times New Roman"/>
          <w:sz w:val="28"/>
          <w:szCs w:val="28"/>
        </w:rPr>
        <w:t xml:space="preserve"> после слов «Разрешение на ввод объектов в эксплуатацию» дополнить словами «в том числе, в отношении этапов строительства, реконструкции объектов капитального строительства, в случаях, предусмотренных частью 12 статьи 51 и частью 3.3 статьи 52 Градостроительного кодекса Российской Федерации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ункт 6.3 части 6 регламента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кроме случаев выдачи результата предоставления услуги через МФЦ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ах первом и втором пункта 7.1 части 7 регламента слова «семи рабочих дней» заменить словами «пяти рабочих дн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абзац а) подпункта  9.2 части 9 регламента после слов «разрешения на ввод объекта в эксплуатацию» дополнить словами «в том числе, в отношении этапов строительства, реконструкции объектов капитального строительства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9.3 части 9 регламента дополнить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ом з) следующего содержания: 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зацем следующего содержания: «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указанные в подпунктах в, г, д, е, ж, здокументы предоставляются в части, относящейся к соответствующему этапу строительства, реконструкции объекта капитального строительства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8"/>
          <w:szCs w:val="28"/>
        </w:rPr>
        <w:t>последний абзац пункта 9.3 части 9 регламента после слов «в подпунктах г, д, е, ж» добавить «а, з»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а) пункта 9.2 части 9 регламента слова «, приложению №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ввод объекта в эксплуатацию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й для 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ыдать разрешение на ввод объекта в эксплуатацию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                     </w:t>
      </w:r>
      <w:r>
        <w:rPr>
          <w:rFonts w:cs="Courier New" w:ascii="Courier New" w:hAnsi="Courier New"/>
          <w:sz w:val="16"/>
          <w:szCs w:val="16"/>
        </w:rPr>
        <w:t>(наименование объе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  с кадастровым номером: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убъект Российской Федерации, город, район, улица, номер участ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на пользование землей закреплено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от "_____" __________________ 20___ г. N_________ Строительство (реконструкция) осуществлялись на основании 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документа, N, дата выдач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 информируе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Работы производились подрядным (хозяйственным) способом в соответствии с договором от "____" ______________ 20___ г. N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.И.О. руководителя, номер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2. Право выполнения строительно-монтажных работ закреплено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, реквизиты документа, наименование уполномочен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, его выдавш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__" ________________ 20___ г. N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ый участок с кадастровым номером _____________________________________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7:28:00Z</cp:lastPrinted>
  <dcterms:modified xsi:type="dcterms:W3CDTF">2020-04-29T07:43:00Z</dcterms:modified>
  <cp:revision>2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