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г. Дальнереченск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создании  </w:t>
      </w:r>
      <w:r>
        <w:rPr>
          <w:b/>
          <w:color w:val="000000"/>
          <w:sz w:val="28"/>
          <w:szCs w:val="28"/>
        </w:rPr>
        <w:t>комиссии по оценке эффективн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 антимонопольного комплаенса в администрации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 Губернатора Приморского края от 28.02.2019 г. № 52 – 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t xml:space="preserve">           1. Создать </w:t>
      </w:r>
      <w:r>
        <w:rPr>
          <w:color w:val="000000"/>
          <w:sz w:val="28"/>
          <w:szCs w:val="28"/>
        </w:rPr>
        <w:t>комиссию по оценке эффективности организации системы  антимонопольного комплаенса в администрации Дальнереченского городского округа</w:t>
      </w:r>
      <w:r>
        <w:rPr>
          <w:sz w:val="28"/>
          <w:szCs w:val="28"/>
        </w:rPr>
        <w:t xml:space="preserve">  (далее - Комиссия) и утвердить ее состав (Приложение 1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комиссии по оценке эффективности организации системы  антимонопольного комплаенса в администрации Дальнереченского городского округ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</w:t>
      </w: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альнереченского городского округа     Дзюба И.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Дальнереченского городского округ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 » _______ 2020 г.  № 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оценке эффективности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 антимонопольного комплаенса в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38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Дальнереченского городского округа, председатель комиссии;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зюба Ирина Геннад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ине Грай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альнереченского городского округа;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к Тать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1 разряда отдела муниципальной службы, кадров и делопроизводства администрации Дальнереченского городского округа;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а Мар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Ан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рдина Лид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юк Надеж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начальника МКУ «Управление образования» Дальнерече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общественной палаты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ав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альнереченского городского округ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Дальнереченского городского округа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 » _______ 2020 г. 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О </w:t>
      </w:r>
      <w:bookmarkStart w:id="0" w:name="sub_10"/>
      <w:r>
        <w:rPr>
          <w:b/>
          <w:color w:val="000000"/>
          <w:sz w:val="28"/>
          <w:szCs w:val="28"/>
        </w:rPr>
        <w:t>комиссии по оценке эффективност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 антимонопольного комплаенса в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" w:name="sub_12"/>
      <w:bookmarkEnd w:id="0"/>
      <w:r>
        <w:rPr>
          <w:sz w:val="26"/>
          <w:szCs w:val="26"/>
        </w:rPr>
        <w:t xml:space="preserve">1.1. </w:t>
      </w:r>
      <w:r>
        <w:rPr>
          <w:color w:val="000000"/>
          <w:sz w:val="28"/>
          <w:szCs w:val="28"/>
        </w:rPr>
        <w:t>Комиссия по оценке эффективности организации системы  антимонопольного комплаенса в администрации Дальнереченского городского округа</w:t>
      </w:r>
      <w:r>
        <w:rPr>
          <w:sz w:val="28"/>
          <w:szCs w:val="28"/>
        </w:rPr>
        <w:t xml:space="preserve">  (далее - Комиссия) является постоянно действующим коллегиальным органом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действующи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Губернатора Приморского края, Администрации Приморского края, законами Приморского края, муниципальными правовыми актами Дальнереченского городского округа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, а также настоящим Положением.</w:t>
      </w:r>
      <w:bookmarkStart w:id="2" w:name="sub_13"/>
      <w:bookmarkEnd w:id="1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Состав и Положение о Комиссии утверждается постановлением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кращение деятельности Комиссии, изменения и дополнения в настоящее Положение осуществляются постановлением администрации Дальнереченского городского округа.</w:t>
      </w:r>
      <w:bookmarkEnd w:id="2"/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функции Комиссии</w:t>
      </w:r>
    </w:p>
    <w:p>
      <w:pPr>
        <w:pStyle w:val="Style21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3" w:name="_GoBack"/>
      <w:r>
        <w:rPr>
          <w:sz w:val="28"/>
          <w:szCs w:val="28"/>
        </w:rPr>
        <w:t>Рассмотрение и оценка мероприятий администрации Дальнереченского городского округ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части, касающейся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утверждение доклада об антимонопольном комплаенсе.</w:t>
      </w:r>
      <w:bookmarkEnd w:id="3"/>
    </w:p>
    <w:p>
      <w:pPr>
        <w:pStyle w:val="Style21"/>
        <w:widowControl/>
        <w:spacing w:lineRule="auto" w:line="360"/>
        <w:ind w:right="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Состав Комиссии и регламент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в составе председателя, заместителя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сотрудника администрации Дальнереченского городского округа, в отношении которого на заседании Комиссии принимается решение, а также состоящий с данным сотрудником администрации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Возглавляет Комиссию и осуществляет руководство ее работы глава администрации Дальнереченского городского округа – председатель Комиссии, а в случае отсутствия возлагает свои функции на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заседаниях Комиссии по решению председателя Комиссии могут принимать участие иные лица из числа сотрудников администрации Дальнереченского городского округа, не входящие в состав Комиссии, обладающие правом совещательно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 по мере необходимости (не реже одного раза в год) и считаются правомочными, если на них присутствует более половины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Решения Комиссии принимаются открытым голосованием простым большинством голосов присутствующих на заседании членов Комиссии и оформляется протоколом заседания Комиссии. В случае равенства голосов решающим является голос председательствующего на заседании Комиссии.</w:t>
      </w:r>
    </w:p>
    <w:sectPr>
      <w:type w:val="nextPage"/>
      <w:pgSz w:w="11906" w:h="16838"/>
      <w:pgMar w:left="125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3001786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5:00Z</dcterms:created>
  <dc:creator>adm16</dc:creator>
  <dc:description/>
  <cp:keywords/>
  <dc:language>en-US</dc:language>
  <cp:lastModifiedBy>adm70</cp:lastModifiedBy>
  <cp:lastPrinted>2020-05-26T14:42:00Z</cp:lastPrinted>
  <dcterms:modified xsi:type="dcterms:W3CDTF">2020-05-28T23:20:00Z</dcterms:modified>
  <cp:revision>7</cp:revision>
  <dc:subject/>
  <dc:title> </dc:title>
</cp:coreProperties>
</file>