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</w:t>
      </w:r>
      <w:r>
        <w:rPr>
          <w:sz w:val="28"/>
          <w:szCs w:val="28"/>
        </w:rPr>
        <w:t xml:space="preserve">                              г. Дальнереченск</w:t>
        <w:tab/>
        <w:t xml:space="preserve">                          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24.12.2019 года № 118 «О бюджете Дальнереченского городского округа на 2020 год и плановый период 2021-2022 гг.», решения Думы Дальнереченского городского округа 28.04.2020 года № 27 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И.Г.Дзюба</w:t>
      </w:r>
    </w:p>
    <w:p>
      <w:pPr>
        <w:pStyle w:val="Normal"/>
        <w:ind w:left="567" w:right="-56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___» ________ 202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2"/>
        <w:gridCol w:w="1913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8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____» ________ 202___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_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b/>
              </w:rPr>
              <w:t>23376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highlight w:val="yellow"/>
              </w:rPr>
              <w:t>7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8-11T14:13:00Z</cp:lastPrinted>
  <dcterms:modified xsi:type="dcterms:W3CDTF">2020-08-11T07:53:00Z</dcterms:modified>
  <cp:revision>4146</cp:revision>
  <dc:subject/>
  <dc:title> </dc:title>
</cp:coreProperties>
</file>