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</w:t>
      </w:r>
      <w:r>
        <w:rPr>
          <w:sz w:val="28"/>
          <w:szCs w:val="28"/>
        </w:rPr>
        <w:t xml:space="preserve">                              г. Дальнереченск</w:t>
        <w:tab/>
        <w:t xml:space="preserve">                            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567" w:right="-569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 2017 года № 151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-56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я Думы Дальнереченского городского округа 28.04.2020 года № 27 О внесении изменений и дополнений в решение Думы Дальнереченского городского округа от 24.12.2019 года № 118 «О бюджете Дальнереченского городского округа на 2020 год и плановый период 2021 - 2022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567"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2017 года № 151: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67" w:right="-56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2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2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right="-569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567" w:right="-569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-569" w:hanging="0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left="567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«___» ________ 202__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№ </w:t>
      </w:r>
      <w:r>
        <w:rPr>
          <w:sz w:val="26"/>
          <w:szCs w:val="26"/>
        </w:rPr>
        <w:t>_____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2022 годы», утвержденной постановлением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ConsPlusTitle"/>
        <w:widowControl/>
        <w:tabs>
          <w:tab w:val="clear" w:pos="708"/>
          <w:tab w:val="left" w:pos="6570" w:leader="none"/>
        </w:tabs>
        <w:spacing w:lineRule="auto" w:line="360"/>
        <w:ind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75"/>
        <w:gridCol w:w="850"/>
        <w:gridCol w:w="992"/>
        <w:gridCol w:w="993"/>
        <w:gridCol w:w="992"/>
        <w:gridCol w:w="1134"/>
        <w:gridCol w:w="1417"/>
        <w:gridCol w:w="1134"/>
        <w:gridCol w:w="1134"/>
        <w:gridCol w:w="1276"/>
        <w:gridCol w:w="1276"/>
      </w:tblGrid>
      <w:tr>
        <w:trPr>
          <w:trHeight w:val="3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7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82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59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26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Показ (организация показа) концертных программ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зрителей (чел)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8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4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4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color w:val="000000"/>
              </w:rPr>
              <w:t>1142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03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68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8,73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е творчество (декоративно прикладное творчество)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9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9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5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0,12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491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5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84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32,68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386,16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 6 - Реализация дополнительной общеразвивающей програм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2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т «____» ________ 202___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_____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2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0"/>
          <w:szCs w:val="20"/>
        </w:rPr>
        <w:t xml:space="preserve">«Развитие культуры на территории Дальнереченского городского округа на 2018-2022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0"/>
          <w:szCs w:val="20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3465</wp:posOffset>
                </wp:positionH>
                <wp:positionV relativeFrom="paragraph">
                  <wp:posOffset>2666365</wp:posOffset>
                </wp:positionV>
                <wp:extent cx="30416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1pt;mso-wrap-distance-left:9.05pt;mso-wrap-distance-right:9.05pt;mso-wrap-distance-top:0pt;mso-wrap-distance-bottom:0pt;margin-top:209.95pt;mso-position-vertical-relative:text;margin-left:7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3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2410"/>
        <w:gridCol w:w="1843"/>
        <w:gridCol w:w="850"/>
        <w:gridCol w:w="993"/>
        <w:gridCol w:w="1275"/>
        <w:gridCol w:w="851"/>
        <w:gridCol w:w="1276"/>
        <w:gridCol w:w="1134"/>
        <w:gridCol w:w="1275"/>
        <w:gridCol w:w="1192"/>
        <w:gridCol w:w="84"/>
        <w:gridCol w:w="964"/>
      </w:tblGrid>
      <w:tr>
        <w:trPr>
          <w:trHeight w:val="4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0729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5327,80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4192,66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</w:rPr>
            </w:pPr>
            <w:r>
              <w:rPr/>
              <w:t>Отдель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15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113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3276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Услуга № 1 – Организация и 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/>
              <w:t>16259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1821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259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Услуга № 2 - Организация и проведение основных (городских) мероприятий (Показ (организация показа) концертных програм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2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80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21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7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1429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854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93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2277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519,36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772,75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дание методических пособий (рекомендаций) антинаркотической направленности для специалистов молодежных центров, актива молодежных общественных объединений образовательных учреждений города, Молодежного совета, Волонтерского корпуса, родителей (плакаты, баннеры, листовки, брошюры, памятки, наклейки и др.)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ов, проведение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. Поддержка волонтёрства и доброволь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-активной молодежи, поощрение за участие в реализации программ по профилактике негативных явлений в молодежной среде. Организация городских мероприятий профилак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готовление листовок, плакатов, наклеек, календ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>
                <w:b/>
              </w:rPr>
              <w:t>Мероприятия по патриотическому  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0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 мероприятиях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3174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42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</w:tr>
      <w:tr>
        <w:trPr>
          <w:trHeight w:val="9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</w:t>
            </w:r>
            <w:r>
              <w:rPr/>
              <w:t>9505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3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866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0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1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 </w:t>
            </w:r>
            <w:r>
              <w:rPr/>
              <w:t>551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4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7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0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4.5184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А1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3,38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программной деятельности, основное мероприятие "Финансовое обеспечение учреждений культуры", 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юджет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из краевого бюджета бюджетам МО ПК на комплектование книж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6,09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4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/>
              <w:t>2.10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0-08-11T14:13:00Z</cp:lastPrinted>
  <dcterms:modified xsi:type="dcterms:W3CDTF">2020-09-04T05:47:00Z</dcterms:modified>
  <cp:revision>4198</cp:revision>
  <dc:subject/>
  <dc:title> </dc:title>
</cp:coreProperties>
</file>