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 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№ 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 октября 2011 года № 973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09.09.2020 г. №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.10.2011 г. № 973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>муниципального бюджетного учреждения Дом культуры «Восток» Дальнереченского городского округа</w:t>
      </w:r>
      <w:r>
        <w:rPr>
          <w:sz w:val="28"/>
          <w:szCs w:val="28"/>
        </w:rPr>
        <w:t xml:space="preserve"> изложить в следующей редакции (прилагается).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ункт 2.3.2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85"/>
        <w:gridCol w:w="41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ё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9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,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4</w:t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1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№ 2 Размеры окладов работников муниципального бюджетного учреждения «Централизованная библиотечная система» Дальнереченского городского округа» изложить в следующей редакции (прилагается).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ункт 2.3.2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04"/>
        <w:gridCol w:w="3260"/>
      </w:tblGrid>
      <w:tr>
        <w:trPr>
          <w:trHeight w:val="12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4</w:t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4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7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3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88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9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  <w:r>
        <w:rPr>
          <w:sz w:val="28"/>
          <w:szCs w:val="28"/>
        </w:rPr>
        <w:t>Дальнереченского городского округа» изложить в следующей редакции (приложение № 3).</w:t>
      </w:r>
    </w:p>
    <w:p>
      <w:pPr>
        <w:pStyle w:val="Normal"/>
        <w:widowControl w:val="false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 п.2.3.2 считать в следующей редакции «</w:t>
      </w:r>
      <w:r>
        <w:rPr>
          <w:sz w:val="28"/>
          <w:szCs w:val="28"/>
        </w:rPr>
        <w:t xml:space="preserve">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его коэффициента за специфику работы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6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41</w:t>
            </w:r>
          </w:p>
        </w:tc>
      </w:tr>
    </w:tbl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 xml:space="preserve"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октября 2020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 ___ » ________ 20__ г. № ___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18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6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359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7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6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0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909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0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0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5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омеханик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5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7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1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75-00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 ____ » ________ 20__ г. № ___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33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3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1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77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43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02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99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 ____ » ________ 20__ г. № ___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ы окладов работников муниципального бюджетного учреждения дополнительного образования «Детская школа искусств» </w:t>
      </w:r>
      <w:r>
        <w:rPr/>
        <w:t>Дальнеречен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е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5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2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56-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2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29-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4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180" w:leader="none"/>
              </w:tabs>
              <w:spacing w:lineRule="auto" w:line="360"/>
              <w:rPr/>
            </w:pPr>
            <w:r>
              <w:rPr/>
              <w:tab/>
              <w:t>3740-00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47-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9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3-00</w:t>
            </w:r>
          </w:p>
        </w:tc>
      </w:tr>
    </w:tbl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20-09-14T12:20:00Z</cp:lastPrinted>
  <dcterms:modified xsi:type="dcterms:W3CDTF">2020-09-16T04:21:00Z</dcterms:modified>
  <cp:revision>6135</cp:revision>
  <dc:subject/>
  <dc:title> </dc:title>
</cp:coreProperties>
</file>