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г. Дальнереченск                                     №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административный регламент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услуги «Подготовка аукцион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земельного участка или аукциона на право заключения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земельного участка», утвержденный постановлением администрации Дальнереченского городского округ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19 № 965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Дальнереченского городского округа, в связи с реализацией на территории Приморского края системы предоставления муниципальных услуг в электронном виде,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ения муниципальных услуг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, утвержденный постановлением администрации Дальнереченского городского округа от 16.12.2019 № 965 следующие изменения: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8  дополнить абзацем следующего содерж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муниципальной услуги осуществляется, в том числе в электронном виде через Единый портал и (или) государственную информационную систему Приморского края «Региональный портал государственных и муниципальных услуг Приморского края»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альне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          С.В. Старк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6:00Z</dcterms:created>
  <dc:creator>user</dc:creator>
  <dc:description/>
  <dc:language>en-US</dc:language>
  <cp:lastModifiedBy>adm25</cp:lastModifiedBy>
  <cp:lastPrinted>2020-11-13T12:18:00Z</cp:lastPrinted>
  <dcterms:modified xsi:type="dcterms:W3CDTF">2020-11-13T02:19:00Z</dcterms:modified>
  <cp:revision>3</cp:revision>
  <dc:subject/>
  <dc:title/>
</cp:coreProperties>
</file>