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9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567" w:right="-569" w:hanging="0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</w:t>
      </w:r>
      <w:r>
        <w:rPr>
          <w:sz w:val="28"/>
          <w:szCs w:val="28"/>
        </w:rPr>
        <w:t xml:space="preserve">                          г. Дальнереченск</w:t>
        <w:tab/>
        <w:t xml:space="preserve">                            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567" w:right="-569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ind w:left="567" w:right="-569" w:hanging="708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szCs w:val="27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«Развитие культуры на территории Дальнереченского городского округа на 2018-2022 годы», утвержденную постановлением администрации Дальнереченского городского округа от 27.02.2017 года № 151 </w:t>
      </w:r>
    </w:p>
    <w:p>
      <w:pPr>
        <w:pStyle w:val="Normal"/>
        <w:ind w:left="567" w:right="-569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567" w:right="-56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-56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решения Думы Дальнереченского городского округа 06.11.2020 года № 62 «О внесении изменений и дополнений в решение Думы Дальнереченского городского округа от 24.12.2019 года № 118 «О бюджете Дальнереченского городского округа на 2020 год и плановый период 2021 - 2022 г.г.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left="567" w:right="-56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на территории Дальнереченского городского округа на 2018-2022 годы», утвержденную постановлением администрации Дальнереченского городского округа от 27.02.2017 года № 151: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567" w:right="-56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риложение № 3 «Прогноз сводных показателей муниципальных заданий на оказание муниципальных услуг (работ) муниципальными учреждениями</w:t>
      </w:r>
      <w:r>
        <w:rPr>
          <w:sz w:val="26"/>
          <w:szCs w:val="26"/>
        </w:rPr>
        <w:t xml:space="preserve"> по </w:t>
      </w:r>
      <w:r>
        <w:rPr>
          <w:sz w:val="28"/>
          <w:szCs w:val="28"/>
        </w:rPr>
        <w:t>муниципальной программе «Развитие культуры на территории Дальнереченского городского округа на 2018-2022 годы» изложить в следующе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567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риложение № 4 «Ресурсное обеспечение реализации муниципальной программы «Развитие культуры на территории Дальнереченского городского округа на 2018-2022 годы» за счет средств местного, краевого и федерального бюджета изложить в следующей редакции (приложение № 2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right="-56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right="-569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567" w:right="-569" w:firstLine="709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rFonts w:eastAsia="Calibri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right="-569" w:hanging="0"/>
        <w:jc w:val="both"/>
        <w:rPr/>
      </w:pPr>
      <w:r>
        <w:rPr>
          <w:color w:val="000000"/>
          <w:sz w:val="28"/>
          <w:szCs w:val="28"/>
        </w:rPr>
        <w:t xml:space="preserve">Глава  </w:t>
      </w:r>
    </w:p>
    <w:p>
      <w:pPr>
        <w:pStyle w:val="Normal"/>
        <w:ind w:left="567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С.В. Старков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-56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left="-720" w:righ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от «____» ____________ 202__ года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№ </w:t>
      </w:r>
      <w:r>
        <w:rPr>
          <w:sz w:val="26"/>
          <w:szCs w:val="26"/>
        </w:rPr>
        <w:t>_____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8-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2022 годы», утвержденной постановлением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ConsPlusTitle"/>
        <w:widowControl/>
        <w:tabs>
          <w:tab w:val="clear" w:pos="708"/>
          <w:tab w:val="left" w:pos="6570" w:leader="none"/>
        </w:tabs>
        <w:spacing w:lineRule="auto" w:line="360"/>
        <w:ind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ВОДНЫХ ПОКАЗАТЕЛЕЙ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заданий на оказание муниципальных услуг (работ) муниципальными учреждениями по муниципальной програм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на территории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8-2022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75"/>
        <w:gridCol w:w="850"/>
        <w:gridCol w:w="992"/>
        <w:gridCol w:w="993"/>
        <w:gridCol w:w="992"/>
        <w:gridCol w:w="1134"/>
        <w:gridCol w:w="1417"/>
        <w:gridCol w:w="1134"/>
        <w:gridCol w:w="1134"/>
        <w:gridCol w:w="1276"/>
        <w:gridCol w:w="1276"/>
      </w:tblGrid>
      <w:tr>
        <w:trPr>
          <w:trHeight w:val="38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работы), показателя объема муниципальной услуги (работ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униципального бюджета на оказ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7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>
                <w:b/>
              </w:rPr>
              <w:t xml:space="preserve">Услуга № 1 - </w:t>
            </w:r>
            <w:r>
              <w:rPr>
                <w:b/>
                <w:bCs/>
              </w:rPr>
              <w:t>Организация и проведение мероприятий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мероприятий (ед.)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5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821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259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197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1974,91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– Организация и проведение основных (городских) мероприяти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мероприятий (ед.)</w:t>
            </w:r>
          </w:p>
        </w:tc>
      </w:tr>
      <w:tr>
        <w:trPr>
          <w:trHeight w:val="261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 xml:space="preserve">2956,80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– Показ (организация показа) концертных программ</w:t>
            </w:r>
          </w:p>
        </w:tc>
      </w:tr>
      <w:tr>
        <w:trPr>
          <w:trHeight w:val="2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число зрителей (чел)</w:t>
            </w:r>
          </w:p>
        </w:tc>
      </w:tr>
      <w:tr>
        <w:trPr>
          <w:trHeight w:val="2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3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92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7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215,00</w:t>
            </w:r>
          </w:p>
        </w:tc>
      </w:tr>
      <w:tr>
        <w:trPr>
          <w:trHeight w:val="4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посещений (ед.)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0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8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0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4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6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1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6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2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9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>
                <w:color w:val="000000"/>
              </w:rPr>
              <w:t>11090,27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1 -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6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039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1439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247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248,73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удожественное творчество (декоративно прикладное творчество)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8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465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271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8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89,90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3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фортепиано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4691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446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162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160,12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4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народные инструменты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9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491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64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87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87,84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5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9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7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7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132,68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386,16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6 - Реализация дополнительной общеобразовательной общеразвивающей программы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, фортепиано, народные инструменты, 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а № 6 Реализация дополнительной общеразвивающей программы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, фортепиано, народные инструменты, 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720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75" w:leader="none"/>
          <w:tab w:val="left" w:pos="963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от «__» ___________ 202_ года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№ </w:t>
      </w:r>
      <w:r>
        <w:rPr>
          <w:sz w:val="26"/>
          <w:szCs w:val="26"/>
        </w:rPr>
        <w:t>____</w:t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bookmarkStart w:id="1" w:name="_GoBack"/>
      <w:bookmarkEnd w:id="1"/>
      <w:r>
        <w:rPr>
          <w:sz w:val="26"/>
          <w:szCs w:val="26"/>
        </w:rPr>
        <w:t xml:space="preserve"> 4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8-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2022 годы», утвержденной постановлением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sz w:val="20"/>
          <w:szCs w:val="20"/>
        </w:rPr>
        <w:t xml:space="preserve">«Развитие культуры на территории Дальнереченского городского округа на 2018-2022 годы»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счет средств местного бюджета</w:t>
      </w:r>
      <w:bookmarkStart w:id="2" w:name="OLE_LINK4"/>
      <w:bookmarkStart w:id="3" w:name="OLE_LINK3"/>
      <w:bookmarkEnd w:id="2"/>
      <w:bookmarkEnd w:id="3"/>
      <w:r>
        <w:rPr>
          <w:b/>
          <w:sz w:val="20"/>
          <w:szCs w:val="20"/>
        </w:rPr>
        <w:t>, краевого и федерального бюджета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3465</wp:posOffset>
                </wp:positionH>
                <wp:positionV relativeFrom="paragraph">
                  <wp:posOffset>2666365</wp:posOffset>
                </wp:positionV>
                <wp:extent cx="304165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1pt;mso-wrap-distance-left:9.05pt;mso-wrap-distance-right:9.05pt;mso-wrap-distance-top:0pt;mso-wrap-distance-bottom:0pt;margin-top:209.95pt;mso-position-vertical-relative:text;margin-left:7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3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6"/>
        <w:gridCol w:w="2410"/>
        <w:gridCol w:w="1843"/>
        <w:gridCol w:w="850"/>
        <w:gridCol w:w="993"/>
        <w:gridCol w:w="1275"/>
        <w:gridCol w:w="851"/>
        <w:gridCol w:w="1276"/>
        <w:gridCol w:w="1134"/>
        <w:gridCol w:w="1275"/>
        <w:gridCol w:w="1192"/>
        <w:gridCol w:w="84"/>
        <w:gridCol w:w="964"/>
      </w:tblGrid>
      <w:tr>
        <w:trPr>
          <w:trHeight w:val="453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/>
              <w:t>Наименование муниципальной 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6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>Муниципальная программа «Развитие культуры на территории Дальнереченского городск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60729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65327,80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74192,667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3082,6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3082,62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color w:val="000000"/>
              </w:rPr>
            </w:pPr>
            <w:r>
              <w:rPr/>
              <w:t>Отдельные мероприят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9215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2113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24570,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3189,9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3189,91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40" w:right="-150" w:firstLine="163"/>
              <w:jc w:val="both"/>
              <w:rPr/>
            </w:pPr>
            <w:r>
              <w:rPr>
                <w:color w:val="000000"/>
              </w:rPr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>Услуга № 1 – Организация и проведе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/>
              <w:t xml:space="preserve"> </w:t>
            </w: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highlight w:val="yellow"/>
              </w:rPr>
            </w:pPr>
            <w:r>
              <w:rPr/>
              <w:t>16259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1821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22596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74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74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Услуга № 2 - Организация и проведение основных (городских) мероприятий (Показ (организация показа) концертных програм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/>
              <w:t xml:space="preserve"> </w:t>
            </w: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29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292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1973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5,00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6901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211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76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11429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090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090,27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18541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1936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21479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2519,369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2772,75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Мероприятия по противодействию распространения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</w:tr>
      <w:tr>
        <w:trPr>
          <w:trHeight w:val="2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Издание методических пособий (рекомендаций) антинаркотической направленности для специалистов молодежных центров, актива молодежных общественных объединений образовательных учреждений города, Молодежного совета, Волонтерского корпуса, родителей (плакаты, баннеры, листовки, брошюры, памятки, наклейки и др.)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>
                <w:color w:val="000000"/>
              </w:rPr>
              <w:t>2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убов, проведение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ов. Поддержка волонтёрства и доброволь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  <w:r>
              <w:rPr/>
              <w:t>06901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>
                <w:color w:val="000000"/>
              </w:rPr>
              <w:t>2.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-активной молодежи, поощрение за участие в реализации программ по профилактике негативных явлений в молодежной среде. Организация городских мероприятий профилактическо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  <w:r>
              <w:rPr/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Изготовление листовок, плакатов, наклеек, календа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</w:rPr>
            </w:pPr>
            <w:r>
              <w:rPr>
                <w:b/>
              </w:rPr>
              <w:t>Мероприятия по патриотическому   воспитани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50,00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</w:rPr>
            </w:pPr>
            <w:r>
              <w:rPr/>
              <w:t>Молодежные акции патриотической направленности (изготовление и распространение листовок, памяток, брошюр, наклеек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частие молодежи в краевых мероприятиях патри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</w:rPr>
            </w:pPr>
            <w:r>
              <w:rPr/>
              <w:t>Поощрение активной молодежи за участие в патриотических мероприятиях (награждение за успехи, призы, поощрительные поездки, чаепи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мероприятий по развитию юнармейского движения (семинары, поездки, поощрение, приобретение атрибутики, участие в краевых мероприят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  <w:r>
              <w:rPr/>
              <w:t>06901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3174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423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78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878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878,99</w:t>
            </w:r>
          </w:p>
        </w:tc>
      </w:tr>
      <w:tr>
        <w:trPr>
          <w:trHeight w:val="9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/>
            </w:pPr>
            <w:r>
              <w:rPr/>
              <w:t xml:space="preserve">     </w:t>
            </w:r>
            <w:r>
              <w:rPr/>
              <w:t>9505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37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7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7,6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9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866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304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8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8,1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 xml:space="preserve">012 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10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8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5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5,86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/>
            </w:pPr>
            <w:r>
              <w:rPr/>
              <w:t xml:space="preserve">      </w:t>
            </w:r>
            <w:r>
              <w:rPr/>
              <w:t>551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4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9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9,83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7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2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3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 xml:space="preserve">Субсидии бюджетным учреждениям на отдельные мероприятия для детей 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20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8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(18-A09-00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S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lang w:val="en-US"/>
              </w:rPr>
              <w:t>4.5184</w:t>
            </w: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1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11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бюджетным учреждениям на повышение квалификации сотрудников на базе Центров непрерыв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бюджетным учреждениям на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А1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53,38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 xml:space="preserve">Субсидии бюджетным учреждениям на отдельные мероприятия программной деятельности, основное мероприятие "Финансовое обеспечение учреждений культуры", 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бюджет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из краевого бюджета бюджетам МО ПК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(18-A09-00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 xml:space="preserve">Субсидии из краевого бюджета бюджетам МО ПК на комплектование книжных фон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925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lang w:val="en-US"/>
              </w:rPr>
              <w:t>(</w:t>
            </w:r>
            <w:r>
              <w:rPr/>
              <w:t>32М</w:t>
            </w:r>
            <w:r>
              <w:rPr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76,09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47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lang w:val="en-US"/>
              </w:rPr>
            </w:pPr>
            <w:r>
              <w:rPr/>
              <w:t>2.10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из краевого бюджета бюджетам МО ПК на обеспечение информационно-техническим оборудованием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925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lang w:val="en-US"/>
              </w:rPr>
              <w:t>(</w:t>
            </w:r>
            <w:r>
              <w:rPr/>
              <w:t>32М</w:t>
            </w:r>
            <w:r>
              <w:rPr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u w:val="single"/>
              </w:rPr>
            </w:pPr>
            <w:r>
              <w:rPr>
                <w:u w:val="single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(18-A09-00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20-08-11T14:13:00Z</cp:lastPrinted>
  <dcterms:modified xsi:type="dcterms:W3CDTF">2020-11-11T04:59:00Z</dcterms:modified>
  <cp:revision>4475</cp:revision>
  <dc:subject/>
  <dc:title> </dc:title>
</cp:coreProperties>
</file>