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9.4pt" filled="f" o:ole="">
            <v:imagedata r:id="rId3" o:title=""/>
          </v:shape>
          <o:OLEObject Type="Embed" ProgID="" ShapeID="ole_rId2" DrawAspect="Content" ObjectID="_143979581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ДАЛЬНЕРЕЧЕНСКОГО ГОРОДСКОГО ОКРУГ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rPr>
          <w:sz w:val="24"/>
        </w:rPr>
      </w:pPr>
      <w:r>
        <w:rPr>
          <w:bCs/>
        </w:rPr>
        <w:t>ПОСТАНОВЛЕНИЕ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Style18"/>
        <w:rPr/>
      </w:pPr>
      <w:r>
        <w:rPr/>
        <w:t>_________________              г. Дальнереченск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 xml:space="preserve">Об утверждении Порядка определения размера миним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 xml:space="preserve">годовой платы по договора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станов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эксплуатац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32"/>
        </w:rPr>
        <w:t>конструкции</w:t>
      </w:r>
      <w:r>
        <w:rPr>
          <w:rFonts w:cs="Times New Roman" w:ascii="Times New Roman" w:hAnsi="Times New Roman"/>
          <w:b/>
          <w:sz w:val="28"/>
          <w:szCs w:val="32"/>
        </w:rPr>
        <w:t xml:space="preserve"> на земельном участке, который находится в муниципальной собственности или государственная собственность на который </w:t>
      </w:r>
    </w:p>
    <w:p>
      <w:pPr>
        <w:pStyle w:val="Style17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е разграничена, а также на здании или ином недвижимом имуществе, находящихся в муниципальной собственности</w:t>
      </w:r>
    </w:p>
    <w:p>
      <w:pPr>
        <w:pStyle w:val="Style17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Дальнереченского городского округ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705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ражданск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13.03.2006  № 38-ФЗ «О рекламе</w:t>
        </w:r>
      </w:hyperlink>
      <w:r>
        <w:rPr>
          <w:rFonts w:cs="Times New Roman" w:ascii="Times New Roman" w:hAnsi="Times New Roman"/>
          <w:sz w:val="28"/>
          <w:szCs w:val="28"/>
        </w:rPr>
        <w:t>», Федерального закона от 06.10.2003  № 131-ФЗ «Об общих принципах организации местного самоуправления в Российской Федерации», решения Думы Дальнереченского городского округа от 02.10.2020 № 53 «Об установлении формы проведения торгов на право заключения договора на установку и эксплуатацию рекламной конструкции на земельном участке, 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Дальнереченского городского округа», Устава Дальнереченского городского округа, администрация Дальнереч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705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74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Порядок определения размера минимальной годовой платы по договорам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клам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тру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Дальнереченского городского округа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Отделу муниципальной службы, кадров и делопроизводства администрации Дальнереченского городского округа (Бонк) разместить настоящее постановление на официальном сайте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53" w:firstLine="708"/>
        <w:jc w:val="both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ab/>
        <w:t>от ______________ № 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4" w:leader="none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определения размера минимальной годовой платы по договорам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клам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тру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мельном участке,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Настоящий Порядок разработан в целях определения размера минимальной годовой платы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по договорам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клам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тру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Дальнереченского городского округ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далее - размер минимальной годовой платы по договору на установку и эксплуатацию рекламной конструкции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Размер минимальной годовой платы по договору на установку и эксплуатацию рекламной конструкции определяется по следующей формуле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= S x В x К1 x К2, где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- размер минимальной годовой платы по договору на установку и эксплуатацию рекламной конструкции, рублей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S - площадь информационного поля рекламной конструкции, кв. м;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- базовый размер платы за установку и эксплуатацию рекламной конструкции за годовой период для одного квадратного метра информационного поля рекламной конструкции, рублей, без учета НДС (Приложение № 1);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1 - поправочный коэффициент, учитывающий место размещения рекламной конструкции (Приложение № 2)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2 - поправочный коэффициент, учитывающий тип рекламной конструкции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иложение № 2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Размер минимальной годовой платы по договору на установку и эксплуатацию рекламной конструкции устанавливается администрацией Дальнереченского городского округа (организатором аукциона), уполномоченным заключать договоры на установку и эксплуатацию рекламной конструкции по результатам аукциона, на основании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ион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и проведению аукционов на право заключения договора на установку и эксплуатацию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клам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 Дальнереченского городского округа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09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955" w:hanging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к Порядку определения размера минимальной годовой платы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18"/>
          <w:szCs w:val="18"/>
          <w:lang w:eastAsia="ru-RU"/>
        </w:rPr>
        <w:t xml:space="preserve">по договорам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установку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эксплуатацию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рекламно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конструкц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земельном участке, 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955" w:hanging="0"/>
        <w:jc w:val="both"/>
        <w:textAlignment w:val="baseline"/>
        <w:outlineLvl w:val="2"/>
        <w:rPr>
          <w:rFonts w:ascii="Arial" w:hAnsi="Arial" w:eastAsia="Times New Roman" w:cs="Arial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Дальнереченского городского округ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</w:r>
      <w:r>
        <w:rPr/>
        <w:t>БАЗОВЫЙ РАЗМЕР ПЛАТЫ ЗА УСТАНОВКУ И ЭКСПЛУАТАЦИЮ РЕКЛАМНОЙ КОНСТРУКЦИИ ЗА ГОДОВОЙ ПЕРИОД ДЛЯ ОДНОГО КВАДРАТНОГО МЕТРА ИНФОРМАЦИОННОГО ПОЛЯ РЕКЛАМНОЙ КОНСТРУКЦИИ, РУБЛЕЙ, БЕЗ УЧЕТА НДС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620"/>
        <w:gridCol w:w="4706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31"/>
                <w:szCs w:val="31"/>
                <w:lang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размер платы за установку и эксплуатацию рекламной конструкции за годовой период для одного квадратного метра информационного поля рекламной конструкции, рублей, без учета НДС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</w:t>
            </w:r>
          </w:p>
        </w:tc>
      </w:tr>
      <w:tr>
        <w:trPr>
          <w:trHeight w:val="9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ереченский городской округ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hanging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к Порядку определения размера минимальной годовой платы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18"/>
          <w:szCs w:val="18"/>
          <w:lang w:eastAsia="ru-RU"/>
        </w:rPr>
        <w:t xml:space="preserve">по договорам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установку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эксплуатацию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рекламно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конструкц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земельном участке, 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hanging="0"/>
        <w:jc w:val="both"/>
        <w:textAlignment w:val="baseline"/>
        <w:outlineLvl w:val="2"/>
        <w:rPr>
          <w:rFonts w:ascii="Arial" w:hAnsi="Arial" w:eastAsia="Times New Roman" w:cs="Arial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Дальнереченского городского округ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правочный коэффициент, учитывающий место размещ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кламной конструк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7483"/>
        <w:gridCol w:w="1701"/>
      </w:tblGrid>
      <w:tr>
        <w:trPr>
          <w:trHeight w:val="23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рриториальные зоны (место размещения рекламной конструк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правочный коэффициент, учитывающий место размещения рекламной конструкции</w:t>
            </w:r>
          </w:p>
          <w:p>
            <w:pPr>
              <w:pStyle w:val="Normal"/>
              <w:spacing w:lineRule="atLeast" w:line="315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(К1)</w:t>
            </w:r>
          </w:p>
          <w:p>
            <w:pPr>
              <w:pStyle w:val="Normal"/>
              <w:spacing w:lineRule="atLeast" w:line="315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1 категории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ьная дорога «Хабаровск-Владивосток» 349км+420м по направлению на юго-вост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2 категории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50 лет Октября, ул. Героев Даманского,  ул. Уссурийская (автомобильные дороги (их части), указанные в постановлении Администрации Приморского края от 26 ноября 2012 года № 357-па «Об утверждении Перечня автомобильных дорог общего пользования регионального или межмуниципального значения» (идентификационный номер автомобильной дороги 05 ОП РЗ 05К-111, Подъезд к ст. Дальнереченск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3 категории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ул. Тухачевског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hanging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к Порядку определения размера минимальной годовой платы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18"/>
          <w:szCs w:val="18"/>
          <w:lang w:eastAsia="ru-RU"/>
        </w:rPr>
        <w:t xml:space="preserve">по договорам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установку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эксплуатацию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рекламно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конструкц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земельном участке, 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hanging="0"/>
        <w:jc w:val="both"/>
        <w:textAlignment w:val="baseline"/>
        <w:outlineLvl w:val="2"/>
        <w:rPr>
          <w:rFonts w:ascii="Arial" w:hAnsi="Arial" w:eastAsia="Times New Roman" w:cs="Arial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правочный коэффициент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учитывающий тип рекламной конструк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C3C3C"/>
          <w:spacing w:val="2"/>
          <w:sz w:val="28"/>
          <w:szCs w:val="28"/>
          <w:lang w:eastAsia="ru-RU"/>
        </w:rPr>
      </w:r>
    </w:p>
    <w:tbl>
      <w:tblPr>
        <w:tblW w:w="11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336"/>
        <w:gridCol w:w="169"/>
        <w:gridCol w:w="1852"/>
        <w:gridCol w:w="1000"/>
      </w:tblGrid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C3C3C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C3C3C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рекламной конструкци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правочный коэффициент, учитывающий тип рекламной конструкции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(К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Щитовая установка, в том числе: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Щитовая установка площадью информационного поля 18 кв. м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Щитовая установка площадью информационного поля более 18 кв. м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Щитовая установка площадью информационного поля менее 18 кв. м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,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анно брандмауэрное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ронштейн на опоре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9713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23:00Z</dcterms:created>
  <dc:creator>Кирилл</dc:creator>
  <dc:description/>
  <cp:keywords/>
  <dc:language>en-US</dc:language>
  <cp:lastModifiedBy>adm25</cp:lastModifiedBy>
  <cp:lastPrinted>2020-09-21T11:22:00Z</cp:lastPrinted>
  <dcterms:modified xsi:type="dcterms:W3CDTF">2020-11-27T05:32:00Z</dcterms:modified>
  <cp:revision>4</cp:revision>
  <dc:subject/>
  <dc:title>Об утверждении Порядка определения размера минимальной годовой платы по договорам</dc:title>
</cp:coreProperties>
</file>