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6007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 xml:space="preserve"> 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4"/>
        </w:rPr>
      </w:pPr>
      <w:r>
        <w:rPr>
          <w:sz w:val="28"/>
          <w:szCs w:val="28"/>
        </w:rPr>
        <w:t xml:space="preserve">_____________   </w:t>
      </w:r>
      <w:r>
        <w:rPr/>
        <w:t xml:space="preserve">                           </w:t>
      </w:r>
      <w:r>
        <w:rPr>
          <w:sz w:val="28"/>
          <w:szCs w:val="28"/>
        </w:rPr>
        <w:t>г. Дальнереченск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создания и работы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 </w:t>
      </w:r>
      <w:r>
        <w:rPr>
          <w:b/>
          <w:sz w:val="28"/>
          <w:szCs w:val="28"/>
        </w:rPr>
        <w:t>постановлением администрации Дальнереченского городского округа Приморского края от 06 марта 2018 года № 16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left="0" w:right="18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Уставом Дальнереченского городского округа Приморского края</w:t>
      </w:r>
      <w:r>
        <w:rPr>
          <w:sz w:val="28"/>
          <w:szCs w:val="28"/>
        </w:rPr>
        <w:t xml:space="preserve">,  приказа Министерства труда и социальной политики Приморского края от 23 сентября 2020 года № 606 «О внесении изменений в приказ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администрация Дальнереченского городского округа                </w:t>
      </w:r>
    </w:p>
    <w:p>
      <w:pPr>
        <w:pStyle w:val="TextBody"/>
        <w:spacing w:lineRule="auto" w:line="360"/>
        <w:ind w:left="0" w:right="181" w:firstLine="85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181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рядок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 постановлением администрации Дальнереченского городского округа Приморского края от 06 марта 2018 года  № 167, изменения, изложив его в новой редакции (прилагается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тделу муниципальной службы, кадров и делопроизводств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239"/>
        <w:gridCol w:w="239"/>
      </w:tblGrid>
      <w:tr>
        <w:trPr/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  Дальнереч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                                                                               С.В. Ста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______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left="1191" w:right="11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здания и работы муниципальной комиссии</w:t>
      </w:r>
    </w:p>
    <w:p>
      <w:pPr>
        <w:pStyle w:val="ConsPlusTitle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жилых помещений, занимаемых инвалидами и семьями, имеющими детей-инвалидов, и используемых для их постоянного проживания, </w:t>
      </w:r>
    </w:p>
    <w:p>
      <w:pPr>
        <w:pStyle w:val="ConsPlusTitle"/>
        <w:ind w:left="1191" w:right="1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комиссия по обследованию жилых помещений, занимаемых инвалидами и семьями, имеющими детей-инвалидов, </w:t>
        <w:br/>
        <w:t xml:space="preserve">и используемых для их постоянного проживания, и общего имущества </w:t>
        <w:br/>
        <w:t>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(далее - комиссия), является постоянно действующим коллегиальным органом и создается для проведения обследования на территории Дальнереченского городского округа жилых помещений, занимаемых инвалидами и семьями, имеющими детей-инвалидов и используемых для их постоянного проживания (далее – жилое помещение инвалида), и общего имущества в многоквартирных домах, входящих в состав муниципального жилищного фонда, а также частного жилищного фонда, в которых расположены жилые помещения инвалидов</w:t>
        <w:br/>
        <w:t>(далее - общее имущество в многоквартирном доме, в котором проживает инвалид)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условий их доступности для 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</w:t>
        <w:br/>
        <w:t>иными нормативными правовыми актами, а также настоящим Полож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Задачи комиссии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основным задачам комиссии относи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</w:t>
        <w:br/>
        <w:t xml:space="preserve">в котором проживает инвалид, с учетом потребностей инвалида </w:t>
        <w:br/>
        <w:t xml:space="preserve">и обеспечения условий их доступности для инвалида, осуществляемой </w:t>
        <w:br/>
        <w:t>в соответствии с Правилами проведения такой проверк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Принятие решений об экономической целесообразности реконструкции или капитального ремонта многоквартирного дома </w:t>
        <w:br/>
        <w:t xml:space="preserve">(части дома), в котором проживает инвалид, в целях приспособления жилого помещения инвалида и (или) общего имущества в многоквартирном доме, </w:t>
        <w:br/>
        <w:t xml:space="preserve">в котором проживает инвалид, с учетом потребностей инвалида </w:t>
        <w:br/>
        <w:t>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Принятие решений об экономической нецелесообразности реконструкции или капитального ремонта многоквартирного дома </w:t>
        <w:br/>
        <w:t xml:space="preserve">(части дома), в котором проживает инвалид, в целях приспособления жилого помещения инвалида и (или) общего имущества в многоквартирном доме, </w:t>
        <w:br/>
        <w:t>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в соответствии с утвержденными Министерством строительства и жилищно-коммунального хозяйства Российской Федерации формами заключ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 возможности приспособления жилого помещения инвалида </w:t>
        <w:br/>
        <w:t xml:space="preserve">и (или) общего имущества в многоквартирном доме, в котором проживает инвалид, с учетом потребностей инвалида и обеспечения условий </w:t>
        <w:br/>
        <w:t>их доступности для инвали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 отсутствии 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ункции комисси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омиссия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Подготовку плана мероприятий, в том числе графика обследования жилых помещений инвалидов и общего имущества в многоквартирных домах, в которых проживают инвалиды, на календарный год </w:t>
        <w:br/>
        <w:t>для утверждения главой Дальнеречен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Обследование жилых помещений инвалидов и общего имущества </w:t>
        <w:br/>
        <w:t xml:space="preserve">в многоквартирных домах, в которых проживают инвалиды в соответствии </w:t>
        <w:br/>
        <w:t>с планом мероприятий, утвержденным органом местного самоуправления соответствующего муниципального образования, включающе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</w:t>
        <w:br/>
        <w:t>и иные докумен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смотрение документов о признании гражданина инвалидом, </w:t>
        <w:br/>
        <w:t>в том числе выписки из акта медико-социальной экспертизы гражданина, признанного инвали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я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оценка необходимости и возможности приспособления жилого помещения инвалида и общего имущества в многоквартирном доме, </w:t>
        <w:br/>
        <w:t xml:space="preserve">в котором проживает инвалид, с учетом потребностей инвалида </w:t>
        <w:br/>
        <w:t>и обеспечения условий их доступности для инвали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Оформление акта обследования жилого помещения инвалида </w:t>
        <w:br/>
        <w:t>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акт обследования)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направлять в министерство труда и социальной политики Приморского края, являющееся уполномоченным органом исполнительной власти Приморского края по координации мероприятий по приспособлению жилых помещений, входящих в состав жилищного фонда Приморского края,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 с учетом потребностей инвалидов (далее-уполномоченный орган) акт обследования с приложением результатов дополнительных обследований согласно части «в» подпункта 4.1 настоящего пункта, определяющих виды и объемы работ такой реконструкции или капитального ремон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ыполнения работ, связанных с реализацией пункта 34 раздела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№ 649 (далее – Постановление № 649), проведение проверки экономической целесообразности не требуется.    </w:t>
      </w:r>
    </w:p>
    <w:p>
      <w:pPr>
        <w:pStyle w:val="ConsPlus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ава комисси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в установленном порядке от федеральных органов исполнительной власти и их структурных подразделений, органов исполнительной власти Приморского края,  органов местного самоуправления Приморского края, организаций и учреждений независимо от их организационно-правовых форм, а также должностных лиц и граждан документы, необходимые для выполнения комиссией своих функ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Назначать дополнительные обследования, испытания несущих конструкций жилого здания в ходе его обслед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Привлекать для участия в работе комиссии представителей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, а также представителей органов местного самоуправления для решения вопросов, отнесенных к их компетен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ь от граждан, в отношении которых планируется проведение обследования, письменное согласие либо отказ от проведения этого обследования и согласие на обработку персональных данных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создания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Создание комиссии и распределение полномочий между членами комиссии в целях обеспечения исполнения комиссией возложенных </w:t>
        <w:br/>
        <w:t>на неё задач и функций, а также организационно-технического обеспечения работы комиссии осуществляется правовым актом администрации Дальнерече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остав комиссии включаются представители органов муниципального жилищного контроля, органов местного самоуправления </w:t>
        <w:br/>
        <w:t xml:space="preserve">в сфере жилищно-коммунального хозяйства, архитектуры </w:t>
        <w:br/>
        <w:t xml:space="preserve">и градостроительства, имущественных отношений, территориальных структурных подразделений краевого государственного казенного учреждения «Центр социальной поддержки населения Приморского края» по месту жительства инвалида, общественных объединений инвалидов.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ставе комиссии могут формироваться рабочие группы</w:t>
        <w:br/>
        <w:t xml:space="preserve">для выполнения следующих функций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ополнительных обследований, испытаний несущих конструкций жилого зда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миссия состоит из председателя, заместителей председателя, секретаря и членов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Председатель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едседательствует на заседаниях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существляет общее руководство деятельность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Назначает дату, время и место проведени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тверждает повестку дня заседания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Дает поручения заместителям и членам комиссии, секретарю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6. Представляет комиссию в заинтересованных органах власти </w:t>
        <w:br/>
        <w:t>и организациях по вопросам, относящимся к ее компетен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 Подписывает протоколы заседаний комиссии,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В отсутствие председателя комиссии его обязанности исполняет назначаемый им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кретарь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 Осуществляет извещение членов комиссии о дате и месте проведения заседаний комиссии и рассматриваемых вопрос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Организует направление членам комиссии необходимых материалов к заседанию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формляет протоколы заседани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существляет рассылку протоколов заседаний комиссии членам комиссии и заинтересованным органам и организац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 Выполняет иные обязанности по поручению председател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 Оформляет запросы, обращения и другие документы, направляемые от имени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Ведет делопроизводство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лены комисс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Беспрепятственно 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Выполняют поручения председателя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 Осуществляют подготовку материалов к заседаниям комиссии согласно закрепленным за ними полномоч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 Выражают свое особое мнение в письменной форме в случае несогласия с принятым комиссией решение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Выступают и вносят предложения по рассматриваемым вопрос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6. Участвуют в голосовании по всем рассматриваемым вопроса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7. Обязаны соблюдать конфиденциальность в отношении информации ограниченного доступа, ставшей им известной в связи </w:t>
        <w:br/>
        <w:t>с участием в деятельности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работы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седания комиссии проводятся по решению председател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Члены комиссии не вправе делегировать свои полномочия иным лицам. В случае невозможности присутствия на заседании член комиссии обязан направить свое мнение и предложения по рассматриваемым </w:t>
        <w:br/>
        <w:t xml:space="preserve">на заседании комиссии вопросам в письменном виде не позднее </w:t>
        <w:br/>
        <w:t>чем за 3 рабочих дня до даты проведения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6. Извещение о дате, времени, месте, повестке заседания комиссии, </w:t>
        <w:br/>
        <w:t xml:space="preserve">а также материалы к заседанию комиссии направляются членам комиссии </w:t>
        <w:br/>
        <w:t>в письменной форме не менее чем за 5 рабочих дней до дня проведения заседания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7. Заседание комиссии считается правомочным, если на нем присутствует не менее половины ее членов. Члены комиссии обладают равными правами при обсуждении рассматриваемых на заседании комиссии вопро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8. </w:t>
      </w:r>
      <w:r>
        <w:rPr>
          <w:sz w:val="28"/>
          <w:szCs w:val="28"/>
        </w:rPr>
        <w:t>Решения комиссии принимаются большинством голосов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</w:t>
        <w:br/>
        <w:t>и приложить его к решению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9. Решения, принимаемые на заседании комиссии, оформляются протоколом, который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0. Протокол заседания комиссии доводится до членов комиссии, заинтересованных органов и организаций в течение 15 рабочих дней </w:t>
        <w:br/>
        <w:t>со дня заседани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онно-техническое обеспечение деятельности комиссии осуществляет орган местного самоуправления, определенный в соответствии с пунктом 4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Рабочая группа представляет в комиссию в месячный срок отчет </w:t>
        <w:br/>
        <w:t>о результатах своей работы по исполнению функций, указанных в пункте</w:t>
        <w:br/>
        <w:t>9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 Заключение о возможности приспособления жилого помещения инвалида и общего имущества в многоквартирном доме, в котором проживает инвалид, в течение 10 дней со дня его вынесения направляется комиссией главе Дальнереченского городского округа по месту нахождения жилого помещения инвалида для принятия решения о включении мероприятий в план мероприятий и в уполномоченный орган для проведения мониторинга реализации Постановления № 649 на территории Приморского кр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>
      <w:sz w:val="28"/>
    </w:rPr>
  </w:style>
  <w:style w:type="paragraph" w:styleId="List">
    <w:name w:val="List"/>
    <w:basedOn w:val="TextBody"/>
    <w:pPr/>
    <w:rPr>
      <w:rFonts w:cs="unifon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Times New Roman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3D89DD0CAA6BD5D57369CA8C32B589647B4542803ACA3F05DF28F6z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user25</dc:creator>
  <dc:description/>
  <cp:keywords/>
  <dc:language>en-US</dc:language>
  <cp:lastModifiedBy>Пользователь Windows</cp:lastModifiedBy>
  <cp:lastPrinted>2020-12-04T18:28:00Z</cp:lastPrinted>
  <dcterms:modified xsi:type="dcterms:W3CDTF">2020-12-06T10:18:00Z</dcterms:modified>
  <cp:revision>145</cp:revision>
  <dc:subject/>
  <dc:title> </dc:title>
</cp:coreProperties>
</file>