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ект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880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4639" w:leader="none"/>
          <w:tab w:val="left" w:pos="882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Дальнереченского городского округа от 06 июля 2018 г. № 481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1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администрации Дальнереченского городского округа </w:t>
      </w:r>
      <w:r>
        <w:rPr>
          <w:rStyle w:val="S1"/>
          <w:b/>
          <w:bCs/>
          <w:sz w:val="28"/>
          <w:szCs w:val="28"/>
        </w:rPr>
        <w:t xml:space="preserve">по исполнению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z w:val="28"/>
          <w:szCs w:val="28"/>
        </w:rPr>
        <w:t xml:space="preserve">муниципальной функции «Осуществление муниципального 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контроля в области торговой деятельности»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auto" w:line="360" w:before="0" w:after="0"/>
        <w:ind w:firstLine="780"/>
        <w:jc w:val="both"/>
        <w:rPr/>
      </w:pPr>
      <w:r>
        <w:rPr>
          <w:rStyle w:val="2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Уставом Дальнереченского городского округа, в связи с изменением законодательства Российской Федерации, </w:t>
      </w:r>
      <w:r>
        <w:rPr>
          <w:rStyle w:val="S2"/>
          <w:sz w:val="28"/>
          <w:szCs w:val="28"/>
        </w:rPr>
        <w:t>администрация Дальнереченского городского округа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auto" w:line="360" w:before="0" w:after="0"/>
        <w:ind w:firstLine="780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lineRule="auto" w:line="360" w:before="0" w:after="0"/>
        <w:jc w:val="both"/>
        <w:rPr>
          <w:rStyle w:val="S1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</w:t>
      </w:r>
      <w:r>
        <w:rPr>
          <w:rStyle w:val="S2"/>
          <w:sz w:val="28"/>
          <w:szCs w:val="28"/>
        </w:rPr>
        <w:t>администрации Дальнереченского городского округа</w:t>
      </w:r>
      <w:r>
        <w:rPr>
          <w:sz w:val="28"/>
          <w:szCs w:val="28"/>
        </w:rPr>
        <w:t xml:space="preserve"> от  06 июля 2018 г. № 481 «</w:t>
      </w:r>
      <w:r>
        <w:rPr>
          <w:rStyle w:val="S1"/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Дальнереченского городского округа </w:t>
      </w:r>
      <w:r>
        <w:rPr>
          <w:rStyle w:val="S1"/>
          <w:bCs/>
          <w:sz w:val="28"/>
          <w:szCs w:val="28"/>
        </w:rPr>
        <w:t>по исполнению муниципальной функции «Осуществление муниципального контроля в области торговой деятельности» следующие изменения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 </w:t>
      </w:r>
      <w:r>
        <w:rPr>
          <w:spacing w:val="1"/>
          <w:sz w:val="28"/>
          <w:szCs w:val="28"/>
        </w:rPr>
        <w:t>. абзац 4 подпункта 3.3.2.1.3 пункта 3.3 раздела 3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- при необходимости проводит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рядок оформления и содержания заданий, а также  результатов мероприятий по муниципальному контролю  в области торговой деятельности без взаимодействия с юридическими лицами,  индивидуальными предпринимателями на территории Дальнереченского городского округа устанавливается муниципально-правовым  актом Дальнереченского городского округа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ы 3.8.1, 3.8.2.1.1 пункта 3.8 раздела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7"/>
      <w:bookmarkEnd w:id="0"/>
      <w:r>
        <w:rPr>
          <w:rFonts w:cs="Times New Roman" w:ascii="Times New Roman" w:hAnsi="Times New Roman"/>
          <w:sz w:val="28"/>
          <w:szCs w:val="28"/>
        </w:rPr>
        <w:t>«3.8.1. Основанием для начала административной процедуры объявления предостережения о недопустимости нарушения установленных требований является поступление в орган муниципального контроля сведений о готовящихся нарушениях или о признаках нарушений установлен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проводящихся в порядке, установленном муниципальными правовыми актами Дальнереченского городского округа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установлен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.»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/>
      </w:pPr>
      <w:bookmarkStart w:id="1" w:name="P551"/>
      <w:bookmarkEnd w:id="1"/>
      <w:r>
        <w:rPr>
          <w:sz w:val="28"/>
          <w:szCs w:val="28"/>
        </w:rPr>
        <w:t>«3.8.2.1.1. При поступлении в орган муниципального контроля сведений о готовящихся нарушениях или о признаках нарушений установлен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проводящихся в установленном порядке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установлен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должностное лицо Уполномоченного органа, уполномоченное на проведение проверок, в течение 3 рабочих дней со дня поступления указанных сведений направляет запрос о наличии или отсутствии информации в отношении юридического лица или индивидуального предпринимателя о привлечении к административной ответственности в отдел по исполнению административного законодательства администрации Дальнереченского городского округа в соответствии с Законом Приморского края от 05.03.2007 № 44-КЗ  «Об административных правонарушениях в Приморском крае» или в правоприменительные органы в соответствии с КоАП РФ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 –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  <w:br/>
        <w:t xml:space="preserve">           4. Настоящее постановление вступает в силу со дня его подписания.</w:t>
        <w:tab/>
        <w:tab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С.В. Старков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firstLine="780"/>
        <w:jc w:val="both"/>
        <w:rPr>
          <w:rStyle w:val="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2"/>
          <w:rFonts w:ascii="Arial" w:hAnsi="Arial" w:cs="Arial"/>
          <w:color w:val="2D2D2D"/>
          <w:spacing w:val="2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5:00Z</dcterms:created>
  <dc:creator>пк</dc:creator>
  <dc:description/>
  <cp:keywords/>
  <dc:language>en-US</dc:language>
  <cp:lastModifiedBy>adm69</cp:lastModifiedBy>
  <dcterms:modified xsi:type="dcterms:W3CDTF">2021-03-16T04:25:00Z</dcterms:modified>
  <cp:revision>7</cp:revision>
  <dc:subject/>
  <dc:title>                                                                                                                                       </dc:title>
</cp:coreProperties>
</file>