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1925483369" r:id="rId2"/>
        </w:object>
      </w:r>
      <w:r>
        <w:rPr>
          <w:sz w:val="28"/>
          <w:szCs w:val="28"/>
        </w:rPr>
        <w:tab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               г. Дальнереченск                                  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/>
          <w:color w:val="000000"/>
          <w:sz w:val="28"/>
          <w:szCs w:val="28"/>
          <w:lang w:eastAsia="ru-RU"/>
        </w:rPr>
        <w:t xml:space="preserve">«Выдача разрешений </w:t>
      </w:r>
      <w:r>
        <w:rPr>
          <w:b/>
          <w:sz w:val="28"/>
          <w:szCs w:val="28"/>
        </w:rPr>
        <w:t xml:space="preserve">на ввод объекта </w:t>
      </w:r>
    </w:p>
    <w:p>
      <w:pPr>
        <w:pStyle w:val="Normal"/>
        <w:spacing w:lineRule="atLeast" w:line="100"/>
        <w:ind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ю</w:t>
      </w:r>
      <w:r>
        <w:rPr>
          <w:b/>
          <w:color w:val="000000"/>
          <w:sz w:val="28"/>
          <w:szCs w:val="28"/>
          <w:lang w:eastAsia="ru-RU"/>
        </w:rPr>
        <w:t>»</w:t>
      </w:r>
      <w:r>
        <w:rPr>
          <w:b/>
          <w:sz w:val="28"/>
          <w:szCs w:val="28"/>
        </w:rPr>
        <w:t>, утвержденный постановлением администрации Дальнереченского городского округа от 17.01.2020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в целях приведения в соответствие с изменениями, внесенными в Градостроительный кодекс Российской Федерации Федеральными законами от  13 июля 2020 года № 202-ФЗ, от 31 июля 2020 года № 254-ФЗ, Уставом Дальнереченского городского округа, рассмотрев письмо Министерства строительства Приморского края от 06 апреля 2021 года № 17/2740 администрация Дальнереченского городского округа</w:t>
      </w:r>
    </w:p>
    <w:p>
      <w:pPr>
        <w:pStyle w:val="TextBodyIndent"/>
        <w:ind w:left="0" w:right="0" w:hanging="45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ind w:left="0" w:right="0" w:hanging="45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lineRule="auto" w:line="360"/>
        <w:rPr>
          <w:sz w:val="48"/>
          <w:szCs w:val="28"/>
        </w:rPr>
      </w:pPr>
      <w:r>
        <w:rPr>
          <w:sz w:val="48"/>
          <w:szCs w:val="28"/>
        </w:rPr>
      </w:r>
      <w:bookmarkStart w:id="0" w:name="__DdeLink__4_1928606045"/>
      <w:bookmarkStart w:id="1" w:name="__DdeLink__4_1928606045"/>
      <w:bookmarkEnd w:id="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административный регламент «Выдача разрешений на ввод объекта в эксплуатацию» (далее регламент), утвержденный постановлением администрации Дальнереченского городского округа от 17.01.2020 № 24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абзац д) подпункта 9.3 пункта 9 части 9 административного регламента после слов «проектной документации»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дополнить абзац ж) подпункта 9.3 пункта 9 части 9 регламента после слов «объекта капитального строительства» словами «указанным в пункте 1 части 5 статьи 49 Градостроительного кодекса Российской Федера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абзацы в), г) подпункта 11.2 пункта 11 части 11регламента словами «за исключением случаев изменения площади объекта капитального строительства в соответствии с пунктом 11.4 настоящего Регламента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пункт 11 регламента дополнить подпунктом 11.4 следующего содержания: «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.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2.</w:t>
        <w:tab/>
        <w:t>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  <w:tab/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_DdeLink__4_1928606045"/>
      <w:bookmarkEnd w:id="2"/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С.В.Старк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7:00Z</dcterms:created>
  <dc:creator>Masha</dc:creator>
  <dc:description/>
  <cp:keywords/>
  <dc:language>en-US</dc:language>
  <cp:lastModifiedBy>adm24</cp:lastModifiedBy>
  <cp:lastPrinted>2021-04-14T07:44:00Z</cp:lastPrinted>
  <dcterms:modified xsi:type="dcterms:W3CDTF">2021-04-13T21:45:00Z</dcterms:modified>
  <cp:revision>139</cp:revision>
  <dc:subject/>
  <dc:title>ГЛАВА МУНИЦИПАЛЬНОГО ОБРАЗОВАНИЯ</dc:title>
</cp:coreProperties>
</file>