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2.5pt" filled="f" o:ole="">
            <v:imagedata r:id="rId3" o:title=""/>
          </v:shape>
          <o:OLEObject Type="Embed" ProgID="" ShapeID="ole_rId2" DrawAspect="Content" ObjectID="_87074910" r:id="rId2"/>
        </w:object>
      </w: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6"/>
        <w:rPr>
          <w:b/>
          <w:b/>
          <w:bCs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                г. Дальнереченск                                   № 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строительство», утвержденный постановлением администрации Дальнереченского городского округа от 17.01.2020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в целях приведения в соответствие с изменениями, внесенными в Градостроительный кодекс Российской Федерации Федеральными законами от  13 июля 2020 года № 202-ФЗ, от 31 июля 2020 года № 254-ФЗ, Уставом Дальнереченского городского округа, рассмотрев письмо Министерства строительства Приморского края от 06 апреля 2021 года № 17/2740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Indent"/>
        <w:ind w:left="0" w:right="0" w:hanging="45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lineRule="auto" w:line="360"/>
        <w:rPr>
          <w:sz w:val="48"/>
          <w:szCs w:val="28"/>
        </w:rPr>
      </w:pPr>
      <w:r>
        <w:rPr>
          <w:sz w:val="48"/>
          <w:szCs w:val="28"/>
        </w:rPr>
      </w:r>
      <w:bookmarkStart w:id="0" w:name="__DdeLink__4_1928606045"/>
      <w:bookmarkStart w:id="1" w:name="__DdeLink__4_1928606045"/>
      <w:bookmarkEnd w:id="1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административный регламент «Выдача разрешений на строительство» (далее регламент), утвержденный постановлением администрации Дальнереченского городского округа от 17.01.2020 № 25 внести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абзац 1) подпункта 9.2.2 пункта 9.2 части 9  административного регламента словами «(если иное не установлено частью 7.3 статьи 51 Градостроительного кодекса Российской Федерации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 4) подпункта 9.2.2 пункта 9.2 части 9 регламента после слов «проектной документации»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дополнить абзац в) подпункта 9.4.1 пункта 9.4 части 9 словами «(за исключением случая, предусмотренного частью 11 статьи 57.3 Градостроительного кодекса Российской Федерации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менить в абзаце 10) подпункта 9.2.2 пункта 9.2 части 9 регламента слова «о развитии застроенной территории или договор о комплексном развитии территории» словами «о развитии территории», слова «о развитии застроенной территории или решение о комплексном развитии территории по инициативе органа местного самоуправления» словами «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абзаце 6) подпункта 11.2 пункта 11 части 11 регламента слова «о развитии застроенной территории или договор о комплексном развитии территории» словами «о развитии территории», слова «о развитии застроенной территории или решение о комплексном развитии территории по инициативе органа местного самоуправления» словами «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»</w:t>
      </w:r>
    </w:p>
    <w:p>
      <w:pPr>
        <w:pStyle w:val="31"/>
        <w:spacing w:lineRule="auto" w:line="360"/>
        <w:rPr/>
      </w:pPr>
      <w:r>
        <w:rPr>
          <w:sz w:val="28"/>
          <w:szCs w:val="28"/>
        </w:rPr>
        <w:t>2.</w:t>
        <w:tab/>
        <w:t>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  <w:tab/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</w:t>
        <w:tab/>
        <w:t>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_DdeLink__4_1928606045"/>
      <w:bookmarkEnd w:id="2"/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В.Старков</w:t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2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7:00Z</dcterms:created>
  <dc:creator>Masha</dc:creator>
  <dc:description/>
  <cp:keywords/>
  <dc:language>en-US</dc:language>
  <cp:lastModifiedBy>adm24</cp:lastModifiedBy>
  <cp:lastPrinted>2021-04-08T14:07:00Z</cp:lastPrinted>
  <dcterms:modified xsi:type="dcterms:W3CDTF">2021-04-13T21:46:00Z</dcterms:modified>
  <cp:revision>136</cp:revision>
  <dc:subject/>
  <dc:title>ГЛАВА МУНИЦИПАЛЬНОГО ОБРАЗОВАНИЯ</dc:title>
</cp:coreProperties>
</file>