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035" cy="67056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Дальнереченск                         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left="1134" w:right="84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left="1134" w:right="84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Об утверждении Порядка, условий и срока внесения платы за право включения хозяйствующего субъекта в схему размещения нестационарных  торговых объектов на территории Дальнереченского городского округа,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left="1134" w:right="849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платы за размещение нестационарных  торговых объектов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left="1134" w:right="849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на территории Дальнереченского городского округа</w:t>
      </w:r>
    </w:p>
    <w:p>
      <w:pPr>
        <w:pStyle w:val="P1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7"/>
          <w:szCs w:val="27"/>
        </w:rPr>
      </w:pPr>
      <w:r>
        <w:rPr>
          <w:rFonts w:eastAsia="Times New Roman" w:cs="Times New Roman"/>
          <w:b/>
          <w:kern w:val="2"/>
          <w:sz w:val="27"/>
          <w:szCs w:val="27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475" w:before="0" w:after="0"/>
        <w:ind w:firstLine="740"/>
        <w:jc w:val="both"/>
        <w:rPr>
          <w:sz w:val="27"/>
          <w:szCs w:val="27"/>
        </w:rPr>
      </w:pPr>
      <w:r>
        <w:rPr>
          <w:rStyle w:val="Bodytext21"/>
          <w:rFonts w:eastAsia="Times New Roman"/>
          <w:color w:val="000000"/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декабря 2009 года №381-ФЗ «Об основах государственного регулирования торговой деятельности в Российской Федерации», Федеральным законом от 26 июля 2006 года  № 135-ФЗ «О защите конкуренции», постановлением Администрации Приморского края от 17 апреля 2018 года № 171-па «Об утверждении Порядка отбора претендентов па право включения в схему размещения нестационарных</w:t>
        <w:tab/>
        <w:t>торговых объектов на территории муниципальных образований</w:t>
        <w:tab/>
        <w:t>Приморского края»,</w:t>
      </w:r>
      <w:r>
        <w:rPr>
          <w:sz w:val="27"/>
          <w:szCs w:val="27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7"/>
            <w:szCs w:val="27"/>
          </w:rPr>
          <w:t>приказом</w:t>
        </w:r>
      </w:hyperlink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департамента лицензирования и торговли Приморского края от 15 декабря .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</w:t>
      </w:r>
      <w:r>
        <w:rPr>
          <w:rStyle w:val="Bodytext21"/>
          <w:rFonts w:eastAsia="Times New Roman"/>
          <w:color w:val="000000"/>
          <w:sz w:val="27"/>
          <w:szCs w:val="27"/>
        </w:rPr>
        <w:t xml:space="preserve">на основании Устава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 Утвердить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Порядок, условия и сроки внесения платы за право включения хозяйствующего субъекта в схему размещения нестационарных  торговых объектов на территории Дальнереченского городского округа, платы за размещение нестационарных  торговых объектов на территории Дальнереченского городского округа (прилагается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Отделу делопроизводства администрации Дальнереченского городского округа (Бонк) обнародовать настоящее постановл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рганизационно- информационному 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Настоящее постановление вступает в силу с момента обнарод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Дальнереченского </w:t>
      </w:r>
    </w:p>
    <w:p>
      <w:pPr>
        <w:pStyle w:val="Style16"/>
        <w:spacing w:before="0" w:after="0"/>
        <w:jc w:val="both"/>
        <w:rPr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округа                                                                                   С.В. Старко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   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альнереченского городского округа        </w:t>
        <w:tab/>
        <w:tab/>
        <w:tab/>
        <w:tab/>
        <w:tab/>
        <w:tab/>
        <w:tab/>
        <w:t xml:space="preserve">      от____________2021 г  №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рядок, условия и сро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несения платы за право включения хозяйствующего субъ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 схему размещения нестационарных торговых объек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территории Дальнереченского городского округ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латы за размещение нестационарного торгового объек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территории Дальнеречен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орядок, условия и сроки внесения платы за право включения хозяйствующего субъекта в схему размещения нестационарных торговых объектов на территории Дальнереченского городского округа, платы за размещение нестационарного торгового объекта на территории Дальнереченского городского  округа (далее - Порядок) разработан в соответствии с постановлением Администрации Приморского края от 17 апреля .2018 года № 171-па "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" (далее - Порядок отбора претендентов) и регулирует порядок и условия внесения хозяйствующими субъектами платы за право включения в схему размещения нестационарных торговых объектов на территории Дальнереченского городского округа (далее - Схема), платы за размещение нестационарного торгового объекта (далее - НТО) на территории Дальнереченского городского округа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 Органом администрации Дальнереченского городского округа, уполномоченным на подготовку проекта постановления администрации Дальнереченского городского округа о включении  хозяйствующего субъекта в Схему, является отдел предпринимательства и потребительского рынка администрации Дальнереченского городского округа (далее – отдел предпринимательства и потребительского рынка)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ом администрации Дальнереченского городского округа, уполномоченным на подготовку проекта договора на размещение НТО на территории Дальнереченского городского округа с хозяйствующим субъектом, является отдел земельных отношений администрации Дальнереченского городского округа (далее - отдел земельных отношений)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Основанием внесения платы за право включения хозяйствующего субъекта в Схему (далее - плата за право включения) является принятие администрацией Дальнереченского городского округа постановления о внесении изменений в Схему. 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ешение о включении хозяйствующего субъекта в Схему принимается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1. Без проведения аукциона на право включения в Схему в случае, установленном пунктами  2.6, 2.6.1  Порядка отбора претендентов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По результатам проведенного аукциона в случае, установленном пунктом 2.7 Порядка отбора претендентов</w:t>
      </w:r>
      <w:bookmarkStart w:id="0" w:name="Par26"/>
      <w:bookmarkEnd w:id="0"/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Основанием внесения платы за размещение НТО на территории Дальнереченского городского округа (далее - плата за размещение) является заключенный с хозяйствующим субъектом договор на размещение  НТО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Договор на размещение НТО заключается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1. В случаях, установленных пунктами 2.6, 2.6.1, 2.7 Порядка отбора претендентов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 земельных отношений в течение 30 дней со дня принятия администрацией Дальнереченского городского округа постановления о внесении изменений в Схему, заключает с хозяйствующим субъектом договор  о размещении НТО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2. В случае, установленном пунктом 2.10 Порядка отбора претендентов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 Договор на размещение  НТО заключается на срок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непередвижных НТО -  7 лет, (если иной меньший срок не указан в заявлении)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сезонных объектов – период сезона (весенне-летний период - с 01 мая по 31 октября, осенне-зимний период  -  с 01 ноября по 30 апреля, (если иной меньший срок не указан в заявлени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для передвижных НТО (автомагазины,  торговые тележки) – 1 год, (если иной меньший срок не указан в заявлении)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Размер платы за право включения в Схему НТО определяется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1. По итогам аукциона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2. На основании Методики расчета платы за право включения хозяйствующего субъекта в схему размещения нестационарных торговых объектов на территории Дальнереченского городского округа, в случае, когда в соответствии с пунктами 2.6, 2.6.1 Порядка отбора претендентов аукцион не проводится (приложение № 1 к Порядку)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 Плата за право включения в Схему вносится разовым платежом в течение 10 дней со дня принятия постановления администрации Дальнереченского городского округа о внесении изменений в Схем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highlight w:val="cyan"/>
        </w:rPr>
      </w:pPr>
      <w:r>
        <w:rPr>
          <w:rFonts w:cs="Times New Roman" w:ascii="Times New Roman" w:hAnsi="Times New Roman"/>
          <w:sz w:val="27"/>
          <w:szCs w:val="27"/>
        </w:rPr>
        <w:t xml:space="preserve">10. Размер платы за размещение НТО рассчитывается в соответствии с Методикой расчета платы за размещение нестационарного торгового объекта на территории Дальнереченского городского округа (приложение №2 к Порядку)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Плата за размещение НТО, в случае размещения НТО сроком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 1 года - вносится разовым платежом в течение 10 дней со дня заключения Договор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более 1 года - вносится ежемесячно до 01 числа месяца, следующего за расчётны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Плата за право включения в Схему и плата за размещение НТО производится в бюджет Дальнереченского городского округа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 Порядку, условиям и срокам внесения платы </w:t>
      </w:r>
    </w:p>
    <w:p>
      <w:pPr>
        <w:pStyle w:val="ConsPlusNormal"/>
        <w:numPr>
          <w:ilvl w:val="0"/>
          <w:numId w:val="0"/>
        </w:numPr>
        <w:ind w:left="141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 право включения хозяйствующего субъекта </w:t>
      </w:r>
    </w:p>
    <w:p>
      <w:pPr>
        <w:pStyle w:val="ConsPlusNormal"/>
        <w:numPr>
          <w:ilvl w:val="0"/>
          <w:numId w:val="0"/>
        </w:numPr>
        <w:ind w:left="141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 схему  размещения нестационарных  торговых </w:t>
      </w:r>
    </w:p>
    <w:p>
      <w:pPr>
        <w:pStyle w:val="ConsPlusNormal"/>
        <w:numPr>
          <w:ilvl w:val="0"/>
          <w:numId w:val="0"/>
        </w:numPr>
        <w:ind w:left="212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ъектов на территории Дальнереченского     </w:t>
      </w:r>
    </w:p>
    <w:p>
      <w:pPr>
        <w:pStyle w:val="ConsPlusNormal"/>
        <w:numPr>
          <w:ilvl w:val="0"/>
          <w:numId w:val="0"/>
        </w:numPr>
        <w:ind w:left="212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, платы за размещение </w:t>
      </w:r>
    </w:p>
    <w:p>
      <w:pPr>
        <w:pStyle w:val="ConsPlusNormal"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стационарных торговых объектов на территории </w:t>
      </w:r>
    </w:p>
    <w:p>
      <w:pPr>
        <w:pStyle w:val="ConsPlusNormal"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льнереченского городского округа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left="1134" w:right="849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счёта платы за право включения хозяйствующего субъ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схему размещения нестационарных торговых объек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 территории Дальнереченского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Настоящая Методика расчета платы за право включения хозяйствующего субъекта в схему размещения нестационарных торговых объектов на территории Дальнереченского городского округа (далее - Методика) разработана во исполнение постановления Администрации Приморского края от 17 апреля           2018 года № 171-па «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определения размера платы за право включения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хозяйствующего субъекта в схему размещения нестационарных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орговых объектов на территории Дальнеречен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ab/>
        <w:t>2.1. Размер платы за право включения в Схему без проведения аукциона составляет 25%  от годового размера платы за размещение НТО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Размер платы за право включения в Схему без проведения аукциона для сезонных НТО составляет 25%  от размера платы за  период размещения сезонного НТО, указанного хозяйствующим субъектом в заявлении, в пределах установленного Схемой периода.</w:t>
      </w:r>
    </w:p>
    <w:p>
      <w:pPr>
        <w:pStyle w:val="21"/>
        <w:tabs>
          <w:tab w:val="clear" w:pos="708"/>
          <w:tab w:val="left" w:pos="935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2.3. Размер платы за размещение НТО рассчитывается по формуле:</w:t>
      </w:r>
    </w:p>
    <w:p>
      <w:pPr>
        <w:pStyle w:val="Formattexttoplevel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pacing w:val="2"/>
          <w:sz w:val="27"/>
          <w:szCs w:val="27"/>
          <w:lang w:val="en-US"/>
        </w:rPr>
        <w:t>P</w:t>
      </w:r>
      <w:r>
        <w:rPr>
          <w:spacing w:val="2"/>
          <w:sz w:val="27"/>
          <w:szCs w:val="27"/>
        </w:rPr>
        <w:t xml:space="preserve">п =  </w:t>
      </w:r>
      <w:r>
        <w:rPr>
          <w:sz w:val="27"/>
          <w:szCs w:val="27"/>
        </w:rPr>
        <w:t>СУКСзу</w:t>
      </w:r>
      <w:r>
        <w:rPr>
          <w:spacing w:val="2"/>
          <w:sz w:val="27"/>
          <w:szCs w:val="27"/>
        </w:rPr>
        <w:t xml:space="preserve">   х    </w:t>
      </w:r>
      <w:r>
        <w:rPr>
          <w:spacing w:val="2"/>
          <w:sz w:val="27"/>
          <w:szCs w:val="27"/>
          <w:lang w:val="en-US"/>
        </w:rPr>
        <w:t>S</w:t>
      </w:r>
      <w:r>
        <w:rPr>
          <w:spacing w:val="2"/>
          <w:sz w:val="27"/>
          <w:szCs w:val="27"/>
        </w:rPr>
        <w:t xml:space="preserve">  х </w:t>
      </w:r>
      <w:r>
        <w:rPr>
          <w:spacing w:val="2"/>
          <w:sz w:val="27"/>
          <w:szCs w:val="27"/>
          <w:lang w:val="en-US"/>
        </w:rPr>
        <w:t>C</w:t>
      </w:r>
      <w:r>
        <w:rPr>
          <w:spacing w:val="2"/>
          <w:sz w:val="27"/>
          <w:szCs w:val="27"/>
        </w:rPr>
        <w:t xml:space="preserve"> пр, </w:t>
      </w:r>
      <w:r>
        <w:rPr>
          <w:sz w:val="27"/>
          <w:szCs w:val="27"/>
        </w:rPr>
        <w:t>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P</w:t>
      </w:r>
      <w:r>
        <w:rPr>
          <w:rFonts w:cs="Times New Roman" w:ascii="Times New Roman" w:hAnsi="Times New Roman"/>
          <w:sz w:val="27"/>
          <w:szCs w:val="27"/>
        </w:rPr>
        <w:t>п – размер  платы за размещение НТО, руб. в год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КСзу -  значение среднего уровня кадастровой стоимости земельного участка на территории Дальнереченского городского округа с видом использования «Предпринимательство», утверждённого постановлением Правительства Приморского края от 19 февраля 2021 года  № 64-пп «Об утверждении среднего уровня кадастровой стоимости земель населённых пунктов и земель сельскохозяйственного назначения по муниципальному району (муниципальному округу, городскому округу) Приморского края, руб. за 1 кв.м. 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 – площадь земельного участка для размещения НТО в соответствии со Схемой, кв.м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Спр – ставка платы за размещение НТО в соответствии с видом разрешенного использования НТО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 Размер платы за право включения в Схему по результатам аукциона определяется по его итогам в соответствии с протоколо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Начальная (стартовая) цена участия в аукционе является равной размеру платы за право включения без проведения аукциона, указанной в п. 2.1, 2.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 Порядку, условиям и срокам внесения платы </w:t>
      </w:r>
    </w:p>
    <w:p>
      <w:pPr>
        <w:pStyle w:val="ConsPlusNormal"/>
        <w:numPr>
          <w:ilvl w:val="0"/>
          <w:numId w:val="0"/>
        </w:numPr>
        <w:ind w:left="141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 право включения хозяйствующего субъекта </w:t>
      </w:r>
    </w:p>
    <w:p>
      <w:pPr>
        <w:pStyle w:val="ConsPlusNormal"/>
        <w:numPr>
          <w:ilvl w:val="0"/>
          <w:numId w:val="0"/>
        </w:numPr>
        <w:ind w:left="141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 схему  размещения нестационарных  торговых </w:t>
      </w:r>
    </w:p>
    <w:p>
      <w:pPr>
        <w:pStyle w:val="ConsPlusNormal"/>
        <w:numPr>
          <w:ilvl w:val="0"/>
          <w:numId w:val="0"/>
        </w:numPr>
        <w:ind w:left="212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ъектов на территории Дальнереченского     </w:t>
      </w:r>
    </w:p>
    <w:p>
      <w:pPr>
        <w:pStyle w:val="ConsPlusNormal"/>
        <w:numPr>
          <w:ilvl w:val="0"/>
          <w:numId w:val="0"/>
        </w:numPr>
        <w:ind w:left="212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, платы за размещение </w:t>
      </w:r>
    </w:p>
    <w:p>
      <w:pPr>
        <w:pStyle w:val="ConsPlusNormal"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стационарных торговых объектов на территории </w:t>
      </w:r>
    </w:p>
    <w:p>
      <w:pPr>
        <w:pStyle w:val="ConsPlusNormal"/>
        <w:numPr>
          <w:ilvl w:val="0"/>
          <w:numId w:val="0"/>
        </w:numPr>
        <w:ind w:left="42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льнереченского городского округа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чёта платы за размещение нестационарного торгового объ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территории Дальнеречен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Настоящая Методика расчета платы за размещение нестационарного торгового объекта на территории Дальнереченского городского округа (далее - Методика) разработана во исполнение постановления Администрации Приморского края от 17 апреля 2018 года № 171-па «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рядок определения размера платы за размещ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нестационарного торгового объекта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льнеречен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1. Размер ежегодной платы за размещение НТО определяется по формуле:</w:t>
      </w:r>
    </w:p>
    <w:p>
      <w:pPr>
        <w:pStyle w:val="Formattexttoplevel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pacing w:val="2"/>
          <w:sz w:val="27"/>
          <w:szCs w:val="27"/>
          <w:lang w:val="en-US"/>
        </w:rPr>
        <w:t>P</w:t>
      </w:r>
      <w:r>
        <w:rPr>
          <w:spacing w:val="2"/>
          <w:sz w:val="27"/>
          <w:szCs w:val="27"/>
        </w:rPr>
        <w:t xml:space="preserve">п =  </w:t>
      </w:r>
      <w:r>
        <w:rPr>
          <w:sz w:val="27"/>
          <w:szCs w:val="27"/>
        </w:rPr>
        <w:t>СУКСзу</w:t>
      </w:r>
      <w:r>
        <w:rPr>
          <w:spacing w:val="2"/>
          <w:sz w:val="27"/>
          <w:szCs w:val="27"/>
        </w:rPr>
        <w:t xml:space="preserve">   х    </w:t>
      </w:r>
      <w:r>
        <w:rPr>
          <w:spacing w:val="2"/>
          <w:sz w:val="27"/>
          <w:szCs w:val="27"/>
          <w:lang w:val="en-US"/>
        </w:rPr>
        <w:t>S</w:t>
      </w:r>
      <w:r>
        <w:rPr>
          <w:spacing w:val="2"/>
          <w:sz w:val="27"/>
          <w:szCs w:val="27"/>
        </w:rPr>
        <w:t xml:space="preserve">  х </w:t>
      </w:r>
      <w:r>
        <w:rPr>
          <w:spacing w:val="2"/>
          <w:sz w:val="27"/>
          <w:szCs w:val="27"/>
          <w:lang w:val="en-US"/>
        </w:rPr>
        <w:t>C</w:t>
      </w:r>
      <w:r>
        <w:rPr>
          <w:spacing w:val="2"/>
          <w:sz w:val="27"/>
          <w:szCs w:val="27"/>
        </w:rPr>
        <w:t xml:space="preserve"> пр, </w:t>
      </w:r>
      <w:r>
        <w:rPr>
          <w:sz w:val="27"/>
          <w:szCs w:val="27"/>
        </w:rPr>
        <w:t>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P</w:t>
      </w:r>
      <w:r>
        <w:rPr>
          <w:rFonts w:cs="Times New Roman" w:ascii="Times New Roman" w:hAnsi="Times New Roman"/>
          <w:sz w:val="27"/>
          <w:szCs w:val="27"/>
        </w:rPr>
        <w:t>п – размер  платы за размещение НТО, руб./год 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КСзу -  значение среднего уровня кадастровой стоимости земельного участка на территории Дальнереченского городского округа с видом использования «Предпринимательство», утверждённого постановлением Правительства Приморского края от 19 февраля 2021 года  № 64-пп «Об утверждении среднего уровня кадастровой стоимости земель населённых пунктов и земель сельскохозяйственного назначения по муниципальному району (муниципальному округу, городскому округу) Приморского края», руб. за 1 кв.м.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 – площадь земельного участка для размещения НТО в соответствии со Схемой, кв.м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Спр – ставка платы за размещение НТО в соответствии с видом разрешенного использования НТ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2. Размер платы за период размещения сезонного НТО исчисляется исходя из годового размера платы за размещение НТО пропорционально количеству дней размещения сезонного НТО в таком календарном году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 В случае заключения договора на размещение сезонного НТО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сроком более 15 дней, но менее 1 месяца - плата за размещение рассчитывается за 1 месяц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сроком менее 15 дней - плата за размещение рассчитывается за 15 дн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2D2D2D"/>
      <w:sz w:val="21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Bodytext2">
    <w:name w:val="Body text (2)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ConsPlusNonformat">
    <w:name w:val="ConsPlusNonformat Знак"/>
    <w:basedOn w:val="Style13"/>
    <w:qFormat/>
    <w:rPr>
      <w:rFonts w:ascii="Courier New" w:hAnsi="Courier New" w:eastAsia="Times New Roman" w:cs="Courier New"/>
      <w:lang w:val="ru-RU" w:bidi="ar-SA"/>
    </w:rPr>
  </w:style>
  <w:style w:type="character" w:styleId="3">
    <w:name w:val="Основной текст (3)_"/>
    <w:basedOn w:val="Style13"/>
    <w:qFormat/>
    <w:rPr>
      <w:rFonts w:cs="Times New Roman"/>
      <w:sz w:val="26"/>
      <w:szCs w:val="26"/>
      <w:shd w:fill="FFFFFF" w:val="clear"/>
    </w:rPr>
  </w:style>
  <w:style w:type="character" w:styleId="Style14">
    <w:name w:val=" Знак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240"/>
      <w:jc w:val="center"/>
    </w:pPr>
    <w:rPr>
      <w:rFonts w:eastAsia="Times New Roman"/>
      <w:sz w:val="26"/>
      <w:szCs w:val="26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AFB2F8C4C87B4A416CEB28CA1839EBBA974D671ECF11CFF3B4541E057AACF847B5B9C52729FC7D780321820E1FA145E4J3f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31:00Z</dcterms:created>
  <dc:creator>пк</dc:creator>
  <dc:description/>
  <cp:keywords/>
  <dc:language>en-US</dc:language>
  <cp:lastModifiedBy>adm69</cp:lastModifiedBy>
  <cp:lastPrinted>2021-06-16T21:33:00Z</cp:lastPrinted>
  <dcterms:modified xsi:type="dcterms:W3CDTF">2021-06-17T04:11:00Z</dcterms:modified>
  <cp:revision>3</cp:revision>
  <dc:subject/>
  <dc:title> </dc:title>
</cp:coreProperties>
</file>