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705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Дальнереченск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 от 03 сентября 2018 года  № 639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оведения закрытого аукцио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претендентов на право включения в схему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альнеречен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 Федерального закона от 28 декабря 2009 года № 381-ФЗ «Об основах государственного регулирования торговой деятельности в Российской Федерации», Федерального закона от 26 июля 2006 года № 135-ФЗ «О защите конкуренции»,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постановление администрации Дальнереченского городского округа от 03 сентября 2018 года  № 639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» следующие изменения:</w:t>
      </w:r>
    </w:p>
    <w:p>
      <w:pPr>
        <w:pStyle w:val="ConsPlusNonformat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 «Об утверждении Порядка проведения и определения победителя закрытого аукциона на право включения в схему размещения нестационарных торговых объектов на территории Дальнереченского городского округа».</w:t>
      </w:r>
    </w:p>
    <w:p>
      <w:pPr>
        <w:pStyle w:val="ConsPlusNonformat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Порядка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,  утверждённого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    абзацем 3му Порядку);мещение НТО ерских хозяйств и организаций потребительской кооперации"х объектов на территории Да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Дальнереченского городского округа от 03 сентября 2018 года № 639  «Об утверждении Порядка проведения закрытого аукциона по отбору претендентов на право включения в схему размещения нестационарных торговых объектов на территории Дальнереченского городского округа» изложить в следующей редакции: «Порядок проведения и определения победителя закрытого аукциона на право включения в схему размещения нестационарных торговых объектов на территории Дальнереченского городского округа».</w:t>
      </w:r>
    </w:p>
    <w:p>
      <w:pPr>
        <w:pStyle w:val="ConsPlusNonformat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нести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и определения победителя закрытого аукциона на право включения в схему размещения нестационарных торговых объектов на территории Дальнереченского городского округа следующие изменения:</w:t>
      </w:r>
    </w:p>
    <w:p>
      <w:pPr>
        <w:pStyle w:val="ConsPlusNonformat1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ункт 2.2. изложить в следующей редакции: 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Заявление - заявление о включении в Схему хозяйствующего субъекта, оформленное в соответствии с Приложением № 1 или Приложением № 2 к Порядку отбора претендентов, утвержденному постановлением Администрации Приморского края от 01.04.2018  № 171-па »;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В пунктах 2.3, 3.1, 4.1  слова «в официальных средствах массовой информации - газете «Дальнеречье» заменить словами «в официальных средствах массовой информации, в которых осуществляется официальное опубликование нормативных правовых актов»;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 В пункте 6.2: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 - заявку на участие в закрытом аукционе на право включения в схему размещения нестационарных торговых объектов на территории Дальнереченского городского округа для индивидуальных предпринимателей (приложение   № 1 к настоящему Порядку)»;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- заявку на участие в закрытом аукционе на право включения в схему размещения нестационарных торговых объектов на территории Дальнереченского городского округа для юридических лиц (приложение   № 2 к настоящему Порядку)»;</w:t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 Раздел 4 дополнить пунктом 4.5 следующего содержания:</w:t>
      </w:r>
    </w:p>
    <w:p>
      <w:pPr>
        <w:pStyle w:val="ConsPlusNonformat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вещения не размещаются при отборе претендентов без проведения аукциона в случае, установленном пунктом 2.6.1 постановления Администрации Приморского края от 17.04.2018 № 171-па, предусматривающем право на включение в Схему крестьянских фермерских хозяйств и организаций потребительской кооперации без проведения аукциона».</w:t>
      </w:r>
    </w:p>
    <w:p>
      <w:pPr>
        <w:pStyle w:val="ConsPlusNonformat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ункт 8.2 изложить в следующей редакции: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аво включения в Схему без проведения аукциона для НТО составляет 25%  от годового размера платы за размещение НТО. </w:t>
      </w:r>
    </w:p>
    <w:p>
      <w:pPr>
        <w:pStyle w:val="23"/>
        <w:tabs>
          <w:tab w:val="clear" w:pos="708"/>
          <w:tab w:val="left" w:pos="935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мер платы за размещение НТО рассчитывается по формуле: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lang w:val="en-US"/>
        </w:rPr>
        <w:t>P</w:t>
      </w:r>
      <w:r>
        <w:rPr>
          <w:spacing w:val="2"/>
          <w:sz w:val="28"/>
          <w:szCs w:val="28"/>
        </w:rPr>
        <w:t xml:space="preserve">п =  </w:t>
      </w:r>
      <w:r>
        <w:rPr>
          <w:sz w:val="28"/>
          <w:szCs w:val="28"/>
        </w:rPr>
        <w:t>СУКСзу</w:t>
      </w:r>
      <w:r>
        <w:rPr>
          <w:spacing w:val="2"/>
          <w:sz w:val="28"/>
          <w:szCs w:val="28"/>
        </w:rPr>
        <w:t xml:space="preserve">   х    </w:t>
      </w: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 х 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 xml:space="preserve"> пр, </w:t>
      </w:r>
      <w:r>
        <w:rPr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п - размер  платы за размещение НТО, руб. в год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КСзу -  значение среднего уровня кадастровой стоимости земельного участка на территории Дальнереченского городского округа с видом использования «Предпринимательство», утверждённого постановлением Правительства Приморского края от 19 февраля 2021 года  № 64-пп «Об утверждении среднего уровня кадастровой стоимости земель населённых пунктов и земель сельскохозяйственного назначения по муниципальному району (муниципальному округу, городскому округу) Приморского края, руб. за 1 кв.м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земельного участка для размещения НТО в соответствии со Схемой, кв.м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пр - ставка платы за размещение НТО в соответствии с видом разрешенного использования НТО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6. Приложение № 2 исключить.</w:t>
      </w:r>
    </w:p>
    <w:p>
      <w:pPr>
        <w:pStyle w:val="Normal"/>
        <w:spacing w:lineRule="auto" w:line="360"/>
        <w:ind w:firstLine="48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ационно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В. Старк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закрытого аукциона</w:t>
        <w:tab/>
        <w:tab/>
        <w:tab/>
        <w:tab/>
        <w:t xml:space="preserve">                                          по отбору претендентов на  право включения                                                                                             </w:t>
        <w:tab/>
        <w:t>ФОРМА</w:t>
        <w:tab/>
        <w:tab/>
        <w:tab/>
        <w:tab/>
        <w:t xml:space="preserve">      нестационарных торговых объектов на                                                                  </w:t>
        <w:tab/>
        <w:tab/>
        <w:tab/>
        <w:tab/>
        <w:tab/>
        <w:tab/>
        <w:t xml:space="preserve">      на территории Дальнереченского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28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рытом аукционе на право включения в схему размещ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ых торговых объектов на территории Дальнереченского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ля индивидуальных предпринимателе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 год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подавшего заяв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/>
        <w:t>(№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государственной регистрации индивидуальног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сто жительства индивидуального предпринимателя)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о  своем  намерении  принять участие в закрытом аукционе на право включения в схему размещения нестационарных торговых объектов на территории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 городского   округа   в  соответствии  с  информационным сообщением о проведении закрытого аукциона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800"/>
        <w:gridCol w:w="1043"/>
        <w:gridCol w:w="1985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 № ____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 (адресный ориенти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условиями  проведения  закрытого аукциона и Порядком проведения аукцион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и согласен(а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для возврата задатка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 в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 БИК 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 года 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заяв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 20_ года время _____ за № ______ 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закрытого аукциона</w:t>
        <w:tab/>
        <w:t>ФОРМА</w:t>
        <w:tab/>
        <w:tab/>
        <w:tab/>
        <w:t xml:space="preserve">                   по отбору претендентов на  право включения                                                                                             </w:t>
        <w:tab/>
        <w:tab/>
        <w:tab/>
        <w:tab/>
        <w:tab/>
        <w:tab/>
        <w:t xml:space="preserve">      нестационарных торговых объектов на                                                                  </w:t>
        <w:tab/>
        <w:tab/>
        <w:tab/>
        <w:tab/>
        <w:tab/>
        <w:tab/>
        <w:t xml:space="preserve">      на территории Дальнереченского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рытом аукционе на право включения в схему размещ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ционарных торговых объектов на территории Дальнереченского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для юридических лиц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 год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лное наименование юридического лица, подавшего заявку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е 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орган, зарегистрировавший юридическое лицо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нахождения юридического лица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 выдано свидетельство: серия _________ №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 о  своем  намерении  принять участие в закрытом аукционе на право включения в схему размещения нестационарных торговых объектов на территории Дальнереченского городского   округа   в  соответствии  с  информационным сообщением о проведении закрытого аукциона: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800"/>
        <w:gridCol w:w="1043"/>
        <w:gridCol w:w="1985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общ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 № ____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 (адресный ориенти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условиями  проведения  закрытого аукциона и Порядком проведения аукцион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(а) и согласен(а)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для возврата задатка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 в 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 БИК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 года 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заявк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 года время _____ за № _______ 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Bodytext2">
    <w:name w:val="Body text (2)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basedOn w:val="Style12"/>
    <w:qFormat/>
    <w:rPr>
      <w:rFonts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cs="Times New Roman"/>
      <w:b/>
      <w:bCs/>
      <w:sz w:val="26"/>
      <w:szCs w:val="26"/>
      <w:shd w:fill="FFFFFF" w:val="clear"/>
    </w:rPr>
  </w:style>
  <w:style w:type="character" w:styleId="ConsPlusNonformat">
    <w:name w:val="ConsPlusNonformat Знак"/>
    <w:basedOn w:val="Style12"/>
    <w:qFormat/>
    <w:rPr>
      <w:rFonts w:ascii="Courier New" w:hAnsi="Courier New" w:eastAsia="Times New Roman" w:cs="Courier New"/>
      <w:lang w:val="ru-RU" w:bidi="ar-SA"/>
    </w:rPr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</w:rPr>
  </w:style>
  <w:style w:type="character" w:styleId="31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alibri" w:hAnsi="Calibri" w:eastAsia="Times New Roman" w:cs="Calibri"/>
      <w:sz w:val="26"/>
      <w:szCs w:val="26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rFonts w:ascii="Calibri" w:hAnsi="Calibri" w:eastAsia="Times New Roman" w:cs="Calibri"/>
      <w:b/>
      <w:bCs/>
      <w:sz w:val="26"/>
      <w:szCs w:val="26"/>
      <w:shd w:fill="FFFFFF" w:val="clear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i/>
      <w:iCs/>
      <w:lang w:eastAsia="zh-CN"/>
    </w:rPr>
  </w:style>
  <w:style w:type="paragraph" w:styleId="12">
    <w:name w:val="Текст1"/>
    <w:basedOn w:val="Normal"/>
    <w:qFormat/>
    <w:pPr/>
    <w:rPr>
      <w:rFonts w:ascii="Courier New" w:hAnsi="Courier New" w:eastAsia="Times New Roman" w:cs="Courier New"/>
      <w:sz w:val="20"/>
      <w:lang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21:00Z</dcterms:created>
  <dc:creator>пк</dc:creator>
  <dc:description/>
  <cp:keywords/>
  <dc:language>en-US</dc:language>
  <cp:lastModifiedBy>adm69</cp:lastModifiedBy>
  <cp:lastPrinted>2021-06-17T21:14:00Z</cp:lastPrinted>
  <dcterms:modified xsi:type="dcterms:W3CDTF">2021-06-17T11:44:00Z</dcterms:modified>
  <cp:revision>8</cp:revision>
  <dc:subject/>
  <dc:title> </dc:title>
</cp:coreProperties>
</file>