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      г. Дальнереченск</w:t>
        <w:tab/>
        <w:t xml:space="preserve">                        № _______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   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24.12.2020 г.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firstLine="540"/>
        <w:jc w:val="both"/>
        <w:rPr/>
      </w:pPr>
      <w:r>
        <w:rPr>
          <w:sz w:val="28"/>
          <w:szCs w:val="28"/>
        </w:rPr>
        <w:t>1.1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2)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В. Старко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___» _________ 202___ года   № 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58"/>
        <w:gridCol w:w="75"/>
        <w:gridCol w:w="16"/>
        <w:gridCol w:w="1421"/>
        <w:gridCol w:w="76"/>
        <w:gridCol w:w="1486"/>
        <w:gridCol w:w="9"/>
        <w:gridCol w:w="1831"/>
        <w:gridCol w:w="1554"/>
        <w:gridCol w:w="1486"/>
        <w:gridCol w:w="1449"/>
        <w:gridCol w:w="1408"/>
        <w:gridCol w:w="9"/>
        <w:gridCol w:w="1533"/>
      </w:tblGrid>
      <w:tr>
        <w:trPr>
          <w:trHeight w:val="29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74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20379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238806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0379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8806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72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177702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341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7702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41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541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60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8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2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3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34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</w:tr>
      <w:tr>
        <w:trPr>
          <w:trHeight w:val="1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/>
              <w:t>15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____» ________ 202__ года   № _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16"/>
        <w:gridCol w:w="22"/>
        <w:gridCol w:w="975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 7377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16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6 9826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 020379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 020379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 177702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177702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 167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167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5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/>
            </w:pPr>
            <w:r>
              <w:rPr/>
              <w:t>1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2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732.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732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08-04T15:25:00Z</cp:lastPrinted>
  <dcterms:modified xsi:type="dcterms:W3CDTF">2021-08-11T00:42:00Z</dcterms:modified>
  <cp:revision>5734</cp:revision>
  <dc:subject/>
  <dc:title> </dc:title>
</cp:coreProperties>
</file>