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Cs w:val="28"/>
        </w:rPr>
        <w:t xml:space="preserve">                                            </w:t>
      </w:r>
      <w:r>
        <w:rPr>
          <w:b/>
          <w:szCs w:val="28"/>
        </w:rPr>
        <w:t>Проект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____________                     г. Дальнереченск                                № 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нарушений обязательных требований установленных законодательством,</w:t>
      </w:r>
      <w:r>
        <w:rPr/>
        <w:t xml:space="preserve"> </w:t>
      </w:r>
      <w:r>
        <w:rPr>
          <w:sz w:val="28"/>
          <w:szCs w:val="28"/>
        </w:rPr>
        <w:t>в сфере муниципального жилищного контрол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Дальнереченского городского округа на 2022 год и плановый период 2023 – 2024 г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Дальнереченского городского округа от 30.09.2021 № __ «Об утверждении Положения об осуществлении муниципального жилищного контроля на территории Дальнереченского городского округа, администрация Дальнереченского городского округа,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нарушений юридическими лицами и индивидуальными предпринимателями обязательных требований, установленных законодательством, в сфере муниципального жилищного контро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Дальнереченского городского округа на 2022 год и плановый период 2023 – 2024 гг. (далее – Программа профилактики нарушений). </w:t>
        <w:tab/>
        <w:tab/>
        <w:tab/>
        <w:tab/>
        <w:t>        </w:t>
        <w:tab/>
        <w:tab/>
        <w:tab/>
        <w:tab/>
        <w:tab/>
        <w:tab/>
        <w:tab/>
        <w:tab/>
        <w:t xml:space="preserve">2. Отделу делопроизводства администрации Дальнереченского городского округа (Бонк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данное постанов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онно – информационному отделу администрации Дальнереченского городского округа (Бычкова)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ind w:firstLine="708"/>
        <w:rPr>
          <w:color w:val="000000"/>
          <w:szCs w:val="28"/>
          <w:shd w:fill="FFFFFF" w:val="clear"/>
        </w:rPr>
      </w:pPr>
      <w:r>
        <w:rPr>
          <w:szCs w:val="28"/>
        </w:rPr>
        <w:t>4. Настоящее постановление вступает в силу с 01 января 2022 года.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Дальнереченского городского округа                                 С.В. Старк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 xml:space="preserve">                УТВЕРЖДЕ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/>
              <w:t xml:space="preserve">постановлением администрации                                                                             Дальнерече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__» ____________ 20__ г.   № ___       </w:t>
            </w:r>
          </w:p>
        </w:tc>
      </w:tr>
    </w:tbl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здел 1. Общие положения 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Дальнереченского городского округа. 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здел 2. Аналитическая часть Программы 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. Вид осуществляемого муниципального контроля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8"/>
        </w:rPr>
        <w:t xml:space="preserve">Муниципальный жилищный контроль на территории Дальнереченского городского округа осуществляется должностным лицом, уполномоченным на осуществление муниципального жилищного контроля администрации Дальнереченского городского округа (далее – специалист).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2.      Обзор по виду муниципального контроля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8"/>
        </w:rPr>
        <w:t xml:space="preserve">Муниципальный жилищный контроль - это деятельность органа местного самоуправления, уполномоченного на организацию и проведение на территории Дальнереченского городского округ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3. Муниципальный контроль осуществляется посредством: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4. Подконтрольные субъекты: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юридические лица, индивидуальные предприниматели и граждане, осуществляющие эксплуатацию жилищного фонда.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жилищному контролю: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Жилищный кодекс Российской Федерации;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становление Правительства РФ от 21.01.2006 № 25 «Об утверждении Правил пользования жилыми помещениями»;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6. Данные о проведенных мероприятиях.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но п.7 Постановления Правительства РФ от 30.11.2020 № 1969 «Об особенностях формирования ежегодных планов проведения плановых проверок юридических лиц и индивидуальных предпринимателей на 2021 год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проверочные мероприятия в отношении субъектов малого предпринимательства органом муниципального жилищного контроля администрации Дальнереченского городского округа в 2021 году не проводились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специалистом по муниципальному жилищному контролю администрации Дальнереченского городского округа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1 году. В 2021 году в целях профилактики нарушений обязательных требований на официальном сайте Дальнереченского городского округа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информирования юридических лиц, индивидуальных предпринимателей по вопросам соблюдения обязательных требований. Ежемесячно проводились совещания с руководителями управляющих компаний города, ресурсоснабжающих организаций по вопросам соблюдения обязательных требований жилищного законодательства, по завершению совещаний обеспечено вручение раздаточного материала участникам. На регулярной основе давались консультации в ходе личных приемов, осмотров территорий, а также посредством телефонной связи и письменных ответов на обращения. В первом полугодии 2021 года проведены 2 внеплановые проверки юридических лиц.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7. Анализ и оценка рисков причинения вреда охраняемым законом ценностям.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здел 3. Цели и задачи Программы 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1. Цели Программы: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2. Задачи Программы: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формирование единого понимания обязательных требований жилищного законодательства у всех участников контрольной деятельности;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8"/>
        </w:rPr>
        <w:t xml:space="preserve">- повышение прозрачности осуществляемой органом по муниципальному жилищному контролю контрольной деятельности;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здел 4. План мероприятий по профилактике нарушений 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2 год (приложение). 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здел 5. Показатели результативности и эффективности Программы. 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8"/>
        </w:rPr>
        <w:t xml:space="preserve">Отчетные показатели Программы за 2021 год: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8"/>
        </w:rPr>
        <w:t xml:space="preserve"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100%.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доля профилактических мероприятий в объеме контрольных мероприятий-80 %.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Экономический эффект от реализованных мероприятий: </w:t>
      </w:r>
    </w:p>
    <w:p>
      <w:pPr>
        <w:pStyle w:val="Normal"/>
        <w:spacing w:before="280" w:after="2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8"/>
        </w:rPr>
        <w:t xml:space="preserve">- повышение уровня доверия подконтрольных субъектов к муниципальному контролю. 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здел 6. Порядок управления Программой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Перечень должностных лиц, ответственных за организацию и проведение профилактических мероприятий при осуществлении муниципального жилищного контроля на территории Дальнереченского городского округа </w:t>
      </w:r>
      <w:r>
        <w:rPr/>
        <w:t xml:space="preserve"> 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4149"/>
        <w:gridCol w:w="2860"/>
        <w:gridCol w:w="2284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ные лица 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и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о муниципального контроля администрации Дальнереченского городского округа 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по реализации программы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2356) 25555 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gcontr@dalnerokrug.ru</w:t>
              </w:r>
            </w:hyperlink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8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Дальнереченского городского округа на 2022 год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8"/>
        </w:rPr>
        <w:t xml:space="preserve">Результаты профилактической работы жилищного контроля включаются в Доклад об осуществлении муниципального жилищного контроля на территории Дальнереченского городского округа за 2022 год.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  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rFonts w:cs="Times New Roman" w:ascii="Times New Roman" w:hAnsi="Times New Roman"/>
          <w:bCs/>
          <w:iCs/>
          <w:szCs w:val="28"/>
        </w:rPr>
        <w:t>Приложение к Программе профилактики рисков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bCs/>
          <w:iCs/>
          <w:szCs w:val="28"/>
        </w:rPr>
        <w:t>причинения вреда (ущерба)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bCs/>
          <w:iCs/>
          <w:szCs w:val="28"/>
        </w:rPr>
        <w:t>охраняемым законом ценностям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bCs/>
          <w:iCs/>
          <w:szCs w:val="28"/>
        </w:rPr>
        <w:t>на 2022 год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zCs w:val="28"/>
        </w:rPr>
        <w:t>План мероприятий по профилактике нарушений жилищного законодательства на территории Дальнереченского городского округа</w:t>
      </w:r>
      <w:r>
        <w:rPr/>
        <w:t xml:space="preserve"> на 2022 год 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401"/>
        <w:gridCol w:w="3623"/>
        <w:gridCol w:w="1929"/>
        <w:gridCol w:w="1339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едения о мероприятии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муниципальному контролю осуществляет информирование контролируемых лиц и иных заинтересованных лиц по вопросам соблюдения обязательных требований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посредством размещения соответствующих сведений на официальном сайте администрации Дальнереченского городского округа в информационно-телекоммуникационной сети «Интернет» и в иных формах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онтролю размещает и поддерживает в актуальном состоянии на своем официальном сайте в сети «Интернет»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тексты нормативных правовых актов, регулирующих осуществление муниципального жилищного контроля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уководства по соблюдению обязательных требований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ограмму профилактики рисков причинения вреда и план проведения плановых контрольных мероприятий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доклады, содержащие результаты обобщения правоприменительной практики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доклады о муниципальном контрол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униципальному жилищному контрол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правоприменительной практике при осуществлении муниципального контроля готовится ежегодно (декабрь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муниципальному жилищному контролю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емое лицо вправе после получения предостережения о недопустимости нарушения обязательных требований подать в администрацию Дальнереченского городского округа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Дальнереченского городского округа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муниципальному жилищному контролю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должностным лицом, осуществляющим контроль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, осуществляется по следующим вопросам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ъяснение положений нормативных правовых актов, регламентирующих порядок осуществления муниципального контроля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етенция уполномоченного органа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обжалования решений органов муниципального контроля, действий (бездействия) муниципальных инспектор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Дальнереченского городского округа в информационно-телекоммуникационной сети «Интернет» на странице Контрольно-надзорная деятельность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униципальному жилищному контролю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муниципальному жилищному контролю </w:t>
            </w:r>
          </w:p>
        </w:tc>
        <w:tc>
          <w:tcPr>
            <w:tcW w:w="13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25" w:before="0" w:after="3"/>
      <w:ind w:left="720" w:right="210" w:firstLine="698"/>
      <w:contextualSpacing/>
    </w:pPr>
    <w:rPr>
      <w:rFonts w:ascii="Calibri" w:hAnsi="Calibri" w:eastAsia="Calibri" w:cs="Calibri"/>
      <w:color w:val="000000"/>
      <w:szCs w:val="22"/>
    </w:rPr>
  </w:style>
  <w:style w:type="paragraph" w:styleId="Style20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contr@dalnerokrug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42:00Z</dcterms:created>
  <dc:creator>adm16</dc:creator>
  <dc:description/>
  <cp:keywords/>
  <dc:language>en-US</dc:language>
  <cp:lastModifiedBy>Прохоренко</cp:lastModifiedBy>
  <cp:lastPrinted>2018-03-05T12:08:00Z</cp:lastPrinted>
  <dcterms:modified xsi:type="dcterms:W3CDTF">2021-09-29T06:13:00Z</dcterms:modified>
  <cp:revision>34</cp:revision>
  <dc:subject/>
  <dc:title> </dc:title>
</cp:coreProperties>
</file>