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ind w:right="76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ОЕКТ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ДАЛЬНЕРЕЧЕНСКОГО ГОРОДСКОГО ОКРУГА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ПРИМОРСКОГО КРАЯ</w:t>
      </w:r>
    </w:p>
    <w:p>
      <w:pPr>
        <w:pStyle w:val="Style14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Style1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_____________ 2021                г. Дальнереченск           </w:t>
      </w: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№  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</w:rPr>
        <w:t>Об утверждении программы профилактики рисков причинения вреда (ущерба) охраняемым законом ценностям по муниципальному контролю за вы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Дальнереченского городского округа на 2022 год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44 Федерального закона от 31 июля 2020 г.       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Дальнереченского городского округа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ПОСТАНОВЛЯЕТ:</w:t>
      </w:r>
      <w:bookmarkStart w:id="0" w:name="sub_4"/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bookmarkEnd w:id="0"/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контролю за вы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Дальнереченского городского округа на 2022 год (далее – Программа профилактики, муниципальный контроль), прилагае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Должностным лицам администрации Дальнереченского городского округа, муниципального </w:t>
      </w:r>
      <w:r>
        <w:rPr>
          <w:sz w:val="28"/>
          <w:szCs w:val="28"/>
        </w:rPr>
        <w:t xml:space="preserve">казённого учреждения «Управления жилищно-коммунального хозяйства Дальнереченского городского округа» </w:t>
      </w:r>
      <w:r>
        <w:rPr>
          <w:sz w:val="28"/>
          <w:szCs w:val="28"/>
          <w:lang w:eastAsia="ru-RU"/>
        </w:rPr>
        <w:t>ответственным за проведение контрольных мероприятий по муниципальному контролю обеспечить исполнение Программы профилактик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 1 января 2022 год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онно – информационному отделу администрации  Дальнереченского городского округа (Бычкова) настоящее постановление разместить на официальном сайте Дальнереченского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начальника управления муниципального казённого учреждения «Управления жилищно-коммунального хозяйства Дальнереченского городского округа» Э.И. Ибрагим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альнереченского городского округа                                       С.В. Ст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56" w:right="917" w:gutter="0" w:header="0" w:top="125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альнереченского городского округа</w:t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________ № ____________</w:t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илактики рисков причинения вреда (ущерба) охраняемым законом ценностям по муниципальному контролю за вы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Дальнереченского городского округа на 2022 год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ая Программа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Дальнереченского городского округа на 2022 год (далее - Программа) разработана в целях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стимулирования добросовестного соблюдения обязательных требований контролируемым лицом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единой теплоснабжающей организацией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1" w:name="sub_1002"/>
      <w:r>
        <w:rPr>
          <w:sz w:val="28"/>
          <w:szCs w:val="28"/>
        </w:rPr>
        <w:t>2. Программа разработана в соответствии с:</w:t>
      </w:r>
      <w:bookmarkEnd w:id="1"/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Федеральным законом от 31.07.2020 № 248-ФЗ «О государственном контроле (надзоре) и муниципальном контроле в Российской Федерации»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(дале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>ФЗ</w:t>
      </w:r>
      <w:r>
        <w:rPr>
          <w:sz w:val="28"/>
          <w:szCs w:val="28"/>
        </w:rPr>
        <w:t xml:space="preserve"> № 248-ФЗ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31.07.2020 № 247-ФЗ «Об обязательных требованиях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2" w:name="sub_1003"/>
      <w:r>
        <w:rPr>
          <w:sz w:val="28"/>
          <w:szCs w:val="28"/>
        </w:rPr>
        <w:t xml:space="preserve">3. </w:t>
      </w:r>
      <w:bookmarkStart w:id="3" w:name="sub_1004"/>
      <w:bookmarkEnd w:id="2"/>
      <w:r>
        <w:rPr>
          <w:sz w:val="28"/>
          <w:szCs w:val="28"/>
        </w:rPr>
        <w:t>Срок реализации Программы - 2022 год</w:t>
      </w:r>
      <w:bookmarkEnd w:id="3"/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firstLine="567"/>
        <w:jc w:val="center"/>
        <w:rPr/>
      </w:pPr>
      <w:r>
        <w:rPr>
          <w:szCs w:val="28"/>
        </w:rPr>
        <w:t>II. Анализ текущего состояния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Heading1"/>
        <w:ind w:left="432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ый закона от 27.07.2010 №190-ФЗ "О теплоснабжении"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 Обязательные требования в сфере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регламентированы Федеральным законом от 27.07.2010 № 190-ФЗ "О теплоснабжении"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 Объектам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ютс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дания, помещения, сооружения, линейные объекты, территории, оборудование, устройства, предметы и другие объекты, которыми контролируемые лица владеют и (или) пользуются и к которым предъявляются обязательные требования (далее – производственные объекты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Под контролируемым лицом при осуществлении муниципального контроля понимаются организации, указанная в статье 31 Федерального закона №248-ФЗ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Анализ текущего состояния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и описание текущего развития профилактической деятельности на данный момент не представляется возможным в связи с осуществление данного вида муниципального контроля с 01.01.2022 год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Основными проблемами, на решение которых направлена Программа, являются: недостаточная информированность контролируемого лица об обязательных требованиях и способах их исполнения, а также низкая мотивация добросовестного соблюдения обязательных требований данным лицо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firstLine="567"/>
        <w:jc w:val="center"/>
        <w:rPr>
          <w:b/>
          <w:b/>
          <w:szCs w:val="28"/>
        </w:rPr>
      </w:pPr>
      <w:bookmarkStart w:id="4" w:name="sub_1200"/>
      <w:bookmarkEnd w:id="4"/>
      <w:r>
        <w:rPr>
          <w:b/>
          <w:szCs w:val="28"/>
        </w:rPr>
        <w:t>II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Цели и задачи реализации Программы</w:t>
      </w:r>
    </w:p>
    <w:p>
      <w:pPr>
        <w:pStyle w:val="Normal"/>
        <w:ind w:firstLine="567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5" w:name="sub_1200"/>
      <w:bookmarkStart w:id="6" w:name="sub_1005"/>
      <w:bookmarkEnd w:id="5"/>
      <w:bookmarkEnd w:id="6"/>
      <w:r>
        <w:rPr>
          <w:sz w:val="28"/>
          <w:szCs w:val="28"/>
        </w:rPr>
        <w:t>11. Целя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7" w:name="sub_1005"/>
      <w:bookmarkEnd w:id="7"/>
      <w:r>
        <w:rPr>
          <w:sz w:val="28"/>
          <w:szCs w:val="28"/>
        </w:rPr>
        <w:t>1) стимулирование добросовестного соблюдения обязательных требований контролируемым лицом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единой теплоснабжающей организацией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Задача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 в отношении единой теплоснабжающей организацией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) повышение правосознания и правовой культуры юридических лиц в сфере строительства, реконструкции и (или) модернизации объектов теплоснабжения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  <w:bookmarkStart w:id="8" w:name="_GoBack"/>
      <w:bookmarkEnd w:id="8"/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9" w:name="sub_1150"/>
      <w:bookmarkEnd w:id="9"/>
      <w:r>
        <w:rPr>
          <w:rFonts w:cs="Times New Roman" w:ascii="Times New Roman" w:hAnsi="Times New Roman"/>
          <w:bCs/>
          <w:color w:val="26282F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еречень профилактических мероприятий,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(периодичность) их провед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25"/>
        <w:gridCol w:w="2336"/>
        <w:gridCol w:w="234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ого мероприяти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ок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должностные л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е, посредством размещения (поддержания в актуальном состоянии) на официальном сайте органов местного самоуправления: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стов нормативных правовых актов, регулирующих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ономист отдела жилищно-коммунального хозяйства МКУ «Управление ЖКХ ДГО»  – муниципальный инспектор администрации Дальнереченского городского округ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дений об изменениях, внесенных в нормативные правовые акты, регулирующие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о сроках и порядке их вступления в силу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 отдела жилищно-коммунального хозяйства  – муниципальный инспектор администрации Дальнереченского городск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hyperlink r:id="rId5">
              <w:r>
                <w:rPr>
                  <w:rStyle w:val="InternetLink"/>
                  <w:sz w:val="24"/>
                  <w:szCs w:val="24"/>
                  <w:lang w:eastAsia="ru-RU"/>
                </w:rPr>
                <w:t>перечня</w:t>
              </w:r>
            </w:hyperlink>
            <w:r>
              <w:rPr>
                <w:sz w:val="24"/>
                <w:szCs w:val="24"/>
                <w:lang w:eastAsia="ru-RU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01.2022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 отдела жилищно-коммунального хозяйства  – муниципальный инспектор администрации Дальнереченского городск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ководство по соблюдению обязательных требований, разработанных и утвержденных в соответствии с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т 31.07.2020 № 247-ФЗ  "Об обязательных требованиях в Российской Федерации"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01.20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 отдела жилищно-коммунального хозяйства  – муниципальный инспектор администрации Дальнереченского городск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ы профилактики рисков причинения вреда и плана проведения плановых контрольных (надзорных) мероприятий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5 дней с даты утвержд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ономист отдела жилищно-коммунального хозяйства МКУ «Управление ЖКХ ДГО»  – муниципальный инспектор администрации Дальнереченского городского округ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черпывающего перечня сведений, которые могут запрашиваться контрольным органом у контролируемого лица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01.20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ономист отдела жилищно-коммунального хозяйства МКУ «Управление ЖКХ ДГО»  – муниципальный инспектор администрации Дальнереченского городского округ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9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01.20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 отдела жилищно-коммунального хозяйства МКУ «Управление ЖКХ ДГО»  – муниципальный инспектор администрации Дальнереченского городск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0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лада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5 дней с даты утвержд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 отдела жилищно-коммунального хозяйства МКУ «Управление ЖКХ ДГО»  – муниципальный инспектор администрации Дальнереченского городск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о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бщение практики осуществления муниципального контроля и размещение на официальном сайте администрации городского округа в сети «Интернет» соответствующих обобще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дин раз в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 отдела жилищно-коммунального хозяйства МКУ «Управление ЖКХ ДГО»  – муниципальный инспектор администрации Дальнереченского городск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Объявление предостережений о недопустимости нарушения обязательных требований, в соответствии с частями 5-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статьи 8.2 Федерального закона от 26 декабря 2008 г. № 294-ФЗ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 защите прав юридических лиц и индивидуа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 отдела жилищно-коммунального хозяйства МКУ «Управление ЖКХ ДГО»  – муниципальный инспектор администрации Дальнереченского городск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е посредством видео-конференц-связи, на личном приеме либо в ходе проведения профилактического мероприятия, контрольного (надзорного) мероприятия в порядке, установленном положением о виде контроля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 отдела жилищно-коммунального хозяйства МКУ «Управление ЖКХ ДГО»  – муниципальный инспектор администрации Дальнереченского городск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.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ий визит в целях информирования об обязательных требованиях, предъявляемых к его деятельности либо к принадлежащим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 отдела жилищно-коммунального хозяйства МКУ «Управление ЖКХ ДГО»  – муниципальный инспектор администрации Дальнереченского городского округа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Информирование контролируемых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и иных заинтересованных лиц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Контрольный орган осуществляет информирование контролируемых лиц и иных заинтересованных лиц по вопросам соблюдения обязательных требований посредством размещения сведений, определённых часть. 3 статьи 46 Федерального закона № 248-ФЗ, на официальном сайте Дальнереченского городского округа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бобщение правоприменительной практик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о итогам обобщения правоприменительной практики муниципальный контроль обеспечивает подготовку доклада с результатами обобщения правоприменительной практики контроля. Муниципальный инспектор обеспечивает публичное обсуждение проекта доклада. Доклад утверждается руководителем муниципального образования и размещается на официальном сайте Дальнереченского городского округа ежегодно не позднее 30 января года, следующим за годом обобщения правоприменительной практики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бъявление предостережения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едостережение о недопустимости нарушения обязательных требований. Муниципальный инспектор администрации Дальнереченского городского округа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едостережение составляется по форме, утверждённой приказом Министерства экономического развития Российской Федерации от 31 марта 2021 года № 151 «О типовых формах документов, используемых контрольным (надзорным) органом»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Контролируемое лицо в течение десяти рабочих дней со дня  получения предостережения вправе направить в Контрольный орган (муниципальному инспектору) возражение в отношении предостережения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сультирование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- порядка проведения контрольных мероприятий;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- периодичности проведения контрольных мероприятий;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порядок принятия решений по итогам контрольных мероприятий; 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- порядка обжалования решений Контрольного органа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Инспекторы осуществляют консультирование контролируемых лиц и их представителей: 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- в виде устных разъяснений по телефону, посредством видио-конференц-связи, на личном приёме либо в ходе проведения профилактического мероприятия, контрольного мероприятия;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- посредством размещения на официальном сайте письменного разъяснения по однотипным обращениям (более 15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исьменное консультирование контролируемых лиц и их представителей осуществляется по вопросам обжалования решений Контрольного органа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Контролируемое лицо вправе направить запрос о предоставлении письменного ответа в сроки, установленные Федеральным законом от 02 мая 20006 года № 59-ФЗ «О порядке рассмотрения обращений граждан Российской Федерации»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рофилактический визит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рофилактический визит проводится инспектором в форме профилактической беседы по месту осуществления деятельности контролируемого лица либо путём использования видио-конференц-связи. 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одолжительность профилактического визита составляет не более двух часов в течении рабочего дня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офилактические визиты проводятся по согласованию с контролируемыми лицами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Контрольный орган направляет контролируемому лицу уведомление о проведении профилактического визита не позднее, чем за пять рабочих дней до даты его проведения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Контролируемое лицо вправе отказаться от проведения профилактического визита (включая обязательный профилактический визит), уведомив об этом Контрольный орган не позднее, чем за три рабочих дня до даты его проведения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о итогам профилактического визита инспектор составляет акт о проведения профилактического визита, форма которого утверждается Контрольным органом. 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Разъяснения, указанные в акте о проведении профилактического визита, носят рекомендательный характер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Муниципальный инспектор осуществляет учёт проведённых профилактических визитов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Показатели результативности и эффективности программы профилактики по муниципальному контролю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оказателями результативности и эффективности Программы профилактики являются: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- максимальное достижение сокращения количества нарушений в сфере исполнения единой теплоснабжающей организацией обязательств  по строительству, реконструкции и (или) модернизации объектов теплоснабжения муниципального образования;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- улучшение информационного обеспечения подконтрольных субъектов по предупреждению нарушений;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- формирование единого понимания обязательных требований в деятельности подконтрольных субъектов, а также  рисков их несоблюдения;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- повышение прозрачности системы муниципального контроля в целом и деятельности уполномоченных должностных лиц в целях обеспечения единства практики применения обязательных требований;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- повышение квалификации и степени информированности подконтрольных субъектов об обязательных требований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казатели результативности и эффективност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92" w:type="dxa"/>
        <w:jc w:val="left"/>
        <w:tblInd w:w="-2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"/>
        <w:gridCol w:w="4500"/>
        <w:gridCol w:w="2520"/>
        <w:gridCol w:w="2160"/>
      </w:tblGrid>
      <w:tr>
        <w:trPr>
          <w:trHeight w:val="104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азовый период</w:t>
            </w:r>
          </w:p>
          <w:p>
            <w:pPr>
              <w:pStyle w:val="Style17"/>
              <w:jc w:val="center"/>
              <w:rPr/>
            </w:pPr>
            <w:r>
              <w:rPr/>
              <w:t>(целевые значения  предшествующего г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Целевое значение </w:t>
            </w:r>
          </w:p>
          <w:p>
            <w:pPr>
              <w:pStyle w:val="Style17"/>
              <w:jc w:val="center"/>
              <w:rPr/>
            </w:pPr>
            <w:r>
              <w:rPr/>
              <w:t>на 2021 год</w:t>
            </w:r>
          </w:p>
        </w:tc>
      </w:tr>
      <w:tr>
        <w:trPr>
          <w:trHeight w:val="2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, в отношении которых проведены профилактическ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органов местного самоуправления города Нижневартовска в соответствии со  статьей 46 Федерального закона №248-Ф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  <w:bookmarkStart w:id="10" w:name="sub_1150"/>
      <w:bookmarkStart w:id="11" w:name="sub_1150"/>
      <w:bookmarkEnd w:id="11"/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sectPr>
      <w:footerReference w:type="default" r:id="rId7"/>
      <w:type w:val="nextPage"/>
      <w:pgSz w:w="11906" w:h="16838"/>
      <w:pgMar w:left="1701" w:right="819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3pt">
    <w:name w:val="Основной текст + 13 pt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Blk">
    <w:name w:val="blk"/>
    <w:basedOn w:val="Style13"/>
    <w:qFormat/>
    <w:rPr/>
  </w:style>
  <w:style w:type="character" w:styleId="Doccaption">
    <w:name w:val="doccaption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Droid Sans Fallback;Times New Roman" w:cs="unifont;Times New Roman"/>
      <w:kern w:val="2"/>
      <w:sz w:val="24"/>
      <w:szCs w:val="24"/>
      <w:lang w:bidi="hi-I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login.consultant.ru/link/?req=doc&amp;base=LAW&amp;n=213122&amp;date=20.09.2021" TargetMode="External"/><Relationship Id="rId6" Type="http://schemas.openxmlformats.org/officeDocument/2006/relationships/hyperlink" Target="https://login.consultant.ru/link/?req=doc&amp;base=LAW&amp;n=386984&amp;dst=100101&amp;field=134&amp;date=20.09.2021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0:48:00Z</dcterms:created>
  <dc:creator>adm65</dc:creator>
  <dc:description/>
  <cp:keywords/>
  <dc:language>en-US</dc:language>
  <cp:lastModifiedBy>adm60</cp:lastModifiedBy>
  <cp:lastPrinted>2021-09-16T13:53:00Z</cp:lastPrinted>
  <dcterms:modified xsi:type="dcterms:W3CDTF">2021-10-04T05:09:00Z</dcterms:modified>
  <cp:revision>110</cp:revision>
  <dc:subject/>
  <dc:title>                                                                                         </dc:title>
</cp:coreProperties>
</file>