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bCs/>
        </w:rPr>
      </w:pPr>
      <w:r>
        <w:rPr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8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                   г. Дальнереченск                                   № ____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«Упра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ми финансами Дальнереченского городского</w:t>
      </w:r>
    </w:p>
    <w:p>
      <w:pPr>
        <w:pStyle w:val="Heading1"/>
        <w:rPr/>
      </w:pPr>
      <w:r>
        <w:rPr>
          <w:sz w:val="28"/>
          <w:szCs w:val="28"/>
        </w:rPr>
        <w:t>округа» на 2021-2025 годы,  утвержденную постановление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5.12.2020 № 1088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20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постановлением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изменение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м администрации Дальнереченского городского округа от 25.12.2020 № 1088-п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«Управление муниципальными финансами Дальнереченского городского округа» на 2021-2025 годы изложить в редакции Приложения № 1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Финансовое обеспечение муниципальной программы «Управление муниципальными финансами Дальнереченского городского округа» на 2021-2025 годы изложить в редакции Приложения № 2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«Перечень мероприятий к муниципальной программе «Управление муниципальными финансами Дальнереченского городского округа» на 2021-2025 годы изложить в редакции Приложения № 3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«План-график реализации муниципальной программы «Управление муниципальными финансами Дальнереченского городского округа» на 2021-2025 годы изложить в редакции Приложения № 4 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делопроизводства  обнародовать настоящее постановление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информационному отделу настоящее постановление разместить на официальном сайте Дальнереченского городского округ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  <w:gridCol w:w="296"/>
      </w:tblGrid>
      <w:tr>
        <w:trPr/>
        <w:tc>
          <w:tcPr>
            <w:tcW w:w="9437" w:type="dxa"/>
            <w:tcBorders/>
          </w:tcPr>
          <w:p>
            <w:pPr>
              <w:pStyle w:val="Style2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ы Дальнереченского </w:t>
            </w:r>
          </w:p>
          <w:p>
            <w:pPr>
              <w:pStyle w:val="Style2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                       Н.А. Ахметжанова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96" w:type="dxa"/>
            <w:tcBorders/>
          </w:tcPr>
          <w:p>
            <w:pPr>
              <w:pStyle w:val="Style2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053" w:right="301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053" w:right="301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053" w:right="301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053" w:right="301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701" w:right="184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7"/>
        <w:ind w:left="1134" w:right="1280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 на 2021-2025 годы</w:t>
      </w:r>
    </w:p>
    <w:p>
      <w:pPr>
        <w:pStyle w:val="Normal"/>
        <w:shd w:fill="FFFFFF" w:val="clear"/>
        <w:spacing w:lineRule="exact" w:line="317"/>
        <w:ind w:left="3053" w:right="301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142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Дальнереченского городского округа» на 2021-2025 годы</w:t>
            </w:r>
          </w:p>
        </w:tc>
      </w:tr>
      <w:tr>
        <w:trPr>
          <w:trHeight w:val="45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ания разработк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ударственная 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"Управление государственными финансами и регулирование финансовых рынков", утвержд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5.04.2014 № 3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Государственная программа</w:t>
              </w:r>
            </w:hyperlink>
            <w:r>
              <w:rPr>
                <w:sz w:val="28"/>
                <w:szCs w:val="28"/>
              </w:rPr>
              <w:t xml:space="preserve"> Российской Федерации "Развитие федеративных отношений и создание условий для эффективного и ответственного управления региональными и муниципальными финансами", утвержденная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18.05.2016 № 4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</w:t>
            </w:r>
          </w:p>
        </w:tc>
      </w:tr>
      <w:tr>
        <w:trPr>
          <w:trHeight w:val="12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787" w:firstLine="1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Дальнереченского городского округа</w:t>
            </w:r>
          </w:p>
        </w:tc>
      </w:tr>
      <w:tr>
        <w:trPr>
          <w:trHeight w:val="724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 Дальнереченского городского округа (далее - ГРБС)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униципальные учреждения Дальнереченского городского округа (далее - муниципальные учреждения)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 имущества администрации Дальнереченского городского округа (далее – отдел муниципального имущества)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администрации Дальнереченского  городского округа (далее – отдел земельных отношений)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рогнозирования администрации Дальнереченского городского округа (далее – отдел экономики и прогнозирования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редпринимательства и потребительского рынка   администрации Дальнереченского городского округа (далее - отдел предпринимательства и потребительского рынка)</w:t>
            </w:r>
          </w:p>
        </w:tc>
      </w:tr>
      <w:tr>
        <w:trPr>
          <w:trHeight w:val="665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 Дальнереченского городского округа (далее - ГРБС)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униципальные учреждения Дальнереченского городского округа (далее - муниципальные учреждения)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 имущества администрации Дальнереченского городского округа (далее – отдел муниципального имущества)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администрации Дальнереченского  городского округа (далее – отдел земельных отношений)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рогнозирования администрации Дальнереченского городского округа (далее – отдел экономики и прогнозирования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редпринимательства и потребительского рынка   администрации Дальнереченского городского округа (далее - отдел предпринимательства и потребительского рынк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труктура муниципальной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ной деятельности</w:t>
            </w:r>
          </w:p>
        </w:tc>
      </w:tr>
      <w:tr>
        <w:trPr>
          <w:trHeight w:val="21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управления муниципальными финансами Дальнереченского  городского округ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олгосрочной сбалансированности и устойчивости бюджетной системы Дальнереченского городского округа</w:t>
            </w:r>
          </w:p>
        </w:tc>
      </w:tr>
      <w:tr>
        <w:trPr>
          <w:trHeight w:val="39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бюджетного планирования и исполнения бюджета Дальнереченского городского округа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ффективное управление муниципальным долгом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ффективное управление доходами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результативности бюджетных расход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зрачность (открытость) бюджетных да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ние системы муниципального финансового контроля</w:t>
            </w:r>
          </w:p>
        </w:tc>
      </w:tr>
      <w:tr>
        <w:trPr>
          <w:trHeight w:val="71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106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с 2021 по 2025 год</w:t>
            </w:r>
          </w:p>
        </w:tc>
      </w:tr>
      <w:tr>
        <w:trPr>
          <w:trHeight w:val="270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08" w:hanging="1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бюджетных ассигнований муниципальной программы (с расшифровкой по годам и источникам финансирования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7,64037 тыс. руб. за счет бюджета Дальнереченского городского округа, 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,335 тыс. руб. - 2021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3037 тыс.руб. - 2022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15 тыс.руб. - 2023 г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,48 тыс.руб. - 2024 г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,48 тыс.руб. - 2025 год.</w:t>
            </w:r>
          </w:p>
        </w:tc>
      </w:tr>
      <w:tr>
        <w:trPr>
          <w:trHeight w:val="12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муниципальной программы приведен в Приложении № 4 к программ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9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расходов бюджета Дальнереченского городского округа, формируемых в рамках муниципальных программ Дальнереченского  городского округа в общем объеме расходов бюджета Дальнереченского  городского округа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цент исполнения расходных обязательств Дальнереченского  городского округа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роченная кредиторская задолженность бюджета Дальнереченского городского округа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долговой нагрузки на бюджет Дальнереченского городского округа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намика изменений муниципального долга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тношение объема расходов на обслуживание муниципального долга Дальнереченского  городского округа к объему расходов бюджета Дальнереченского городского округа, за исключением расходов, которые осуществляются за счет субвенций, предоставляемых из бюджетов вышестоящих уровней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сроченная задолженность по долговым обязательствам Дальнереченского  городского округа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цент исполнения бюджета Дальнереченского городского округа по налоговым и неналоговым доходам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ля муниципальных учреждений, выполнивших муниципальное задание на 100%, в общем количестве муниципальных учреждений Дальнереченского городского округа, которым установлены муниципальные задания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ля муниципальных учреждений Дальнереченского городского округа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личие информации о бюджете Дальнереченского   городского округа и отчета об его исполнении в доступной для граждан форме на официальном сайте Дальнереченского  городского округ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lnerokru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Доля муниципальных учреждений Дальнереченского городского округа, охваченных финансовым контролем, в общем объеме муниципальных учреждений Дальнереченского городского округ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1 - 2025 го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 на 2021-2025 год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552"/>
        <w:gridCol w:w="1984"/>
        <w:gridCol w:w="1843"/>
        <w:gridCol w:w="1843"/>
        <w:gridCol w:w="1843"/>
        <w:gridCol w:w="1985"/>
      </w:tblGrid>
      <w:tr>
        <w:trPr>
          <w:trHeight w:val="9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м финансирования на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его по муниципальной программе 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 (тыс.руб.)</w:t>
            </w:r>
          </w:p>
        </w:tc>
      </w:tr>
      <w:tr>
        <w:trPr>
          <w:trHeight w:val="565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757,640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709,63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7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</w:tr>
      <w:tr>
        <w:trPr>
          <w:trHeight w:val="3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757,640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709,63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7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</w:tr>
      <w:tr>
        <w:trPr>
          <w:trHeight w:val="5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главным распорядителям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 Дальнереченского городского округа,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582,552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709,63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7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</w:tr>
      <w:tr>
        <w:trPr>
          <w:trHeight w:val="7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582,552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709,63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7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</w:tr>
      <w:tr>
        <w:trPr>
          <w:trHeight w:val="63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Централизованная бухгалтерия администрации ДГО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/>
      </w:pPr>
      <w:r>
        <w:rPr>
          <w:sz w:val="28"/>
          <w:szCs w:val="28"/>
        </w:rPr>
        <w:t>на 2021 - 2025 годы</w:t>
        <w:br/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на 2021 - 2025 годы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9"/>
        <w:gridCol w:w="10"/>
        <w:gridCol w:w="1966"/>
        <w:gridCol w:w="11"/>
        <w:gridCol w:w="1972"/>
        <w:gridCol w:w="1842"/>
        <w:gridCol w:w="1418"/>
        <w:gridCol w:w="850"/>
        <w:gridCol w:w="994"/>
        <w:gridCol w:w="855"/>
        <w:gridCol w:w="711"/>
        <w:gridCol w:w="709"/>
        <w:gridCol w:w="19"/>
        <w:gridCol w:w="123"/>
        <w:gridCol w:w="1275"/>
        <w:gridCol w:w="19"/>
        <w:gridCol w:w="123"/>
        <w:gridCol w:w="1701"/>
      </w:tblGrid>
      <w:tr>
        <w:trPr>
          <w:trHeight w:val="135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п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чень мероприят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.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692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20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2025 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2 </w:t>
            </w:r>
          </w:p>
        </w:tc>
      </w:tr>
      <w:tr>
        <w:trPr>
          <w:trHeight w:val="663" w:hRule="exact"/>
        </w:trPr>
        <w:tc>
          <w:tcPr>
            <w:tcW w:w="151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Совершенствование бюджетного планирования и исполнения бюджета» Дальнереченского городского округа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Утверждение перечня муниципальных программ Дальнереченског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городского округа (внесение изменений в действующий перечень муниципальных программ Дальнереченского городского округа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1007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бюдж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рочих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6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5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365" w:hRule="exact"/>
        </w:trPr>
        <w:tc>
          <w:tcPr>
            <w:tcW w:w="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exact"/>
        </w:trPr>
        <w:tc>
          <w:tcPr>
            <w:tcW w:w="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мес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exact"/>
        </w:trPr>
        <w:tc>
          <w:tcPr>
            <w:tcW w:w="5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Финансовый отдел, ГРБС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exact"/>
        </w:trPr>
        <w:tc>
          <w:tcPr>
            <w:tcW w:w="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exact"/>
        </w:trPr>
        <w:tc>
          <w:tcPr>
            <w:tcW w:w="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5" w:hRule="exact"/>
        </w:trPr>
        <w:tc>
          <w:tcPr>
            <w:tcW w:w="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овый отдел, ГРБ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овый отдел, ГРБ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овый отдел</w:t>
            </w:r>
          </w:p>
        </w:tc>
      </w:tr>
      <w:tr>
        <w:trPr>
          <w:trHeight w:val="355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51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муниципальным долгом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е анализа рыночных ставок, проведение анализа наиболее активных участников кредитных рынков с целью привлечения новых участников аукцион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57,64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2,3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9,630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7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0,4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0,4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5 1301 1790120370 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582,552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7,247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9,630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7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0,4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0,4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Финансовый отдел</w:t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5 1301 1790120370 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,087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,087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Б администрации ДГО»</w:t>
            </w:r>
          </w:p>
        </w:tc>
      </w:tr>
      <w:tr>
        <w:trPr>
          <w:trHeight w:val="698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й отдел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exact"/>
        </w:trPr>
        <w:tc>
          <w:tcPr>
            <w:tcW w:w="151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3 «Эффективное управление доходам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й отдел;</w:t>
            </w:r>
          </w:p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ел муниципального имущества;</w:t>
            </w:r>
          </w:p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земельных отношений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тдел экономики и прогнозирования, отдел предпринимательства и потребительского рынка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й отдел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й отдел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151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4 «Повышение результативности бюджетных расходов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Проведение оценки эффективности реализации муниципальных программ Дальнеречен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тдел экономики и прогнозирования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9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птимизации сети муниципальных учреждений Дальнереченского городского округа и расходов на оказание муниципальных услуг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9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151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5 «Прозрачность (открытость) бюджетных данных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11">
              <w:r>
                <w:rPr>
                  <w:rStyle w:val="InternetLink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sz w:val="21"/>
                <w:szCs w:val="21"/>
              </w:rPr>
              <w:t>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учреждения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7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5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Финансовый отдел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151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6 «Совершенствование системы муниципального финансового контроля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Финансовый отдел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контрольных мероприятий в соответствии с планом контрольных мероприятий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Финансовый отдел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5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Дальнереченского городского округа» 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на 2021 - 2025 годы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–график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>«Управление муниципальными финансами Дальнереченского городского округа» на 2021-2025 год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59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284"/>
        <w:gridCol w:w="425"/>
        <w:gridCol w:w="567"/>
        <w:gridCol w:w="1276"/>
        <w:gridCol w:w="708"/>
        <w:gridCol w:w="1134"/>
        <w:gridCol w:w="1134"/>
        <w:gridCol w:w="1134"/>
        <w:gridCol w:w="1134"/>
        <w:gridCol w:w="1276"/>
        <w:gridCol w:w="1134"/>
        <w:gridCol w:w="1134"/>
        <w:gridCol w:w="1276"/>
        <w:gridCol w:w="426"/>
      </w:tblGrid>
      <w:tr>
        <w:trPr>
          <w:trHeight w:val="6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за исполнение мероприятия (Ф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жидаемый результат реализации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ы финансового обеспечения, тыс.руб.</w:t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: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главы (ГР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457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7,64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7,640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Задача №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Совершенствование бюджетного планирования и исполнения бюджета» Дальнереченского городского округа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3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перечня муниципальных программ Дальнереченского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го округа (внесение изменений в действующий перечень муниципальных программ Дальнереченского городского округ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, Ибрагимов Э.И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2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, Ибрагимов Э.И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, Ибрагимов Э.И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2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муниципальным долгом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е анализа рыночных ставок, проведение анализа наиболее активных участников кредитных рынков с целью привлечения новых участников аукцио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30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9012037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9012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3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1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01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,552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87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,552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87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8" w:hRule="exac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3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доходам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знецова А.В., Газдик С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овкун Г.Н.,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юшкина В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94" w:hRule="exac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4 </w:t>
            </w:r>
            <w:r>
              <w:rPr>
                <w:rFonts w:eastAsia="Times New Roman"/>
                <w:sz w:val="26"/>
                <w:szCs w:val="26"/>
              </w:rPr>
              <w:t>«Повышение результативности бюджетных расходов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оценки эффективности реализации муниципальных программ Дальнеречен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брагимов Э.И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2" w:hRule="exac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5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Прозрачность (открытость) бюджетных данных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12">
              <w:r>
                <w:rPr>
                  <w:rStyle w:val="InternetLink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sz w:val="21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муниципальных учреждений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7" w:hRule="exac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6 </w:t>
            </w:r>
            <w:r>
              <w:rPr>
                <w:rFonts w:eastAsia="Times New Roman"/>
                <w:sz w:val="26"/>
                <w:szCs w:val="26"/>
              </w:rPr>
              <w:t>«Совершенствование системы муниципального финансового контроля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ведение контрольных мероприятий в соответствии с планом контрольных мероприят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249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0"/>
      <w:gridCol w:w="5126"/>
      <w:gridCol w:w="5199"/>
    </w:tblGrid>
    <w:tr>
      <w:trPr/>
      <w:tc>
        <w:tcPr>
          <w:tcW w:w="513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99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ид документа Знак"/>
    <w:qFormat/>
    <w:rPr>
      <w:rFonts w:ascii="Arial" w:hAnsi="Arial" w:cs="Arial"/>
      <w:b/>
      <w:caps/>
      <w:sz w:val="20"/>
      <w:lang w:val="en-US"/>
    </w:rPr>
  </w:style>
  <w:style w:type="character" w:styleId="Style15">
    <w:name w:val="Разновидность документа Знак"/>
    <w:qFormat/>
    <w:rPr>
      <w:rFonts w:ascii="Arial" w:hAnsi="Arial" w:cs="Arial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Style22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абочий 1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30113337/1000" TargetMode="External"/><Relationship Id="rId6" Type="http://schemas.openxmlformats.org/officeDocument/2006/relationships/hyperlink" Target="http://internet.garant.ru/document/redirect/70644234/10000" TargetMode="External"/><Relationship Id="rId7" Type="http://schemas.openxmlformats.org/officeDocument/2006/relationships/hyperlink" Target="http://internet.garant.ru/document/redirect/70644234/0" TargetMode="External"/><Relationship Id="rId8" Type="http://schemas.openxmlformats.org/officeDocument/2006/relationships/hyperlink" Target="http://internet.garant.ru/document/redirect/71405474/1000" TargetMode="External"/><Relationship Id="rId9" Type="http://schemas.openxmlformats.org/officeDocument/2006/relationships/hyperlink" Target="http://internet.garant.ru/document/redirect/71405474/0" TargetMode="External"/><Relationship Id="rId10" Type="http://schemas.openxmlformats.org/officeDocument/2006/relationships/hyperlink" Target="http://internet.garant.ru/document/redirect/30100430/6183" TargetMode="External"/><Relationship Id="rId11" Type="http://schemas.openxmlformats.org/officeDocument/2006/relationships/hyperlink" Target="http://internet.garant.ru/document/redirect/30100430/6183" TargetMode="External"/><Relationship Id="rId12" Type="http://schemas.openxmlformats.org/officeDocument/2006/relationships/hyperlink" Target="http://internet.garant.ru/document/redirect/30100430/6183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56:00Z</dcterms:created>
  <dc:creator>kin5918</dc:creator>
  <dc:description/>
  <cp:keywords/>
  <dc:language>en-US</dc:language>
  <cp:lastModifiedBy>Куранова</cp:lastModifiedBy>
  <cp:lastPrinted>2021-10-07T15:23:00Z</cp:lastPrinted>
  <dcterms:modified xsi:type="dcterms:W3CDTF">2021-10-12T01:38:00Z</dcterms:modified>
  <cp:revision>10</cp:revision>
  <dc:subject/>
  <dc:title>Приложение Г</dc:title>
</cp:coreProperties>
</file>