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 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ложения об оплате 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 октября 2011 года № 973 </w:t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27.09.2021 г. № 874-па «Об индексации заработной платы работников муниципальных учреждений, финансируемых из бюджета Дальнереченского городского округ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.10.2011 г. № 973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Размеры окладов работников </w:t>
      </w:r>
      <w:r>
        <w:rPr>
          <w:color w:val="000000"/>
          <w:sz w:val="28"/>
          <w:szCs w:val="28"/>
        </w:rPr>
        <w:t>муниципального бюджетного учреждения Дом культуры «Восток» Дальнереченского городского округа</w:t>
      </w:r>
      <w:r>
        <w:rPr>
          <w:sz w:val="28"/>
          <w:szCs w:val="28"/>
        </w:rPr>
        <w:t xml:space="preserve"> изложить в следующей редакции (Приложение № 1)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пункт 2.3.2 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85"/>
        <w:gridCol w:w="419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  <w:r>
              <w:rPr>
                <w:color w:val="000000"/>
              </w:rPr>
              <w:t xml:space="preserve">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8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ё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, 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3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ложение № 2 Размеры окладов работников муниципального бюджетного учреждения «Централизованная библиотечная система» Дальнереченского городского округа» изложить в следующей редакции (Приложение № 2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пункт 2.3.2 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04"/>
        <w:gridCol w:w="3260"/>
      </w:tblGrid>
      <w:tr>
        <w:trPr>
          <w:trHeight w:val="12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>
          <w:trHeight w:val="2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8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6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37</w:t>
            </w:r>
          </w:p>
        </w:tc>
      </w:tr>
      <w:tr>
        <w:trPr>
          <w:trHeight w:val="3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37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30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83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49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2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полнительного образования «Детская школа искусств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Размеры окладов работников </w:t>
      </w:r>
      <w:r>
        <w:rPr>
          <w:color w:val="000000"/>
          <w:sz w:val="28"/>
          <w:szCs w:val="28"/>
        </w:rPr>
        <w:t xml:space="preserve">муниципального бюджетного учреждения дополнительного образования «Детская школа искусств» </w:t>
      </w:r>
      <w:r>
        <w:rPr>
          <w:sz w:val="28"/>
          <w:szCs w:val="28"/>
        </w:rPr>
        <w:t>Дальнереченского городского округа» изложить в следующей редакции (Приложение № 3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 п.2.3.2 читать в следующей редакции «</w:t>
      </w:r>
      <w:r>
        <w:rPr>
          <w:sz w:val="28"/>
          <w:szCs w:val="28"/>
        </w:rPr>
        <w:t xml:space="preserve">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9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ющего коэффициента за специфику работы (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6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овому производст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1</w:t>
            </w:r>
          </w:p>
        </w:tc>
      </w:tr>
    </w:tbl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 xml:space="preserve"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вступает в силу с 01 октября 2021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В. Старко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 _________ 202__ г. № ___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Дом культуры «Восток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38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9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  <w:r>
              <w:rPr>
                <w:color w:val="000000"/>
              </w:rPr>
              <w:t xml:space="preserve">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74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29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02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38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1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, 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5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25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right="-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лубного формирования  </w:t>
            </w:r>
          </w:p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29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86-00</w:t>
            </w:r>
          </w:p>
        </w:tc>
      </w:tr>
    </w:tbl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 __________ 202_ г. № ___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Централизованная библиотечная система» Дальнереченского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81" w:hanging="5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42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2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57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2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3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41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5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34-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 __________ 202_ г. № ___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окладов 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с уче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0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4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5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0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46-0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5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8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27-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1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3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4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  <w:tab w:val="left" w:pos="3180" w:leader="none"/>
              </w:tabs>
              <w:spacing w:lineRule="auto" w:line="360"/>
              <w:rPr/>
            </w:pPr>
            <w:r>
              <w:rPr/>
              <w:tab/>
              <w:t>3886-00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ого по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71-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 по кадровому производст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3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5-00</w:t>
            </w:r>
          </w:p>
        </w:tc>
      </w:tr>
    </w:tbl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21-10-06T11:46:00Z</cp:lastPrinted>
  <dcterms:modified xsi:type="dcterms:W3CDTF">2021-10-06T01:48:00Z</dcterms:modified>
  <cp:revision>6582</cp:revision>
  <dc:subject/>
  <dc:title> </dc:title>
</cp:coreProperties>
</file>