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_______________          г. Дальнереченск</w:t>
        <w:tab/>
        <w:t xml:space="preserve">                               № _______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30.09.2021 г. № 99 «О внесении изменений и дополнений в решение Думы Дальнереченского городского округа от 24.12.2020 года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 «Объём бюджетных ассигнований муниципальной программы» Паспорта муниципальной программы «Развитие культуры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Дальнереченского городского округа на 2021-2023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37397,551 тыс. руб. и осуществляется за счёт средств:</w:t>
            </w:r>
          </w:p>
          <w:p>
            <w:pPr>
              <w:pStyle w:val="ConsPlusCell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28352,475 тыс. руб., в том числе: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6357,295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570,740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424,440 тыс. руб.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459,526 тыс. руб., в том числе: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3,516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8,005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8,005 тыс. руб.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7585,550 тыс. руб., в том числе: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85,550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; 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. 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142" w:right="7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2).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42" w:right="74" w:firstLine="425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74" w:firstLine="425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74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С.В. Старков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от «___» ________ 202__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1-2023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уб.)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984"/>
        <w:gridCol w:w="1843"/>
        <w:gridCol w:w="1985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 3975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0663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45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524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572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 3975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0663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524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3572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86" w:right="7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___» _________ 202___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58"/>
        <w:gridCol w:w="75"/>
        <w:gridCol w:w="16"/>
        <w:gridCol w:w="1421"/>
        <w:gridCol w:w="76"/>
        <w:gridCol w:w="1486"/>
        <w:gridCol w:w="9"/>
        <w:gridCol w:w="1831"/>
        <w:gridCol w:w="1554"/>
        <w:gridCol w:w="1486"/>
        <w:gridCol w:w="1449"/>
        <w:gridCol w:w="1408"/>
        <w:gridCol w:w="9"/>
        <w:gridCol w:w="1533"/>
      </w:tblGrid>
      <w:tr>
        <w:trPr>
          <w:trHeight w:val="298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3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74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</w:tr>
      <w:tr>
        <w:trPr>
          <w:trHeight w:val="532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</w:tr>
      <w:tr>
        <w:trPr>
          <w:trHeight w:val="352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</w:tr>
      <w:tr>
        <w:trPr>
          <w:trHeight w:val="38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</w:tr>
      <w:tr>
        <w:trPr>
          <w:trHeight w:val="368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293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</w:tr>
      <w:tr>
        <w:trPr>
          <w:trHeight w:val="551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</w:tr>
      <w:tr>
        <w:trPr>
          <w:trHeight w:val="33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8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7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8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</w:tr>
      <w:tr>
        <w:trPr>
          <w:trHeight w:val="51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6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1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9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</w:tr>
      <w:tr>
        <w:trPr>
          <w:trHeight w:val="594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2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1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</w:tr>
      <w:tr>
        <w:trPr>
          <w:trHeight w:val="570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12.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13.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</w:tr>
      <w:tr>
        <w:trPr>
          <w:trHeight w:val="39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</w:tr>
      <w:tr>
        <w:trPr>
          <w:trHeight w:val="1002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«Библиотека»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</w:tr>
      <w:tr>
        <w:trPr>
          <w:trHeight w:val="28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роприятия по исполнению задачи № 15</w:t>
            </w:r>
          </w:p>
        </w:tc>
      </w:tr>
      <w:tr>
        <w:trPr>
          <w:trHeight w:val="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74" w:right="-729" w:hanging="0"/>
              <w:jc w:val="both"/>
              <w:rPr/>
            </w:pPr>
            <w:r>
              <w:rPr/>
              <w:t>15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>Субсидии бюджетным учреждениям на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00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0" w:firstLine="34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80" w:right="-72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/>
              <w:t>16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1003.069Е193140.321.58М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</w:tr>
      <w:tr>
        <w:trPr>
          <w:trHeight w:val="1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____» _________ 202___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16"/>
        <w:gridCol w:w="22"/>
        <w:gridCol w:w="975"/>
        <w:gridCol w:w="742"/>
        <w:gridCol w:w="965"/>
        <w:gridCol w:w="686"/>
        <w:gridCol w:w="1110"/>
        <w:gridCol w:w="1135"/>
        <w:gridCol w:w="1201"/>
        <w:gridCol w:w="1152"/>
        <w:gridCol w:w="1405"/>
        <w:gridCol w:w="1344"/>
        <w:gridCol w:w="1152"/>
        <w:gridCol w:w="1769"/>
        <w:gridCol w:w="635"/>
      </w:tblGrid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/>
            </w:pPr>
            <w:r>
              <w:rPr/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/>
            </w:pPr>
            <w:r>
              <w:rPr/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  <w:t>Ожидаем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/>
              <w:t xml:space="preserve">Код главы (ГРБС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одраздел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/>
            </w:pPr>
            <w:r>
              <w:rPr/>
              <w:t xml:space="preserve">Целевая статья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расходов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4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 xml:space="preserve">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1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7 397551,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459526,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8 352475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u w:val="single"/>
              </w:rPr>
              <w:t>Задача № 1</w:t>
            </w:r>
            <w:r>
              <w:rPr/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 004138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04138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а № 2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 563743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563743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 xml:space="preserve">Задача № 3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</w:tr>
      <w:tr>
        <w:trPr>
          <w:trHeight w:val="18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дача № 6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ой бухгалтер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 167147,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167147,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7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8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9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0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3</w:t>
            </w:r>
          </w:p>
        </w:tc>
      </w:tr>
      <w:tr>
        <w:trPr>
          <w:trHeight w:val="65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19"/>
              <w:rPr/>
            </w:pPr>
            <w:r>
              <w:rPr/>
              <w:t>1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4</w:t>
            </w:r>
          </w:p>
        </w:tc>
      </w:tr>
      <w:tr>
        <w:trPr>
          <w:trHeight w:val="62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0" w:right="360" w:hanging="0"/>
              <w:rPr/>
            </w:pPr>
            <w:r>
              <w:rPr>
                <w:u w:val="single"/>
              </w:rPr>
              <w:t>Задача Задача № 15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/>
              <w:t>Субсидии бюджетным учреждениям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ind w:right="360" w:firstLine="34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4873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8732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36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Е193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9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9214" w:right="-729" w:hanging="0"/>
        <w:rPr/>
      </w:pPr>
      <w:r>
        <w:rPr/>
      </w:r>
    </w:p>
    <w:sectPr>
      <w:type w:val="nextPage"/>
      <w:pgSz w:orient="landscape" w:w="16838" w:h="11906"/>
      <w:pgMar w:left="156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12-07T12:26:00Z</cp:lastPrinted>
  <dcterms:modified xsi:type="dcterms:W3CDTF">2021-12-07T05:34:00Z</dcterms:modified>
  <cp:revision>5935</cp:revision>
  <dc:subject/>
  <dc:title> </dc:title>
</cp:coreProperties>
</file>