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_______________          г. Дальнереченск</w:t>
        <w:tab/>
        <w:t xml:space="preserve">                               № _______</w:t>
      </w: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.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от 28.12.2021 г. № 127 «О внесении изменений и дополнений в решение Думы Дальнереченского городского округа от 24.12.2020 г.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. № 293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1.1. «Объём бюджетных ассигнований муниципальной программы» Паспорта муниципальной программы «Развитие культуры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/>
      </w:pPr>
      <w:r>
        <w:rPr/>
        <w:t>Дальнереченского городского округа на 2021-2023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142" w:hanging="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ind w:left="-142" w:right="216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35797,551 тыс. руб. и осуществляется за счёт средств:</w:t>
            </w:r>
          </w:p>
          <w:p>
            <w:pPr>
              <w:pStyle w:val="ConsPlusCell"/>
              <w:ind w:left="-142" w:right="21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42" w:right="216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26752,475 тыс. руб., в том числе:</w:t>
            </w:r>
          </w:p>
          <w:p>
            <w:pPr>
              <w:pStyle w:val="ConsPlusCell"/>
              <w:ind w:left="-142" w:right="130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757,295 тыс. руб.;</w:t>
            </w:r>
          </w:p>
          <w:p>
            <w:pPr>
              <w:pStyle w:val="ConsPlusCell"/>
              <w:ind w:left="-142" w:right="130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570,740 тыс. руб.;</w:t>
            </w:r>
          </w:p>
          <w:p>
            <w:pPr>
              <w:pStyle w:val="ConsPlusCell"/>
              <w:ind w:left="-142" w:right="130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424,440 тыс. руб.</w:t>
            </w:r>
          </w:p>
          <w:p>
            <w:pPr>
              <w:pStyle w:val="ConsPlusCell"/>
              <w:ind w:left="-142" w:right="130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459,526 тыс. руб., в том числе:</w:t>
            </w:r>
          </w:p>
          <w:p>
            <w:pPr>
              <w:pStyle w:val="ConsPlusCell"/>
              <w:ind w:left="-142" w:right="130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3,516 тыс. руб.;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8,005 тыс. руб.;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8,005 тыс. руб.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7585,550 тыс. руб.,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85,550 тыс. руб.;</w:t>
            </w:r>
          </w:p>
          <w:p>
            <w:pPr>
              <w:pStyle w:val="ConsPlusCell"/>
              <w:ind w:left="-142" w:right="130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; 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-142" w:right="74" w:firstLine="709"/>
        <w:jc w:val="both"/>
        <w:rPr/>
      </w:pP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2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-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4. 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firstLine="709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 С.В. Старков</w:t>
      </w:r>
    </w:p>
    <w:p>
      <w:pPr>
        <w:pStyle w:val="Normal"/>
        <w:ind w:left="-142" w:right="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от «____» ________ 202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1-2023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.)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  <w:gridCol w:w="1843"/>
        <w:gridCol w:w="1985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79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46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45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79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46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____» __________ 202__ года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№ 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"/>
        <w:gridCol w:w="1607"/>
        <w:gridCol w:w="75"/>
        <w:gridCol w:w="16"/>
        <w:gridCol w:w="145"/>
        <w:gridCol w:w="1276"/>
        <w:gridCol w:w="76"/>
        <w:gridCol w:w="69"/>
        <w:gridCol w:w="1417"/>
        <w:gridCol w:w="154"/>
        <w:gridCol w:w="1686"/>
        <w:gridCol w:w="145"/>
        <w:gridCol w:w="1409"/>
        <w:gridCol w:w="145"/>
        <w:gridCol w:w="1341"/>
        <w:gridCol w:w="145"/>
        <w:gridCol w:w="1304"/>
        <w:gridCol w:w="145"/>
        <w:gridCol w:w="1768"/>
        <w:gridCol w:w="145"/>
        <w:gridCol w:w="1606"/>
        <w:gridCol w:w="27"/>
      </w:tblGrid>
      <w:tr>
        <w:trPr>
          <w:trHeight w:val="298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0 7277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 0068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 7277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 0068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1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202147,7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27700,3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 202147,7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 927700,3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158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0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74" w:right="-7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-180" w:right="-7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firstLine="34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80" w:right="-72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Мероприятия по исполнению задачи №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1003.069Е193140.321.58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___» ___________ 202_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left"/>
        <w:tblInd w:w="-13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628"/>
        <w:gridCol w:w="693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          </w:t>
            </w: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7" w:hanging="0"/>
              <w:rPr/>
            </w:pPr>
            <w:r>
              <w:rPr/>
              <w:t xml:space="preserve">            </w:t>
            </w: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35 7975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45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6 7524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 004138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4138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 563743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56374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 7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7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 202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202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53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/>
            </w:pPr>
            <w:r>
              <w:rPr/>
              <w:t>1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2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4873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873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адача № 16</w:t>
            </w:r>
          </w:p>
        </w:tc>
      </w:tr>
      <w:tr>
        <w:trPr>
          <w:trHeight w:val="3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Е193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9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2-01-19T10:16:00Z</cp:lastPrinted>
  <dcterms:modified xsi:type="dcterms:W3CDTF">2022-01-19T00:18:00Z</dcterms:modified>
  <cp:revision>6244</cp:revision>
  <dc:subject/>
  <dc:title> </dc:title>
</cp:coreProperties>
</file>