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_______________                        </w:t>
      </w:r>
      <w:r>
        <w:rPr>
          <w:sz w:val="28"/>
          <w:szCs w:val="28"/>
        </w:rPr>
        <w:t>г.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№ 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ложения об оплате</w:t>
      </w:r>
    </w:p>
    <w:p>
      <w:pPr>
        <w:pStyle w:val="Normal"/>
        <w:ind w:left="993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 октября 2011 года № 973</w:t>
      </w:r>
    </w:p>
    <w:p>
      <w:pPr>
        <w:pStyle w:val="Normal"/>
        <w:ind w:left="993" w:right="8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ред. от 29.12.2017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Федеральным законом от 06.10.2003 г. № 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.10.2011 г. № 973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1. п.2.3.2 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49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его коэффициента за специфику работы (%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9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6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1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1.2. в приложении № 2 по должности: «специалист по кадровому делопроизводству» установить оклад в размере 10365 рублей и приложение изложить в следующей редакции (Приложение № 1)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1.3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е № 3 включить должность «заведующий учебной частью»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и читать в следующей редак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4424"/>
        <w:gridCol w:w="2238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качества работы работ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казателей в баллах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0"/>
              <w:ind w:left="12" w:hanging="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учебной частью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культурных мероприятий на следующий меся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по охране тру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 бал.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Формирование еженедельной информации о проведенных мероприятиях для размещения на сайт Дальнереченского городского ок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 бал.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ежемесячных отчетов по целевым показателям деятельности муниципального учре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 бал.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 4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/>
                <w:sz w:val="26"/>
                <w:szCs w:val="26"/>
              </w:rPr>
              <w:t>(до 40%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left="-284" w:firstLine="284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Настоящее постановление вступает в силу с 01 марта 2022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В. Старко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» ______________ 2022 г. № _____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полнительного образования «Детская школа искусств» 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е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0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4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5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0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46-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5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8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27-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1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3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4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180" w:leader="none"/>
              </w:tabs>
              <w:spacing w:lineRule="auto" w:line="360"/>
              <w:rPr/>
            </w:pPr>
            <w:r>
              <w:rPr/>
              <w:tab/>
              <w:t>3886-00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71-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36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-00</w:t>
            </w:r>
          </w:p>
        </w:tc>
      </w:tr>
    </w:tbl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29:00Z</dcterms:created>
  <dc:creator>user38</dc:creator>
  <dc:description/>
  <cp:keywords/>
  <dc:language>en-US</dc:language>
  <cp:lastModifiedBy>Белолипецких Л.П.</cp:lastModifiedBy>
  <cp:lastPrinted>2021-05-31T12:38:00Z</cp:lastPrinted>
  <dcterms:modified xsi:type="dcterms:W3CDTF">2022-03-02T01:02:00Z</dcterms:modified>
  <cp:revision>1087</cp:revision>
  <dc:subject/>
  <dc:title> </dc:title>
</cp:coreProperties>
</file>