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________________                        </w:t>
      </w:r>
      <w:r>
        <w:rPr>
          <w:sz w:val="28"/>
          <w:szCs w:val="28"/>
        </w:rPr>
        <w:t>г. Дальнереченск</w:t>
      </w: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       № 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й в Положения об оплате</w:t>
      </w:r>
    </w:p>
    <w:p>
      <w:pPr>
        <w:pStyle w:val="Normal"/>
        <w:ind w:left="993" w:right="8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уда работников муниципальных учреждений культуры Дальнереченского городского округа, утвержденных постановлением администрации Дальнереченского городского округа от 31 октября 2011 года № 973</w:t>
      </w:r>
    </w:p>
    <w:p>
      <w:pPr>
        <w:pStyle w:val="Normal"/>
        <w:ind w:left="993" w:right="8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ред. от 29.12.2017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В соответствии с Федеральным законом от 06.10.2003 г. № 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Дальнереченского городского </w:t>
      </w:r>
      <w:r>
        <w:rPr>
          <w:color w:val="000000"/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8"/>
          <w:szCs w:val="28"/>
        </w:rPr>
        <w:t xml:space="preserve">1. Внести изменения в Положения об оплате труда работников муниципальных учреждений культуры Дальнереченского городского округа, утвержденных постановлением администрации Дальнереченского городского округа от 31.10.2011 г. № 973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Внести изменения в Положение об оплате труда работников муниципального бюджетного учреждения Дом культуры «Восток» Дальнереченского городского округа: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1.1. п.2.3.2 читать в следующей редакции «К минимальным окладам работников по профессиональным квалификационным группам применяются повышающие коэффициенты за специфику работы: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03"/>
        <w:gridCol w:w="41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овышающего коэффициента за специфику работы 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укорежиссер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музыкальной ча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ind w:left="-70" w:right="-71" w:hanging="0"/>
              <w:rPr/>
            </w:pPr>
            <w:r>
              <w:rPr>
                <w:color w:val="000000"/>
                <w:sz w:val="26"/>
                <w:szCs w:val="26"/>
              </w:rPr>
              <w:t>(ДК «Восток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жиссер массовых представле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ник-постановщ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организато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филиалом 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/>
            </w:pPr>
            <w:r>
              <w:rPr>
                <w:color w:val="000000"/>
                <w:sz w:val="26"/>
                <w:szCs w:val="26"/>
              </w:rPr>
              <w:t>Заведующий филиалом (Лазовский клуб, клуб «Космос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/>
            </w:pPr>
            <w:r>
              <w:rPr>
                <w:color w:val="000000"/>
                <w:sz w:val="26"/>
                <w:szCs w:val="26"/>
              </w:rPr>
              <w:t>Руководитель кружка (ДК им. В. Сибирцева, ДК «Восток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1.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укорежиссер 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ружка</w:t>
            </w:r>
          </w:p>
          <w:p>
            <w:pPr>
              <w:pStyle w:val="Normal"/>
              <w:widowControl w:val="false"/>
              <w:ind w:left="-70" w:right="-71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Лазовский клуб, клуб «Космос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 руководитель 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Руководитель клубного формирования  </w:t>
            </w:r>
          </w:p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любительского объединения, студии, коллектива самодеятельного искусства, клуба по интересам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р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жиссер любительского театра (студии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23</w:t>
            </w:r>
          </w:p>
        </w:tc>
      </w:tr>
    </w:tbl>
    <w:p>
      <w:pPr>
        <w:pStyle w:val="Normal"/>
        <w:widowControl w:val="false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left="-284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.»;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284"/>
        <w:jc w:val="both"/>
        <w:outlineLvl w:val="1"/>
        <w:rPr/>
      </w:pPr>
      <w:r>
        <w:rPr>
          <w:rFonts w:eastAsia="Arial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1.2. приложение № 2 Размеры окладов работников муниципального бюджетного учреждения Дом культуры «Восток» Дальнереченского городского округа изложить в следующей редакции (Приложение № 1)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Внести изменения в Положение об оплате труда работников муниципального бюджетного учреждения «Централизованная библиотечная система» Дальнереченского городского округа: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п.2.3.2 читать в следующей редакции «К минимальным окладам работников по профессиональным квалификационным группам применяются повышающие коэффициенты за специфику работ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04"/>
        <w:gridCol w:w="3260"/>
      </w:tblGrid>
      <w:tr>
        <w:trPr>
          <w:trHeight w:val="12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овышающего коэффициента за специфику работы (%)</w:t>
            </w:r>
          </w:p>
        </w:tc>
      </w:tr>
      <w:tr>
        <w:trPr>
          <w:trHeight w:val="29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отделом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0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-каталогиз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0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лавный 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 1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 2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9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блиотек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библиогра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 xml:space="preserve">Заведующий филиал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02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хозяй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08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41.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12</w:t>
            </w:r>
          </w:p>
        </w:tc>
      </w:tr>
    </w:tbl>
    <w:p>
      <w:pPr>
        <w:pStyle w:val="Normal"/>
        <w:widowControl w:val="false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.»;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284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1.2. приложение № 2 Размеры окладов работников муниципального бюджетного учреждения «Централизованная библиотечная система» Дальнереченского городского округа изложить в следующей редакции (Приложение № 2);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284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 приложении № 3 установить оценку показателей до 100 балов (100 %) по целевым показателям эффективности работы работника по следующим должностям: «контрактный управляющий», «заведующий хозяйством» и приложение изложить в следующей редакции (Приложение № 3); 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spacing w:lineRule="auto" w:line="360"/>
        <w:ind w:left="-284"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Настоящее постановление вступает в силу с 01 мая 2022 года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С.В. Старков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» ________ 202_ г. № _____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ого учреждения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м культуры «Восток»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ы окладов работников муниципального бюджетного учреждения Дом культуры «Восток» Дальнереченского городского округа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85"/>
        <w:gridCol w:w="41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 с учётом повышающего коэффициента за квалификационную категорию и за специфику работы (руб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укорежиссер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383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Заведующий музыкальной ча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898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</w:rPr>
              <w:t>(ДК «Восток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74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Режиссер массовых представле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981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удожник-постановщ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29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Методис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802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организато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383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филиалом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01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филиалом </w:t>
            </w:r>
            <w:r>
              <w:rPr>
                <w:color w:val="000000"/>
              </w:rPr>
              <w:t>(Лазовский клуб, клуб «Космос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1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кружка </w:t>
            </w:r>
            <w:r>
              <w:rPr>
                <w:color w:val="000000"/>
              </w:rPr>
              <w:t>(ДК им. В. Сибирцева, ДК «Восток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90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1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укорежиссер </w:t>
            </w:r>
            <w:r>
              <w:rPr/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sz w:val="26"/>
                <w:szCs w:val="26"/>
              </w:rPr>
              <w:t>8751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ружка</w:t>
            </w:r>
          </w:p>
          <w:p>
            <w:pPr>
              <w:pStyle w:val="Normal"/>
              <w:widowControl w:val="false"/>
              <w:ind w:left="-70" w:right="-7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фил. Лазовский клуб, клуб «Космос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25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удожественный руководитель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40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right="-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клубного формирования  </w:t>
            </w:r>
          </w:p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любительского объединения, студии, коллектива самодеятельного искусства, клуба по интересам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29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Хор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3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любительского театра (студии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86-00</w:t>
            </w:r>
          </w:p>
        </w:tc>
      </w:tr>
    </w:tbl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_» ______ 202__ г. № ___</w:t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ого учреждения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Централизованная библиотечная система» 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080" w:right="1117"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ы окладов работников муниципального бюджетного учреждения «Централизованная библиотечная система» 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1080" w:right="1117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04"/>
        <w:gridCol w:w="3260"/>
      </w:tblGrid>
      <w:tr>
        <w:trPr>
          <w:trHeight w:val="12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 с учётом повышающего коэффициента за квалификационную категорию и за специфику работы (руб.)</w:t>
            </w:r>
          </w:p>
        </w:tc>
      </w:tr>
      <w:tr>
        <w:trPr>
          <w:trHeight w:val="29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81" w:hanging="50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отделом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13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3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-каталогиз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3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78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библиотек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78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Ведущий библиограф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78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57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блиотекарь 1 катег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292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 2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00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 xml:space="preserve">Заведующий филиал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131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хозяй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40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532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4-00</w:t>
            </w:r>
          </w:p>
        </w:tc>
      </w:tr>
    </w:tbl>
    <w:p>
      <w:pPr>
        <w:pStyle w:val="ConsPlusNormal"/>
        <w:numPr>
          <w:ilvl w:val="0"/>
          <w:numId w:val="0"/>
        </w:numPr>
        <w:ind w:left="1080" w:right="1117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080" w:right="1117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_» ______ 202__ г. № ___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</w:t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ого учреждения</w:t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Централизованная библиотечная система» Дальнереченского городского округа</w:t>
      </w:r>
    </w:p>
    <w:p>
      <w:pPr>
        <w:pStyle w:val="Normal"/>
        <w:widowControl w:val="false"/>
        <w:ind w:left="1080" w:right="11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1080" w:right="1117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ИТЕРИИ</w:t>
      </w:r>
    </w:p>
    <w:p>
      <w:pPr>
        <w:pStyle w:val="Normal"/>
        <w:widowControl w:val="false"/>
        <w:ind w:left="1080" w:right="1117" w:hanging="0"/>
        <w:jc w:val="center"/>
        <w:rPr>
          <w:sz w:val="26"/>
          <w:szCs w:val="26"/>
        </w:rPr>
      </w:pPr>
      <w:r>
        <w:rPr>
          <w:sz w:val="26"/>
          <w:szCs w:val="26"/>
        </w:rPr>
        <w:t>оценки качества и результативности труда работников Муниципального бюджетного учреждения «Централизованная библиотечная система» Дальнереченского городского округа для установления стимулирующих выплат</w:t>
      </w:r>
    </w:p>
    <w:p>
      <w:pPr>
        <w:pStyle w:val="Normal"/>
        <w:widowControl w:val="false"/>
        <w:ind w:left="1080" w:right="11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929"/>
        <w:gridCol w:w="1583"/>
      </w:tblGrid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 №</w:t>
            </w:r>
          </w:p>
          <w:p>
            <w:pPr>
              <w:pStyle w:val="Normal"/>
              <w:widowControl w:val="false"/>
              <w:spacing w:lineRule="auto" w:line="276"/>
              <w:ind w:left="-339" w:right="-7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должност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ые показатели эффективности работы</w:t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або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ценка показателей в баллах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85" w:leader="none"/>
              </w:tabs>
              <w:snapToGrid w:val="false"/>
              <w:spacing w:lineRule="auto" w:line="276"/>
              <w:ind w:left="123" w:right="-73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Библиотекарь-каталогизатор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качество выполняемых рабо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окое качество выполняемой работы в соответствии с должностными обязанностями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евременное предоставление отчетов по профилю работ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интенсивность и высокие результаты работ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5 бал.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библиографических записей в электронном каталоге.</w:t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едение, редактирование электронного каталога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оведение семинаров, консультаций, занятий по повышению квалификации сотрудников МБУ «ЦБС», оказание методической помощи библиотекам филиалам по профилю работ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 общественно-значимых мероприятиях Дальнереченского городского округ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актирование карточных каталог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5 бал.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, связанная с приобретением и отбором литератур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726" w:leader="none"/>
              </w:tabs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5 бал.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авление списков к актам на выбытие, и их сверка с инвентарными книгам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726" w:leader="none"/>
              </w:tabs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особо важных и срочных рабо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 100 ба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(до 100%)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both"/>
              <w:rPr/>
            </w:pPr>
            <w:r>
              <w:rPr>
                <w:b/>
                <w:lang w:eastAsia="en-US"/>
              </w:rPr>
              <w:t xml:space="preserve">Библиотекарь </w:t>
            </w: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 xml:space="preserve"> категории</w:t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качество выполняемых рабо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сокое качество выполняемой работы в соответствии с должностными обязанностями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с книжным фондом: изучение его состава и использования, списание устаревшей по содержанию и ветхой литературы, обеспечение сохранности фонда, проведение мелкого ремонта книг. Приобретение новой литератур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5 бал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аботка сценариев и проведение массовых мероприят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интенсивность и высокие результаты работ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полнение и перевыполнение плановых показателей (читатели, книговыдача, посещения)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 маломобильными слоями населения</w:t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пункта выдачи литературы. Составление отчётов для ПКБС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5 бал.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 общественно-значимых мероприятиях Дальнереченского городского округ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 профессиональных конкурсах. Наличие призовых мест по итогам участия в профессиональных конкурсах различного уровн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ое освоение и изучение информационных технолог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 сайтом МБУ «ЦБС» (предоставление информации для публикации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особо важных и срочных рабо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5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  <w:tab w:val="center" w:pos="2595" w:leader="none"/>
              </w:tabs>
              <w:spacing w:lineRule="auto" w:line="276"/>
              <w:ind w:left="-88" w:right="-73" w:hanging="0"/>
              <w:rPr>
                <w:lang w:eastAsia="en-US"/>
              </w:rPr>
            </w:pPr>
            <w:r>
              <w:rPr>
                <w:b/>
                <w:lang w:eastAsia="en-US"/>
              </w:rPr>
              <w:tab/>
              <w:tab/>
              <w:t>Все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 100 бал.</w:t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до 100%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иблиотекарь</w:t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качество выполняемых рабо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с книжным фондом: изучение его состава и использования, списание устаревшей по содержанию и ветхой литературы, обеспечение сохранности фонда, проведение мелкого ремонта кни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5 бал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аботка сценариев и проведение массовых мероприят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интенсивность и высокие результаты работ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полнение и перевыполнение плановых показателей (читатели, книговыдача, посещения)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ведение клубов, любительских объединений.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с маломобильными слоями на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 общественно-значимых мероприятиях Дальнереченского городского округ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 профессиональных конкурсах. Наличие призовых мест по итогам участия в профессиональных конкурсах различного уровн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 электронным каталог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0 бал.</w:t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 сайтом МБУ «ЦБС» (предоставление информации для публикации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особо важных и срочных рабо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5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  <w:tab w:val="center" w:pos="2595" w:leader="none"/>
              </w:tabs>
              <w:spacing w:lineRule="auto" w:line="276"/>
              <w:ind w:left="-88" w:right="-73" w:hanging="0"/>
              <w:rPr>
                <w:lang w:eastAsia="en-US"/>
              </w:rPr>
            </w:pPr>
            <w:r>
              <w:rPr>
                <w:b/>
                <w:lang w:eastAsia="en-US"/>
              </w:rPr>
              <w:tab/>
              <w:tab/>
              <w:t>Все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 100 бал.</w:t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до 100%)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123" w:right="-73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ведующий отделом</w:t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служивания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9" w:firstLine="425"/>
              <w:jc w:val="center"/>
              <w:rPr>
                <w:b/>
                <w:b/>
              </w:rPr>
            </w:pPr>
            <w:r>
              <w:rPr>
                <w:b/>
              </w:rPr>
              <w:t>За качество выполняемых рабо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Высокое качество выполняемой работы в соответствии с должностными обязанностями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/>
            </w:pPr>
            <w:r>
              <w:rPr/>
              <w:t>Подготовка и проведение массовых мероприятий.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/>
            </w:pPr>
            <w:r>
              <w:rPr/>
              <w:t>Контроль за качеством публикаций в библиотечных социальных сетях.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</w:rPr>
              <w:t>За интенсивность и высокие результаты работ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/>
              <w:t>Выполнение и перевыполнение плановых показателей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 в разработке и реализации текущих и перспективных планов, нормативных документов, положений, стандарт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тавочная и рекламная деятельность по продвижению чте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/>
              <w:t>0-5 б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/>
              <w:t>Разработка и реализация социокультурных проектов и програм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/>
              <w:t>Участие в общественно-значимых мероприятиях Дальнереченского городского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/>
              <w:t>Организация обслуживания маломобильных слоев населения (в том числе на дому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/>
              <w:t>Участие в профессиональных конкурсах. Наличие                              призовых мест по итогам участия в профессиональных конкурсах различного уровн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/>
              <w:t>Работа по комплектованию и списанию книжного фонд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/>
              <w:t>Контроль за наполнением электронного каталог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-5 бал.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/>
              <w:t>Выполнение особо важных и срочных рабо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0 ба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 100%)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right="-73" w:firstLine="15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ст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качество выполняемых работ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сокое качество выполняемой работы в соответствии с должностными обязанностями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азание методической и практической помощи библиотекам филиалов. Выезды в филиал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аботка учебных планов и программ системы дополнительного профессионального образования. Проведение семинаров, методических консультац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интенсивность и высокие результаты работы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аботка документов, регламентирующих деятельность библиотек, положений, инструкций, социальных проект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-88" w:right="-73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Разработка планов, анализ работы ЦБС, по основным направлениям деятельности.  Составление сводного статистического отчета, отчета по выполнению муниципального зада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участие в общественно-значимых мероприятиях Дальнереченского городского округ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аботка и подготовка материалов для участия МБУ «ЦБС» в профессиональных краевых конкурсах. Наличие призовых мест по итогам участия в профессиональных конкурсах различного уровн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дательская деятельность (методических материалов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center" w:pos="713" w:leader="none"/>
              </w:tabs>
              <w:autoSpaceDE w:val="false"/>
              <w:spacing w:lineRule="auto" w:line="276"/>
              <w:ind w:left="-88" w:right="-73" w:hanging="0"/>
              <w:rPr>
                <w:lang w:eastAsia="en-US"/>
              </w:rPr>
            </w:pPr>
            <w:r>
              <w:rPr>
                <w:lang w:eastAsia="en-US"/>
              </w:rPr>
              <w:tab/>
              <w:t xml:space="preserve">   0-10 бал.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публикаций, выступлений в СМ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 сайтом МБУ «ЦБС» (страница методиста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425" w:right="-73" w:hanging="0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88" w:right="-73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особо важных и срочных рабо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123" w:right="-73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88" w:right="-7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 100 ба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до 100%)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Ведущий библиограф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качество выполняемых рабо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-88" w:right="-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окое качество выполняемой работы в соответствии с должностными обязанностями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библиографических материалов и пособий, рекомендательных списков литературы, (публикация на сайте МБУ «ЦБС»)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-10 бал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/>
              <w:t>Подготовка библиографических материалов и пособий, рекомендательных списков литературы, рекламной продукции, и публикация их в соцсетях библиотек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интенсивность и высокие результаты работ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-88" w:right="-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/>
              <w:t>Увеличение количества выполненных библиографических справок, в том числе через сетевые удаленные лицензионные ресурсы библиотеки (КонсультантПлюс, НЭБ)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-88" w:right="-73" w:hanging="0"/>
              <w:jc w:val="center"/>
              <w:rPr/>
            </w:pPr>
            <w:r>
              <w:rPr/>
              <w:t>Увеличение количества записей в электронный каталог «Ирбис64+» (включая корректировку),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0-10 бал.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/>
              <w:t>Администрирование АБИС. Обновление программного обеспечения АБИС «Ирбис64+», web-каталога. Обеспечение безопасности, архивирование данных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/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center"/>
              <w:rPr/>
            </w:pPr>
            <w:r>
              <w:rPr/>
              <w:t>Организация и ведение клубов, любительских объедине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/>
              <w:t>Участие в профессиональных семинарах, конкурсах, занятиях по повышению квалификации кадров МБУ «ЦБС». Наличие призовых мест. Оказание методической и практической помощи библиотекам филиалам по информационно-библиографической работ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/>
              <w:t>Участие в общественно-значимых мероприятиях Дальнереченского городского округа</w:t>
            </w:r>
            <w:r>
              <w:rPr>
                <w:lang w:eastAsia="en-US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особо важных и срочных рабо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5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 100 ба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до 100%)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right="-73" w:firstLine="156"/>
              <w:rPr>
                <w:lang w:eastAsia="en-US"/>
              </w:rPr>
            </w:pPr>
            <w:r>
              <w:rPr>
                <w:lang w:eastAsia="en-US"/>
              </w:rPr>
              <w:t xml:space="preserve">7.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rPr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 xml:space="preserve">Главный библиотекарь 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качество выполняемых работ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сокое качество выполняемой работы в соответствии с должностными обязанностями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аботка сценариев, проведение массовых мероприятий, выставок с использованием информационных технолог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5 бал.</w:t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 книжным фондом: изучение его состава и использования, списание устаревшей по содержанию литературы, обеспечение сохранности фонда, проведение мелкого ремонта книг. Приобретение новой литератур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интенсивность и высокие результаты работ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полнение и перевыполнение плановых показателей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ведение клубов, любительских объедине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 общественно-значимых мероприятиях Дальнереченского городского округ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служивание маломобильных слоев населения (в том числе на дому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 профессиональных конкурсах. Наличие призовых мест по итогам участия в профессиональных конкурсах различного уровн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 сайтом МБУ «ЦБС» (предоставление информации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публикаций в местных СМИ, Т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особо важных и срочных работ</w:t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формление подписки, приобретение новой литературы и др.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 100 бал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до 100%)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right="-73" w:firstLine="156"/>
              <w:rPr>
                <w:lang w:eastAsia="en-US"/>
              </w:rPr>
            </w:pPr>
            <w:r>
              <w:rPr>
                <w:lang w:eastAsia="en-US"/>
              </w:rPr>
              <w:t xml:space="preserve">8.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Ведущий библиотекарь </w:t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качество выполняемых работ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сокое качество выполняемой работы в соответствии с должностными обязанностями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 книжным фондом: изучение его состава и использования, списание устаревшей по содержанию литературы, обеспечение сохранности фонда, проведение мелкого ремонта книг. Приобретение новой литературы.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аботка сценариев. Проведение массовых мероприятий, выставок с использованием информационных технолог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5 бал.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интенсивность и высокие результаты работ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полнение и перевыполнение плановых показателей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ведение клубов, любительских объедине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 общественно-значимых мероприятиях Дальнереченского городского округ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 профессиональных конкурсах. Наличие призовых мест по итогам участия в профессиональных конкурсах различного уровн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 электронным каталог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 сайтом МБУ «ЦБС» (предоставление информации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особо важных и срочных работ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 100 бал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до 100%)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right="-73" w:firstLine="156"/>
              <w:rPr>
                <w:lang w:eastAsia="en-US"/>
              </w:rPr>
            </w:pPr>
            <w:r>
              <w:rPr>
                <w:lang w:eastAsia="en-US"/>
              </w:rPr>
              <w:t xml:space="preserve">9.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иблиотекарь</w:t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2 категории 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качество выполняемых работ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сокое качество выполняемой работы в соответствии с должностными обязанностями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-88" w:right="-73" w:hanging="0"/>
              <w:jc w:val="center"/>
              <w:rPr/>
            </w:pPr>
            <w:r>
              <w:rPr>
                <w:lang w:eastAsia="en-US"/>
              </w:rPr>
              <w:t>Работа с книжным фондом: изучение его состава и использования, списание устаревшей по содержанию и ветхой литературы, обеспечение сохранности фонда, проведение мелкого ремонта книг. Приобретение новой литературы.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5 бал.</w:t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аботка сценариев, проведение массовых мероприят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/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интенсивность и высокие результаты работ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/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полнение и перевыполнение плановых показателей (читатели, книговыдача, посещения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 маломобильными слоями населе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0-10 бал.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 общественно-значимых мероприятиях Дальнереченского городского округ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 профессиональных конкурсах. Наличие призовых мест по итогам участия в профессиональных конкурсах различного уровн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ое освоение и изучение информационных технологий, повышение квалификац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/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 сайтом МБУ «ЦБС» (предоставление информации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особо важных и срочных работ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 100 бал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до 100%)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156" w:right="-73" w:hanging="0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rPr>
                <w:lang w:eastAsia="en-US"/>
              </w:rPr>
            </w:pPr>
            <w:r>
              <w:rPr>
                <w:b/>
                <w:lang w:eastAsia="en-US"/>
              </w:rPr>
              <w:t>Заведующий филиалом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качество выполняемых рабо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3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авление и своевременное предоставление планов, статистических и информационных отчетов в центральную библиотек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тсутствие обоснованных жалоб на предоставление муниципальных услу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интенсивность и высокие результаты рабо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полнение и перевыполнение контрольных показателе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аботка сценариев и проведение массовых меропри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 общественно-значимых мероприятиях Дальнереченского городского округ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ведение клубов, любительских объедине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 профессиональных конкурсах. Наличие призовых мест по итогам участия в профессиональных конкурсах различного уровн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обслуживания читателей на дому, в том числе в отдаленных населенных пунктах, входящих в зону обслуживания библиотек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 сайтом МБУ «ЦБС» (предоставление информации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здание и ведение электронных БД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, связанная с обеспечением закупок, товаров и услу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особо важных и срочных рабо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 100 бал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до 100%)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/>
            </w:pPr>
            <w:r>
              <w:rPr>
                <w:lang w:eastAsia="en-US"/>
              </w:rPr>
              <w:t>11.</w:t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ведующий хозяйством</w:t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 качество выполняемых рабо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еспечение выполнения требований охраны труда, электробезопасности, пожарной безопас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5 бал.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енная организация и контроль за проведением ремонтных работ, генеральных уборок, субботник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5 бал.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ие замечаний по санитарно-техническому состоянию помещений и прилегающей территор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5 бал.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евременная закупка материальных ценностей (хоз. товары, оборудование, мебель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5 бал.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интенсивность и высокие результаты работы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еребойная работа приборов учета теплоэнергоносителей, соблюдение установленных лимитов потребле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5 бал.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евременное выполнение заявок по устранению технических неполадок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авление, проверка контрактной документации для закупки материальных ценност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5 бал.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о 100 бал.</w:t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до 100 %)</w:t>
            </w:r>
          </w:p>
        </w:tc>
      </w:tr>
      <w:tr>
        <w:trPr>
          <w:trHeight w:val="1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/>
            </w:pPr>
            <w:r>
              <w:rPr>
                <w:lang w:eastAsia="en-US"/>
              </w:rPr>
              <w:t>1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актный управляющий</w:t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 качество выполняемых рабо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воевременная подготовка и размещение в единой информационной системе извещений об осуществлении закупок, документации о закупках и проектов контрактов (договоров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5 бал.</w:t>
            </w:r>
          </w:p>
        </w:tc>
      </w:tr>
      <w:tr>
        <w:trPr>
          <w:trHeight w:val="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ие замечаний по осуществлению закупок (итоги проверок, ревизий финансово-хозяйственной деятельности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5 бал.</w:t>
            </w:r>
          </w:p>
        </w:tc>
      </w:tr>
      <w:tr>
        <w:trPr>
          <w:trHeight w:val="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интенсивность и высокие результаты рабо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сение рациональных предложений по эффективному экономному использованию денежных средст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5 бал.</w:t>
            </w:r>
          </w:p>
        </w:tc>
      </w:tr>
      <w:tr>
        <w:trPr>
          <w:trHeight w:val="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щение иной информации и документов, размещение которых в единой информационной системе предусмотрено законодательством Российской Федерации и иными нормативными правовыми актами о контрактной системе в сфере закупок, товаров, работ(услуг) для обеспечения муниципальных нужд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-25 бал.</w:t>
            </w:r>
          </w:p>
        </w:tc>
      </w:tr>
      <w:tr>
        <w:trPr>
          <w:trHeight w:val="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 100 бал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(до 100%)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3.</w:t>
            </w:r>
          </w:p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граммист</w:t>
            </w:r>
          </w:p>
          <w:p>
            <w:pPr>
              <w:pStyle w:val="Normal"/>
              <w:widowControl w:val="false"/>
              <w:ind w:left="4755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 качество выполняемых рабо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ind w:right="1117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370" w:hanging="0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7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ачественное выполнение работ по установке программ, необходимых для информационной и технической деятельности библиотек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0 бал.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37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7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нтенсивность и высокие результаты рабо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37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7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FF0000"/>
              </w:rPr>
            </w:pPr>
            <w:r>
              <w:rPr/>
              <w:t>Техническое обслуживание компьютерного оборудования и оргтехники библиотек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-20 бал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37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7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нсультации по работе и информационного наполнения сайта учрежде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 бал.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37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7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провождение системы ИРБИС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0 бал.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37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7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сферы деятельности, не входящих в основные должностные обязан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5 бал.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37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7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 100 бал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(до 100%)</w:t>
            </w:r>
          </w:p>
        </w:tc>
      </w:tr>
    </w:tbl>
    <w:p>
      <w:pPr>
        <w:pStyle w:val="Normal"/>
        <w:widowControl w:val="false"/>
        <w:ind w:left="1080" w:right="11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080" w:right="11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1"/>
    <w:qFormat/>
    <w:rPr/>
  </w:style>
  <w:style w:type="character" w:styleId="1">
    <w:name w:val="Обычный1 Знак"/>
    <w:qFormat/>
    <w:rPr>
      <w:rFonts w:eastAsia="ヒラギノ角ゴ Pro W3;Times New Roman"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3">
    <w:name w:val="Основной текст Знак"/>
    <w:qFormat/>
    <w:rPr>
      <w:sz w:val="22"/>
      <w:szCs w:val="22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1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  <w:lang w:val="en-GB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lang w:val="en-GB" w:bidi="ar-SA"/>
    </w:rPr>
  </w:style>
  <w:style w:type="character" w:styleId="Style14">
    <w:name w:val="Верхний колонтитул Знак"/>
    <w:qFormat/>
    <w:rPr>
      <w:sz w:val="24"/>
      <w:szCs w:val="24"/>
      <w:lang w:val="en-GB" w:bidi="ar-SA"/>
    </w:rPr>
  </w:style>
  <w:style w:type="character" w:styleId="Style15">
    <w:name w:val="Нижний колонтитул Знак"/>
    <w:qFormat/>
    <w:rPr>
      <w:sz w:val="24"/>
      <w:szCs w:val="24"/>
      <w:lang w:val="en-GB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GB" w:bidi="ar-SA"/>
    </w:rPr>
  </w:style>
  <w:style w:type="character" w:styleId="PageNumber">
    <w:name w:val="Page Number"/>
    <w:rPr>
      <w:rFonts w:ascii="Times New Roman" w:hAnsi="Times New Roman" w:cs="Times New Roman"/>
      <w:lang w:val="en-GB" w:bidi="ar-SA"/>
    </w:rPr>
  </w:style>
  <w:style w:type="character" w:styleId="Appleconvertedspace">
    <w:name w:val="apple-converted-space"/>
    <w:qFormat/>
    <w:rPr>
      <w:rFonts w:ascii="Times New Roman" w:hAnsi="Times New Roman" w:cs="Times New Roman"/>
      <w:lang w:val="en-GB" w:bidi="ar-SA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3:29:00Z</dcterms:created>
  <dc:creator>user38</dc:creator>
  <dc:description/>
  <cp:keywords/>
  <dc:language>en-US</dc:language>
  <cp:lastModifiedBy>Белолипецких Л.П.</cp:lastModifiedBy>
  <cp:lastPrinted>2022-04-13T09:44:00Z</cp:lastPrinted>
  <dcterms:modified xsi:type="dcterms:W3CDTF">2022-04-12T23:46:00Z</dcterms:modified>
  <cp:revision>2038</cp:revision>
  <dc:subject/>
  <dc:title> </dc:title>
</cp:coreProperties>
</file>