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                                  г. Дальнереченск</w:t>
        <w:tab/>
        <w:tab/>
        <w:tab/>
        <w:t xml:space="preserve">        №  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год и плановый период 2015-2016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 г.г.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1.Уменьшить расходы бюджета Дальнереченского городского округа на 2014 год на 1 224 800,00 руб.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Дума Дальнереченского городского округа, ведомство 001, раздел 01 «Общегосударственные вопросы»,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9991003, вид расходов 122 «Иные выплаты персоналу государственных (муниципальных) органов, за исключением фонда оплаты труда»  в сумме 200,00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ждение – Администрация Дальнереченского городского округа, ведомство 005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01 «Общегосударственные вопросы», подраздел 13 «Другие общегосударственные вопросы», целевая статья 9992024 «Расходы на обеспечение деятельности (оказание услуг, выполнение работ) централизованных бухгалтерий", вид расходов 244 «Прочая закупка товаров, работ и услуг для обеспечения государственных (муниципальных) нужд» в сумме 30 0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дел 04 «Национальная экономика», подраздел 09 «Дорожное хозяйство (дорожные фонды)», целевая статья 0212004 «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ГО в рамках подпрограммы "Развитие дорожной отрасли на территории ДГО на 2013-2017г" МП "Развитие транспортного комплекса на территории  ДГО на 2013-2017 г"», вид расхода 243 «Закупка товаров, работ, услуг в целях капитального ремонта государственного (муниципального) имущества» в сумме 1 194 600,00 руб.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величить расходы бюджета Дальнереченского городского округа на 2014 год на 1 224 800,00 руб.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Дума Дальнереченского городского округа, ведомство 001, раздел 01 «Общегосударственные вопросы»,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9991003, вид расходов 242 «Закупка товаров, работ, услуг в сфере информационно-коммуникационных технологий»  в сумме 2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01 «Общегосударственные вопросы», подраздел 13 «Другие общегосударственные вопросы», целевая статья 9992024 «Расходы на обеспечение деятельности (оказание услуг, выполнение работ) централизованных бухгалтерий", вид расходов 242 «Закупка товаров, работ, услуг в сфере информационно-коммуникационных технологий» в сумме 30 000,0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дел 04 «Национальная экономика», подраздел 09 «Дорожное хозяйство (дорожные фонды)» , целевая статья 0212004 «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ГО в рамках подпрограммы "Развитие дорожной отрасли на территории ДГО на 2013-2017г" МП "Развитие транспортного комплекса на территории  ДГО на 2013-2017 г"», вид расхода 244 «Прочая закупка товаров, работ и услуг для обеспечения государственных (муниципальных) нужд» в сумме 1 194 600,00 руб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5:00Z</dcterms:created>
  <dc:creator>User</dc:creator>
  <dc:description/>
  <cp:keywords/>
  <dc:language>en-US</dc:language>
  <cp:lastModifiedBy>user31</cp:lastModifiedBy>
  <cp:lastPrinted>2014-06-10T11:22:00Z</cp:lastPrinted>
  <dcterms:modified xsi:type="dcterms:W3CDTF">2014-06-10T01:32:00Z</dcterms:modified>
  <cp:revision>4</cp:revision>
  <dc:subject/>
  <dc:title> </dc:title>
</cp:coreProperties>
</file>