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г. Дальнереченск</w:t>
        <w:tab/>
        <w:t xml:space="preserve">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от 07.11.2013 года № 1360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на 2014-2017 гг.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РФ от 6 октября 2003 года № 131 - ФЗ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6"/>
          <w:szCs w:val="26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1.1. По тексту слова «государственной» заменить на «муниципальной».</w:t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1.2. В паспорте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Дальнереченского городского округа на 2014-2017 гг.» позицию «Объем и источники финансирования муниципальной</w:t>
      </w:r>
      <w:r>
        <w:rPr/>
        <w:t xml:space="preserve"> программы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за счет средств  местного бюджета составляет </w:t>
              <w:br/>
              <w:t xml:space="preserve"> 16060,0 тыс. рублей (в текущих ценах каждого года), в том числе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1860,0 тыс. 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4100,0 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100,0 тыс. 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 6000,0 тыс. рублей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Раздел 4 «Ресурсное обеспечение реализации муниципальной 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муниципальной программы за счет средств  местного бюджета составляет 16060,0   тыс. рублей </w:t>
        <w:br/>
        <w:t>(в текущих ценах каждого года), в том числе:</w:t>
      </w:r>
    </w:p>
    <w:p>
      <w:pPr>
        <w:pStyle w:val="ConsPlusCel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1860,0 тыс. рублей;</w:t>
      </w:r>
    </w:p>
    <w:p>
      <w:pPr>
        <w:pStyle w:val="ConsPlusCel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4100,0  тыс. рублей;</w:t>
      </w:r>
    </w:p>
    <w:p>
      <w:pPr>
        <w:pStyle w:val="ConsPlusCell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4100,0  тыс. рублей;</w:t>
      </w:r>
    </w:p>
    <w:p>
      <w:pPr>
        <w:pStyle w:val="ConsPlusCel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000,0 тыс. рублей.</w:t>
      </w:r>
    </w:p>
    <w:p>
      <w:pPr>
        <w:pStyle w:val="ConsPlusCel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ab/>
        <w:t>1.4. Позицию «Объем и источники финансирования подпрограммы» паспорта Подпрограммы № 1 «Развитие массовой физической культуры и спорта 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за счет средств  местного бюджета составляет  5500,0 тыс. рублей, в том числе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200,0 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2100,0 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100,0 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 1100,0 тыс. рублей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за счет средств  местного бюджета составляет 5500,0   тыс. рублей, в том числе:</w:t>
      </w:r>
    </w:p>
    <w:p>
      <w:pPr>
        <w:pStyle w:val="ConsPlusCell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од – 200,0 тыс. рублей;</w:t>
      </w:r>
    </w:p>
    <w:p>
      <w:pPr>
        <w:pStyle w:val="ConsPlusCell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2100,0  тыс. рублей;</w:t>
      </w:r>
    </w:p>
    <w:p>
      <w:pPr>
        <w:pStyle w:val="ConsPlusCell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100,0  тыс. рублей;</w:t>
      </w:r>
    </w:p>
    <w:p>
      <w:pPr>
        <w:pStyle w:val="ConsPlusCell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100,0 тыс. рублей.</w:t>
      </w:r>
    </w:p>
    <w:p>
      <w:pPr>
        <w:pStyle w:val="ConsPlusCell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озицию «Объем и источники финансирования подпрограммы» паспорта Подпрограммы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следующей редакции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889"/>
      </w:tblGrid>
      <w:tr>
        <w:trPr/>
        <w:tc>
          <w:tcPr>
            <w:tcW w:w="3638" w:type="dxa"/>
            <w:tcBorders/>
          </w:tcPr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5889" w:type="dxa"/>
            <w:tcBorders/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за счет средств  местного бюджета составляет  10060,0 тыс. рублей, в том числе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 1560,0 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00,0 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900,0 тыс. 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 4700,0 тыс. рублей.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аздел 8 «Ресурсное обеспечение реализации подпрограммы»  изложить в следующей редакции:</w:t>
      </w:r>
    </w:p>
    <w:p>
      <w:pPr>
        <w:pStyle w:val="ConsPlusNormal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за счет средств  местного бюджета составляет 10060,0   тыс. рублей, в том числе: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год – 1560,0 тыс. рублей;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1900,0  тыс. рублей;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1900,0  тыс. рублей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4700,0 тыс. рублей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bidi w:val="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иложение № 1 к подпрограмме № 1 «</w:t>
      </w:r>
      <w:r>
        <w:rPr>
          <w:rFonts w:cs="Times New Roman" w:ascii="Times New Roman" w:hAnsi="Times New Roman"/>
          <w:sz w:val="26"/>
          <w:szCs w:val="26"/>
        </w:rPr>
        <w:t>Развитие массовой физической культуры и спорта  в Дальнереченском городском округе» изложить в новой редакции приложения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1.9. П</w:t>
      </w:r>
      <w:r>
        <w:rPr>
          <w:color w:val="000000"/>
          <w:spacing w:val="3"/>
          <w:sz w:val="26"/>
          <w:szCs w:val="26"/>
        </w:rPr>
        <w:t>риложение № 1 к подпрограмме № 2 «Подготовка спортивного резерва, проведение мероприятий по социальной адаптации инвалидов, вовлечение их в общественно-культурную и спортивную жизнь в Дальнереченском городском округе» изложить в редакции приложения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 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  <w:tab/>
        <w:t>С.В. Старков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Приложение № 1к подпрограмме № 1</w:t>
      </w:r>
    </w:p>
    <w:p>
      <w:pPr>
        <w:pStyle w:val="Normal"/>
        <w:ind w:firstLine="539"/>
        <w:jc w:val="center"/>
        <w:rPr/>
      </w:pPr>
      <w:r>
        <w:rPr>
          <w:sz w:val="26"/>
          <w:szCs w:val="26"/>
          <w:lang w:eastAsia="ru-RU"/>
        </w:rPr>
        <w:t xml:space="preserve">                            </w:t>
      </w:r>
      <w:r>
        <w:rPr>
          <w:sz w:val="26"/>
          <w:szCs w:val="26"/>
          <w:lang w:eastAsia="ru-RU"/>
        </w:rPr>
        <w:t>«Развитие массовой физической культуры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</w:t>
      </w:r>
      <w:r>
        <w:rPr>
          <w:sz w:val="26"/>
          <w:szCs w:val="26"/>
          <w:lang w:eastAsia="ru-RU"/>
        </w:rPr>
        <w:t>и спорта в Дальнереченском городском округе»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 xml:space="preserve">муниципальной программы «Развитие     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физической культуры и спорта в Дальнереченском</w:t>
      </w:r>
    </w:p>
    <w:p>
      <w:pPr>
        <w:pStyle w:val="Normal"/>
        <w:ind w:firstLine="539"/>
        <w:rPr/>
      </w:pPr>
      <w:r>
        <w:rPr>
          <w:sz w:val="26"/>
          <w:szCs w:val="26"/>
          <w:lang w:eastAsia="ru-RU"/>
        </w:rPr>
        <w:t xml:space="preserve">                                                </w:t>
      </w:r>
      <w:r>
        <w:rPr>
          <w:sz w:val="26"/>
          <w:szCs w:val="26"/>
          <w:lang w:eastAsia="ru-RU"/>
        </w:rPr>
        <w:t>городском округе» на 2014-1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бъектов спор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ихся в муниципальной собственности, планируемых к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у, реконструкции и ремонту, и прогнозная оценк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лекаемых на их финансирование средств местного бюджет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рамках муниципальной программы Дальнереченского городского округа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Развитие физической культуры и спорта в Дальнереченском городском</w:t>
      </w:r>
    </w:p>
    <w:p>
      <w:pPr>
        <w:pStyle w:val="Normal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руге» на 2014-2017 годы.</w:t>
      </w:r>
    </w:p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4"/>
        <w:gridCol w:w="1320"/>
        <w:gridCol w:w="1285"/>
        <w:gridCol w:w="992"/>
        <w:gridCol w:w="880"/>
        <w:gridCol w:w="997"/>
        <w:gridCol w:w="1134"/>
        <w:gridCol w:w="958"/>
      </w:tblGrid>
      <w:tr>
        <w:trPr>
          <w:trHeight w:val="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\п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иентировочная стоимость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инвестиций тыс.рублей</w:t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реконструкция и ремонт объектов спорта, из 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5-1102-0712025-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55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550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ическое обследование строительных конструкций спортивного зала в г,Дальнереченске по ул. 45 лет Октябр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ительство спортив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00,0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зготовление ПС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2 </w:t>
      </w:r>
    </w:p>
    <w:p>
      <w:pPr>
        <w:pStyle w:val="Normal"/>
        <w:ind w:firstLine="539"/>
        <w:jc w:val="center"/>
        <w:rPr>
          <w:rFonts w:cs="Courier New"/>
          <w:color w:val="000000"/>
          <w:sz w:val="26"/>
          <w:szCs w:val="26"/>
          <w:lang w:eastAsia="ru-RU"/>
        </w:rPr>
      </w:pPr>
      <w:r>
        <w:rPr>
          <w:rFonts w:cs="Courier New"/>
          <w:color w:val="000000"/>
          <w:sz w:val="26"/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Приложение №1 к подпрограмме № 2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«Подготовка спортивного резерва, проведение  мероприятий по социальной адаптации инвалидов, вовлечение их в общественно –культурную и спортивную жизнь  в Дальнереченском городском округе»                                        муниципальной программы «Развитие  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физической культуры и спорта в Дальнереченском городском округе» на 2014-2017 годы.</w:t>
            </w:r>
          </w:p>
          <w:p>
            <w:pPr>
              <w:pStyle w:val="Normal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Times New Roman"/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ind w:firstLine="539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ind w:firstLine="539"/>
        <w:jc w:val="center"/>
        <w:rPr/>
      </w:pPr>
      <w:r>
        <w:rPr>
          <w:rFonts w:cs="Courier New"/>
          <w:sz w:val="26"/>
          <w:szCs w:val="26"/>
          <w:lang w:eastAsia="ru-RU"/>
        </w:rPr>
        <w:t>Проведение городских спортивно – массовых мероприятий, мероприятий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по социальной адаптации инвалидов. Участие  сборных команд в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региональных, всероссийских соревнованиях, чемпионатах, приобретение</w:t>
      </w:r>
    </w:p>
    <w:p>
      <w:pPr>
        <w:pStyle w:val="Normal"/>
        <w:ind w:firstLine="539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спортивного инвентаря и оборудования для учреждений спорта</w:t>
      </w:r>
    </w:p>
    <w:p>
      <w:pPr>
        <w:pStyle w:val="Normal"/>
        <w:jc w:val="center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  <w:t>администрации Дальнереченского городского округа</w:t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p>
      <w:pPr>
        <w:pStyle w:val="Normal"/>
        <w:rPr>
          <w:rFonts w:cs="Courier New"/>
          <w:sz w:val="26"/>
          <w:szCs w:val="26"/>
          <w:lang w:eastAsia="ru-RU"/>
        </w:rPr>
      </w:pPr>
      <w:r>
        <w:rPr>
          <w:rFonts w:cs="Courier New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14"/>
        <w:gridCol w:w="1088"/>
        <w:gridCol w:w="1094"/>
        <w:gridCol w:w="1031"/>
        <w:gridCol w:w="896"/>
        <w:gridCol w:w="896"/>
        <w:gridCol w:w="896"/>
        <w:gridCol w:w="896"/>
      </w:tblGrid>
      <w:tr>
        <w:trPr>
          <w:trHeight w:val="6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КБ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 xml:space="preserve">Общая сумма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Объем финансирования,тыс.рублей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оведение городских спортивно-массовых мероприятий, участие в региональных, всероссийских соревнованиях, чемпионат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7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8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Приобретение спортивного инвентаря для опорных видов спорт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30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Стандартизация и сертификация объектов спорта муниципальной собствен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2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4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Развитие технических видов спорта.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05-1101-0722026-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244</w:t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00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Courier New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0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06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/>
            </w:pPr>
            <w:r>
              <w:rPr>
                <w:rFonts w:cs="Courier New"/>
                <w:sz w:val="26"/>
                <w:szCs w:val="26"/>
                <w:lang w:eastAsia="ru-RU"/>
              </w:rPr>
              <w:t>15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1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25" w:hanging="0"/>
              <w:rPr>
                <w:rFonts w:cs="Courier New"/>
                <w:sz w:val="26"/>
                <w:szCs w:val="26"/>
                <w:lang w:eastAsia="ru-RU"/>
              </w:rPr>
            </w:pPr>
            <w:r>
              <w:rPr>
                <w:rFonts w:cs="Courier New"/>
                <w:sz w:val="26"/>
                <w:szCs w:val="26"/>
                <w:lang w:eastAsia="ru-RU"/>
              </w:rPr>
              <w:t>47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55:00Z</dcterms:created>
  <dc:creator>user41</dc:creator>
  <dc:description/>
  <cp:keywords/>
  <dc:language>en-US</dc:language>
  <cp:lastModifiedBy>user</cp:lastModifiedBy>
  <cp:lastPrinted>2013-12-05T10:17:00Z</cp:lastPrinted>
  <dcterms:modified xsi:type="dcterms:W3CDTF">2014-06-17T00:08:00Z</dcterms:modified>
  <cp:revision>7</cp:revision>
  <dc:subject/>
  <dc:title> </dc:title>
</cp:coreProperties>
</file>