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______________                      г. Дальнереченск</w:t>
        <w:tab/>
        <w:t xml:space="preserve">                                  № ______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142"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142" w:right="74" w:firstLine="425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142" w:right="74" w:firstLine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от 16.12.2021 г. № 126 «О бюджете Дальнереченского городского округа на 2022 год и плановый период 2023 - 2024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2-2024 годы», утвержденную постановлением администрации Дальнереченского городского округа от 01.04.2022 г. № 334-п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1.1. «Объём бюджетных ассигнований муниципальной программы» Паспорта муниципальной программы «Развитие культуры на территории Дальнереченского городского округа на 2022-2024</w:t>
      </w:r>
      <w:r>
        <w:rPr/>
        <w:t xml:space="preserve"> годы» изложить в новой редакции:</w:t>
      </w:r>
    </w:p>
    <w:tbl>
      <w:tblPr>
        <w:tblW w:w="121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213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6" w:hanging="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-льной программы составляет 263 179,616 тыс. руб. и осуществляется за счёт средств:</w:t>
            </w:r>
          </w:p>
          <w:p>
            <w:pPr>
              <w:pStyle w:val="ConsPlusCell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257528,278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5306,439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5189,323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032,516 тыс. руб.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аевого бюджета 5651,338 тыс. руб., в том числе: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52,038 тыс. руб.;</w:t>
            </w:r>
          </w:p>
          <w:p>
            <w:pPr>
              <w:pStyle w:val="ConsPlusCell"/>
              <w:ind w:left="102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1,295 тыс. руб.;</w:t>
            </w:r>
          </w:p>
          <w:p>
            <w:pPr>
              <w:pStyle w:val="ConsPlusCell"/>
              <w:ind w:left="102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8,005 тыс. руб.</w:t>
            </w:r>
          </w:p>
          <w:p>
            <w:pPr>
              <w:pStyle w:val="ConsPlusCell"/>
              <w:ind w:left="-142" w:right="13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-142" w:right="74" w:firstLine="709"/>
        <w:jc w:val="both"/>
        <w:rPr/>
      </w:pPr>
      <w:r>
        <w:rPr>
          <w:sz w:val="28"/>
          <w:szCs w:val="28"/>
        </w:rPr>
        <w:t>1.2. Приложение № 3 «Финансовое обеспечение муниципальной программы «Развитие культуры на территории Дальнереченского городского округа на 2022-2024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«Перечень мероприятий муниципальной программы «Развитие культуры на территории Дальнереченского городского округа на 2022-2024 годы» изложить в новой редакции (приложение № 2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-142" w:right="7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5 «План - график реализации муниципальной программы «Развитие культуры на территории Дальнереченского городского округа на 2022-2024 годы» изложить в новой редакции (приложение № 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-142" w:right="74"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142" w:right="74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-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firstLine="709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С.В.Старков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___» _________ 202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Дальнереченского городского округа на 2022-2024 годы»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       </w:t>
      </w:r>
      <w:r>
        <w:rPr/>
        <w:t>(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843"/>
        <w:gridCol w:w="1701"/>
        <w:gridCol w:w="1843"/>
      </w:tblGrid>
      <w:tr>
        <w:trPr>
          <w:trHeight w:val="175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н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й программе (подпрограмме) 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</w:t>
            </w:r>
          </w:p>
        </w:tc>
      </w:tr>
      <w:tr>
        <w:trPr>
          <w:trHeight w:val="565" w:hRule="exac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179616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55847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30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98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338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03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68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>
                <w:sz w:val="26"/>
                <w:szCs w:val="26"/>
              </w:rPr>
              <w:t xml:space="preserve">по главным распорядителям: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 179616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558477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420617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00521,03</w:t>
            </w:r>
          </w:p>
        </w:tc>
      </w:tr>
      <w:tr>
        <w:trPr>
          <w:trHeight w:val="90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краевого бюдже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338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203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294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</w:tr>
      <w:tr>
        <w:trPr>
          <w:trHeight w:val="70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528277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5 30643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9323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32516,03</w:t>
            </w:r>
          </w:p>
        </w:tc>
      </w:tr>
      <w:tr>
        <w:trPr>
          <w:trHeight w:val="91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2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» __________ 202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-2024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7" w:type="dxa"/>
        <w:jc w:val="left"/>
        <w:tblInd w:w="-12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31"/>
        <w:gridCol w:w="1343"/>
        <w:gridCol w:w="1847"/>
        <w:gridCol w:w="1911"/>
        <w:gridCol w:w="1505"/>
        <w:gridCol w:w="190"/>
        <w:gridCol w:w="1758"/>
        <w:gridCol w:w="6"/>
        <w:gridCol w:w="1406"/>
        <w:gridCol w:w="11"/>
        <w:gridCol w:w="1747"/>
        <w:gridCol w:w="23"/>
        <w:gridCol w:w="1916"/>
        <w:gridCol w:w="16"/>
      </w:tblGrid>
      <w:tr>
        <w:trPr>
          <w:trHeight w:val="298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60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2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льными бюджетными учреждениями культуры и дополнитель-ного образования Дальнере-ченского городского округа, финансовое обеспечение выполнения муниципального зад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/>
            </w:pPr>
            <w:r>
              <w:rPr>
                <w:b/>
                <w:sz w:val="24"/>
                <w:szCs w:val="24"/>
              </w:rPr>
              <w:t>180 851051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58 494269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26376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093017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9802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376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02161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25679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 609802,00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обеспечение выполнения муниципального задания по библиотечному, библиографическому и информацио-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</w:tc>
      </w:tr>
      <w:tr>
        <w:trPr>
          <w:trHeight w:val="38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9 635942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2 41811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729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536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77467,0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7399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0792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2679,0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02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направлению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молодежной политики и  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здоровлению дет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тдел спорта и молодежной политики администрации Дальнереченского городского округа.</w:t>
            </w:r>
          </w:p>
        </w:tc>
      </w:tr>
      <w:tr>
        <w:trPr>
          <w:trHeight w:val="33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 95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9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 117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17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3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871" w:hRule="exact"/>
        </w:trPr>
        <w:tc>
          <w:tcPr>
            <w:tcW w:w="239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3.   </w:t>
            </w:r>
            <w:r>
              <w:rPr>
                <w:b/>
                <w:sz w:val="22"/>
                <w:szCs w:val="22"/>
              </w:rPr>
              <w:t xml:space="preserve">Финансовое  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rPr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учреждений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2.080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9012024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5 6989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1 854755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15128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929069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239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</w:tr>
      <w:tr>
        <w:trPr>
          <w:trHeight w:val="476" w:hRule="exac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Обеспечение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овременными системами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антитеррористической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безопасности, средствам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жарной защит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</w:tc>
      </w:tr>
      <w:tr>
        <w:trPr>
          <w:trHeight w:val="28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2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К «Восток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2752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 742284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234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15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Мероприятия по исполнению задачи № 5 «Комплектование книжных фондов и обеспечения информационно-техническим оборудованием библиотек»</w:t>
            </w:r>
          </w:p>
        </w:tc>
      </w:tr>
      <w:tr>
        <w:trPr>
          <w:trHeight w:val="409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5.  Укрепление материально-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и   </w:t>
            </w:r>
          </w:p>
          <w:p>
            <w:pPr>
              <w:pStyle w:val="Normal"/>
              <w:shd w:fill="FFFFFF" w:val="clear"/>
              <w:ind w:left="215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лучшение технического  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снащения учреждений </w:t>
            </w:r>
          </w:p>
          <w:p>
            <w:pPr>
              <w:pStyle w:val="Normal"/>
              <w:shd w:fill="FFFFFF" w:val="clear"/>
              <w:ind w:left="2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уль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34640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01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exact" w:line="274"/>
              <w:ind w:left="10" w:right="-3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1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,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6,0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6 «Проведение мероприятий по сохранению объектов культурного наследия»</w:t>
            </w:r>
          </w:p>
        </w:tc>
      </w:tr>
      <w:tr>
        <w:trPr>
          <w:trHeight w:val="566" w:hRule="exact"/>
        </w:trPr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Организация и финансовое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0" w:leader="none"/>
                <w:tab w:val="left" w:pos="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по сохранению объектов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КУ «Управление культуры 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14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870,1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0,11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чих бюджетов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" w:firstLine="1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Управление культуры Дальнереченского городского округа»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000,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607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7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</w:tr>
      <w:tr>
        <w:trPr>
          <w:trHeight w:val="60" w:hRule="atLeast"/>
        </w:trPr>
        <w:tc>
          <w:tcPr>
            <w:tcW w:w="37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7.  Финансовое обеспечение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учрежде- 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58486,1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50169,32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highlight w:val="yellow"/>
              </w:rPr>
            </w:pPr>
            <w:r>
              <w:rPr>
                <w:b/>
              </w:rPr>
              <w:t>МБУ «ЦБС»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7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90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-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>(капитальный ремонт стропильной крыши одноэтажного здания «Библиотека» (МБУ «ЦБС»), капитальный ремонт Дома Культуры им. В. Сибирцева (МБУ ДК «Восток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447,5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0,7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16,8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74"/>
              <w:ind w:left="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highlight w:val="red"/>
              </w:rPr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(капитальный ремонт стропильной крыши одноэтажного здания «Библиотека» (МБУ «ЦБС»))</w:t>
            </w:r>
          </w:p>
        </w:tc>
        <w:tc>
          <w:tcPr>
            <w:tcW w:w="13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.9М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«ЦБ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ов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038,62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0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3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16077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8 «Увековечивание памяти погибших при защите Отечества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Организация и фина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риятий по сохранению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военно-мемориальных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объекто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находящихся на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территории Дальнеречен-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кого городского окру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04" w:right="-729" w:hanging="684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3,0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ов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103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202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ЦП «Увековечивание памяти погибших при защите Отечества на 2019-2024 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06901</w:t>
            </w:r>
            <w:r>
              <w:rPr>
                <w:lang w:val="en-US"/>
              </w:rPr>
              <w:t>R2990</w:t>
            </w:r>
            <w:r>
              <w:rPr/>
              <w:t>.</w:t>
            </w:r>
            <w:r>
              <w:rPr>
                <w:lang w:val="en-US"/>
              </w:rPr>
              <w:t>2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127102,8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3,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289,7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6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9 «</w:t>
            </w:r>
            <w:r>
              <w:rPr>
                <w:b/>
                <w:sz w:val="22"/>
                <w:szCs w:val="22"/>
              </w:rPr>
              <w:t>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Осуществление ежемесяч-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ных выплат педагогичес- </w:t>
            </w:r>
          </w:p>
          <w:p>
            <w:pPr>
              <w:pStyle w:val="Normal"/>
              <w:ind w:right="102" w:firstLine="1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кому работнику</w:t>
            </w:r>
          </w:p>
          <w:p>
            <w:pPr>
              <w:pStyle w:val="Normal"/>
              <w:widowControl/>
              <w:autoSpaceDE w:val="true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-92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2.1003.069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 ДО «ДШИ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931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«___» _________ 202__ года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11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"/>
        <w:gridCol w:w="1985"/>
        <w:gridCol w:w="567"/>
        <w:gridCol w:w="567"/>
        <w:gridCol w:w="1134"/>
        <w:gridCol w:w="567"/>
        <w:gridCol w:w="1559"/>
        <w:gridCol w:w="1560"/>
        <w:gridCol w:w="992"/>
        <w:gridCol w:w="992"/>
        <w:gridCol w:w="1276"/>
        <w:gridCol w:w="1134"/>
        <w:gridCol w:w="1276"/>
        <w:gridCol w:w="1275"/>
        <w:gridCol w:w="945"/>
      </w:tblGrid>
      <w:tr>
        <w:trPr>
          <w:trHeight w:val="298" w:hRule="exac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валифик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</w:tabs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, ру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онча-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4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 55847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252038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85 306438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62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1 «Выполнение муниципального задания муниципальными бюджетными учреждениями в области культуры и искусства: клубного типа, библиотечного типа, дополнительного образования дет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8 494269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3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Зерниёва Н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Увеличение числа посещений культурно-массовых мероприятий учреждений культурно-досугового типа до 14362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70216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4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выполнение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Увеличение числа посещений библиотек</w:t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до 135890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4181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Субсидии на выполнение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0" w:leader="none"/>
                <w:tab w:val="left" w:pos="927" w:leader="none"/>
              </w:tabs>
              <w:spacing w:before="0" w:after="28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хвата детей дополнительным образованием в возрасте от 5 до 17 л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 37399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2 «Проведение мероприятий по молодежной политике и оздоровлению детей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Основное мероприятие: «Организация и финансовое обеспечение мероприятий по направлению молодежной политики и оздоровлению дете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9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здание условий для успешной социализации и эффективной самореализаци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ков А.А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3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32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 854755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4 «Проведение и контроль за капитальным и текущим ремонтом, благоустройством территорий учреждений, организацией безопасности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Обеспечение современными системами антитеррористической безопасности, средствами пожарной защит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74228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8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питальный ремонт кровли здания Лазовского клуба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34005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7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Осуществление строительного контроля за проведением капитального ремонта стропильной крыши и внутренний ремонт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5234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ерниева Н.Д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на водогрейного котла в котельной Дома культуры «Восток» (МБУ ДК «Восток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7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Задача № 5 «Проведение мероприятий по 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рганизация и финансовое обеспечение мероприятий по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хранению объектов культурного наслед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6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6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3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/>
              <w:t xml:space="preserve">Субсидии бюджетным учреждениям на разработку проекта зон охраны объектов культурного наслед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работка проекта зон охраны объектов культурного насле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3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 6 «Проведение капитального ремонта объектов культуры, находящихся в муниципальной собственности на условиях софинансир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25016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132038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1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34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132038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 132038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0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6901</w:t>
            </w:r>
            <w:r>
              <w:rPr>
                <w:lang w:val="en-US"/>
              </w:rPr>
              <w:t>S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риенко Е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Капитальный ремонт стропильной крыши одноэтажного здания «Библиотека» (МБУ «ЦБС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.06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130,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03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№ 7 «Обеспечение мер социальной поддержки педагогическим работникам в муниципальных дошкольных образовательных учреждения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2"/>
                <w:szCs w:val="22"/>
              </w:rPr>
              <w:t>Основное мероприятие: «</w:t>
            </w:r>
            <w:r>
              <w:rPr>
                <w:b/>
                <w:sz w:val="24"/>
                <w:szCs w:val="24"/>
              </w:rPr>
              <w:t xml:space="preserve">Осуществление ежемесячных выплат педагогическому  </w:t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102" w:firstLine="10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нику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95" w:hRule="exac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О ПК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9Е19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хтев А.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ая поддержка педагогическим работн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01.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60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2-08-03T12:39:00Z</cp:lastPrinted>
  <dcterms:modified xsi:type="dcterms:W3CDTF">2022-08-04T00:58:00Z</dcterms:modified>
  <cp:revision>6930</cp:revision>
  <dc:subject/>
  <dc:title> </dc:title>
</cp:coreProperties>
</file>