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______________                      г. Дальнереченск</w:t>
        <w:tab/>
        <w:t xml:space="preserve">                                  № _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16.12.2021 г. № 126 «О бюджете Дальнереченского городского округа на 2022 год и плановый период 2023 - 2024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1. «Объём бюджетных ассигнований муниципальной программы» Паспорта муниципальной программы «Развитие культуры на территории Дальнереченского городского округа на 2022-2024</w:t>
      </w:r>
      <w:r>
        <w:rPr/>
        <w:t xml:space="preserve">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" w:hanging="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-льной программы составляет 264 658,352 тыс. руб. и осуществляется за счёт средств:</w:t>
            </w:r>
          </w:p>
          <w:p>
            <w:pPr>
              <w:pStyle w:val="ConsPlusCell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259007,014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6785,175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189,323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032,516 тыс. руб.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5651,338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52,038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1,295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8,005 тыс. руб.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42" w:right="74" w:firstLine="709"/>
        <w:jc w:val="both"/>
        <w:rPr/>
      </w:pP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2-2024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2-2024 годы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2-2024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-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С.В.Старков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» _________ 202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2-2024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</w:t>
      </w:r>
      <w:r>
        <w:rPr/>
        <w:t>(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843"/>
        <w:gridCol w:w="1701"/>
        <w:gridCol w:w="1843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658352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3721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338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038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007014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8517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 658352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3721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338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038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007014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85175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» __________ 202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8" w:type="dxa"/>
        <w:jc w:val="left"/>
        <w:tblInd w:w="-1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31"/>
        <w:gridCol w:w="1343"/>
        <w:gridCol w:w="1847"/>
        <w:gridCol w:w="1911"/>
        <w:gridCol w:w="1505"/>
        <w:gridCol w:w="190"/>
        <w:gridCol w:w="1758"/>
        <w:gridCol w:w="6"/>
        <w:gridCol w:w="1406"/>
        <w:gridCol w:w="11"/>
        <w:gridCol w:w="1747"/>
        <w:gridCol w:w="23"/>
        <w:gridCol w:w="2083"/>
      </w:tblGrid>
      <w:tr>
        <w:trPr>
          <w:trHeight w:val="29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6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2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льными бюджетными учреждениями культуры и дополнитель-ного образования Дальнере-ченского городского округа, финансовое обеспечение выполнения муниципального зад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3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3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9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 4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 2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9802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 4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 2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609802,0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обеспечение выполнения муниципального задания по библиотечному, библиографическому и информацио-нному обслужива-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-ние «Централизован-ная библиотечная система» Дальнеречен-ского городского округа</w:t>
            </w:r>
          </w:p>
        </w:tc>
      </w:tr>
      <w:tr>
        <w:trPr>
          <w:trHeight w:val="3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-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exact"/>
        </w:trPr>
        <w:tc>
          <w:tcPr>
            <w:tcW w:w="162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направлению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олодежной политики и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здоровлению дет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-ры Дальнеречен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 спорта администрации Дальнереченского городского округа.</w:t>
            </w:r>
          </w:p>
        </w:tc>
      </w:tr>
      <w:tr>
        <w:trPr>
          <w:trHeight w:val="337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-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-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администрации Дальнереченского городского округа</w:t>
            </w:r>
          </w:p>
        </w:tc>
      </w:tr>
      <w:tr>
        <w:trPr>
          <w:trHeight w:val="3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2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871" w:hRule="exact"/>
        </w:trPr>
        <w:tc>
          <w:tcPr>
            <w:tcW w:w="23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b/>
                <w:sz w:val="22"/>
                <w:szCs w:val="22"/>
              </w:rPr>
              <w:t xml:space="preserve">Финансовое  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2.080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9012024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-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62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</w:tr>
      <w:tr>
        <w:trPr>
          <w:trHeight w:val="1291" w:hRule="exact"/>
        </w:trPr>
        <w:tc>
          <w:tcPr>
            <w:tcW w:w="37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Обеспечение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овременными системам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езопасности, средствам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жар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-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-ние Дом культуры «Восток» Дальнере-ченского городского округа Муниципальное бюджетное учреж-дение «Централи-зованная библиоте-чная система» Дальнереченского городского округа</w:t>
            </w:r>
          </w:p>
        </w:tc>
      </w:tr>
      <w:tr>
        <w:trPr>
          <w:trHeight w:val="282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-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-дение Дом культуры «Восток» Дальнере-ченского городского окру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2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1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оприятия по исполнению задачи № 5 «Комплектование книжных фондов и обеспечения информационно-техническим оборудованием библиотек»</w:t>
            </w:r>
          </w:p>
        </w:tc>
      </w:tr>
      <w:tr>
        <w:trPr>
          <w:trHeight w:val="1148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5.  Укрепление материально-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и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лучшение технического  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снащения учреждений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0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-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учрежде-ние «Централизова-нная библиотечная система» Дальнере-ченского городского округа </w:t>
            </w:r>
          </w:p>
        </w:tc>
      </w:tr>
      <w:tr>
        <w:trPr>
          <w:trHeight w:val="32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-3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е бюджетное учрежде-ние «Централизован-ная библиотечная система» Дальнерече-нского городского округа 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2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6 «Проведение мероприятий по сохранению объектов культурного наследия»</w:t>
            </w:r>
          </w:p>
        </w:tc>
      </w:tr>
      <w:tr>
        <w:trPr>
          <w:trHeight w:val="566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рганизация и финансово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3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по сохранению объект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ры Дальнере-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" w:firstLine="1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622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</w:tr>
      <w:tr>
        <w:trPr>
          <w:trHeight w:val="60" w:hRule="atLeast"/>
        </w:trPr>
        <w:tc>
          <w:tcPr>
            <w:tcW w:w="37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7.  Финансовое обеспечение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учрежде-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37222,6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8905,8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ние «Управление культу-ры Дальнеречен-ского городского округ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учреждение «Центра-лизованная библио-течная система» Дальнереченско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183,98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867,18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2038,6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2038,62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90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-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>(капитальный ремонт стропильной крыши одноэтажного здания «Библиотека» (МБУ «ЦБС»), капитальный ремонт Дома Культуры им. В. Сибирцева (МБУ ДК «Восток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83,98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67,18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-ры Дальнереченского городского округа»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учрежде-ние «Централизова-нная библиотечная система» Дальнере-ченского городского округа </w:t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83,98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67,18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highlight w:val="red"/>
              </w:rPr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капитальный ремонт стропильной крыши одноэтажного здания «Библиотека» (МБУ «ЦБС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.9М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-ние «Централизов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я библиотечная система» Дальнере-ченского городского округа </w:t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ов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3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6228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8 «Увековечивание памяти погибших при защите Отечества»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Организация и фина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сохранени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военно-мемориальных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находящихся на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территории Дальнерече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кого городск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4" w:right="-729" w:hanging="684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-ние</w:t>
            </w:r>
            <w:r>
              <w:rPr/>
              <w:t xml:space="preserve"> </w:t>
            </w:r>
            <w:r>
              <w:rPr>
                <w:b/>
              </w:rPr>
              <w:t>«Управление культуры Дальне-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10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ЦП «Увековечивание памяти погибших при защите Отечества на 2019-2024 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901</w:t>
            </w:r>
            <w:r>
              <w:rPr>
                <w:lang w:val="en-US"/>
              </w:rPr>
              <w:t>R2990</w:t>
            </w:r>
            <w:r>
              <w:rPr/>
              <w:t>.</w:t>
            </w:r>
            <w:r>
              <w:rPr>
                <w:lang w:val="en-US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9 «</w:t>
            </w:r>
            <w:r>
              <w:rPr>
                <w:b/>
                <w:sz w:val="22"/>
                <w:szCs w:val="22"/>
              </w:rPr>
              <w:t>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существление ежемесяч-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ых выплат педагогичес- 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му работнику</w:t>
            </w:r>
          </w:p>
          <w:p>
            <w:pPr>
              <w:pStyle w:val="Normal"/>
              <w:widowControl/>
              <w:autoSpaceDE w:val="true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униципальное казенное учрежде-ние «Управление культуры Дальне-реченского городс-кого округ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Муниципальное бюджетное учреж-дение дополните-льного образования «Детская школа искусств» Дальне-реченского город-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92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.1003.069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казенное учреждение «Управление культу-ры Дальнереченского городского округ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Муниципальное бюджетное учреж-дение дополнитель-ного образования «Детская школа искусств»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» _________ 202_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4" w:type="dxa"/>
        <w:jc w:val="left"/>
        <w:tblInd w:w="-1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"/>
        <w:gridCol w:w="1836"/>
        <w:gridCol w:w="666"/>
        <w:gridCol w:w="721"/>
        <w:gridCol w:w="1134"/>
        <w:gridCol w:w="567"/>
        <w:gridCol w:w="1559"/>
        <w:gridCol w:w="1560"/>
        <w:gridCol w:w="992"/>
        <w:gridCol w:w="1046"/>
        <w:gridCol w:w="1222"/>
        <w:gridCol w:w="850"/>
        <w:gridCol w:w="1276"/>
        <w:gridCol w:w="1276"/>
        <w:gridCol w:w="850"/>
      </w:tblGrid>
      <w:tr>
        <w:trPr>
          <w:trHeight w:val="298" w:hRule="exac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главы (ГРБС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0 03721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 2520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 78517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2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 9942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9 99426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5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 xml:space="preserve">Субсидии на выполнение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культурно-массовых мероприятий учреждений культурно-досугового типа до 14362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 2021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 2021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right="-57" w:hanging="0"/>
              <w:rPr/>
            </w:pPr>
            <w:r>
              <w:rPr/>
              <w:t xml:space="preserve">Субсидии на выполнение муниципального задания по библиотечному, библиографическо-му и информацион-ному обслужива-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57" w:hanging="14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243" w:right="-57" w:hanging="141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библиоте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до 1358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 418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 4181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2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 xml:space="preserve">Субсидии на выполнение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-57" w:right="-57" w:firstLine="159"/>
              <w:rPr/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927" w:leader="none"/>
              </w:tabs>
              <w:spacing w:before="0" w:after="2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хвата детей дополнительным образованием в возрасте от 5 до 17 лет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 3739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 37399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направлению молодежной политики и оздоровлению дете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7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-57" w:right="-57" w:firstLine="159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Мероприятия для  детей и молодеж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-57" w:right="-57" w:firstLine="159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Задача № 3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21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32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57" w:hanging="0"/>
              <w:rPr/>
            </w:pPr>
            <w:r>
              <w:rPr/>
              <w:t>Гуцалюк Ю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 8547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 85475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беспечение современными системами антитеррористической безопасности, средствами пожарной защиты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81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01" w:right="-57" w:hanging="0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питальный ремонт кровли здани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Лазовского клуб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340050,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3400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7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01" w:right="-57" w:hanging="101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уществление строительного контроля за проведением капитального ремонта стропильной крыши и внутренний ремонт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523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523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-57" w:right="-57" w:firstLine="158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амена водогрейного котла в котельной Дома культуры «Восток»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7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2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2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-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№ 5 «Проведение мероприятий по сохранению объектов культурного наслед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сновное мероприятие: «Организация и финансовое обеспечение мероприятий по  </w:t>
            </w:r>
          </w:p>
          <w:p>
            <w:pPr>
              <w:pStyle w:val="Normal"/>
              <w:shd w:fill="FFFFFF" w:val="clear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хранению объектов культурного наслед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694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3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4" w:right="-57" w:hanging="0"/>
              <w:rPr/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2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Разработка проекта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-57" w:hanging="8"/>
              <w:rPr>
                <w:b/>
                <w:b/>
              </w:rPr>
            </w:pPr>
            <w:r>
              <w:rPr>
                <w:b/>
              </w:rPr>
              <w:t>Задача № 6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21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 228905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 1320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6867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1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64" w:right="-57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9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57" w:hanging="10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01" w:right="-57" w:hanging="101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 132038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 13203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0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left="64" w:right="-57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243" w:right="-57" w:hanging="158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0.06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867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867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>Задача № 7 «Обеспечение мер социальной поддержки педагогическим работникам в муниципальных образовательных учреждениях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left="-57" w:right="-57" w:firstLine="102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«Осуществление ежемесячных выплат педагогическому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left="-57" w:right="-57" w:firstLine="1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нику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5" w:hRule="exac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69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01" w:right="-57" w:hanging="0"/>
              <w:rPr/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циальная поддержка педагогическим работ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Владимир Христофоров</cp:lastModifiedBy>
  <cp:lastPrinted>2022-09-02T10:25:00Z</cp:lastPrinted>
  <dcterms:modified xsi:type="dcterms:W3CDTF">2022-09-02T00:25:00Z</dcterms:modified>
  <cp:revision>7314</cp:revision>
  <dc:subject/>
  <dc:title> </dc:title>
</cp:coreProperties>
</file>