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2022 г.</w:t>
      </w:r>
      <w:r>
        <w:rPr>
          <w:sz w:val="28"/>
          <w:szCs w:val="28"/>
        </w:rPr>
        <w:t xml:space="preserve">                    г.  Дальнереченск</w:t>
        <w:tab/>
        <w:tab/>
        <w:t xml:space="preserve">                 № _____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1.09.2022 № 118-па «Об индексации заработной платы работников муниципальных учреждений, финансируемых из бюджета Дальнереченского городск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, утвержденных постановлением администрации Дальнереченского городского округа от 31.10.2011 № 973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«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ункт 2.3.2 читать в новой редакции: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35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(ДК «Восток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8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ник-постановщ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филиалом (ДК им. В. Сибирце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(Лазовский клуб, клуб «Космос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(ДК им. В. Сибирцева, ДК «Восток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,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укорежиссер (ДК им. В. Сибирце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  <w:sz w:val="26"/>
                <w:szCs w:val="26"/>
              </w:rPr>
              <w:t>(Лазовский клуб, клуб «Космос»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 (ДК им. В. Сибирцев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мейс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9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2 «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новой редакции (приложение № 2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пункт 2.3.2 читать в следующей редакции: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</w:tblGrid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отделом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-каталог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иблиогр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Заведующий филиал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ограмм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2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«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новой редакции (приложение № 3)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п.2.3.2 читать в следующей редакции: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45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 1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 высшей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онцертмейст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онцертмейстер 1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онцертмейстер высшей катег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учебной часть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хозяйственной частью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2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территор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овому производств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е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 xml:space="preserve"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постановление распространяется на правоотношения, возникшие с 01 октября 2022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__» _________ 202_ г. № 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95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45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</w:rPr>
              <w:t>(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37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50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74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3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95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57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9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ДК им. В. Сибирцева, ДК «Восток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46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1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firstLine="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режиссер </w:t>
            </w:r>
            <w:r>
              <w:rPr/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910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</w:rPr>
            </w:pP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</w:p>
          <w:p>
            <w:pPr>
              <w:pStyle w:val="Normal"/>
              <w:widowControl w:val="false"/>
              <w:ind w:left="-70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94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right="-79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лубного формирования  </w:t>
            </w:r>
          </w:p>
          <w:p>
            <w:pPr>
              <w:pStyle w:val="Normal"/>
              <w:widowControl w:val="false"/>
              <w:ind w:right="-71" w:firstLine="3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любительского объединения, студии,    коллектива самодеятельного искусства, клуба по интересам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74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1153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firstLine="70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134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17-00</w:t>
            </w:r>
          </w:p>
        </w:tc>
      </w:tr>
    </w:tbl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/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__ 202_ г. № 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69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69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696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33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3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гра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32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9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784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firstLine="7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168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696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82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93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firstLine="7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91-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» ________ 202_ г. № 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65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56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613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652-00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568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4613-0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8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244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50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1999-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82-00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-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210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кадровому производств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8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9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0-00</w:t>
            </w:r>
          </w:p>
        </w:tc>
      </w:tr>
    </w:tbl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22-10-06T17:13:00Z</cp:lastPrinted>
  <dcterms:modified xsi:type="dcterms:W3CDTF">2022-10-06T07:20:00Z</dcterms:modified>
  <cp:revision>7304</cp:revision>
  <dc:subject/>
  <dc:title> </dc:title>
</cp:coreProperties>
</file>