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hanging="14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ind w:hanging="142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     </w:t>
      </w: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28"/>
          <w:sz w:val="28"/>
          <w:szCs w:val="28"/>
        </w:rPr>
        <w:t>№ ____-па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ind w:hanging="142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ind w:hanging="142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ind w:hanging="142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№ 146 (ред. от 18.12.2017)</w:t>
            </w:r>
          </w:p>
        </w:tc>
      </w:tr>
    </w:tbl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Style25"/>
        <w:spacing w:lineRule="auto" w:line="36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lineRule="auto" w:line="36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»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№ 146:</w:t>
      </w:r>
    </w:p>
    <w:p>
      <w:pPr>
        <w:pStyle w:val="Normal"/>
        <w:widowControl w:val="false"/>
        <w:spacing w:lineRule="auto" w:line="360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полнить пункт 1.3 текстом следующего содержания «</w:t>
      </w:r>
      <w:r>
        <w:rPr>
          <w:color w:val="000000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»;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360"/>
        <w:ind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ункт 2.2 изложить в следующей редакции: «Размеры окладов работников учреждения устанавливаются руководителем учреждения с учетом требований к профессиональной подготовке и уровню квалификации по соответствующей профессиональной деятельности, согласно </w:t>
      </w:r>
      <w:hyperlink w:anchor="sub_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 xml:space="preserve">2 к настоящему Положению, </w:t>
      </w:r>
      <w:r>
        <w:rPr>
          <w:color w:val="000000"/>
          <w:sz w:val="28"/>
          <w:szCs w:val="28"/>
        </w:rPr>
        <w:t>увеличиваются (индексируются) в соответствии с решением Думы Дальнереченского городского округа о бюджете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36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увеличении (индексации) окладов работников учреждений их размеры подлежат округлению до целого рубля в сторону увеличения.»;</w:t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ункт 2.3.3 изложить в следующей редакции: «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4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вышающего</w:t>
            </w:r>
          </w:p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эффициента за специфику работы (%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еречень рабочих, обеспечивающих хозяйственную деятельность и место работы в МБУ Д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хозяйственной част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кад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 по составлению кино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видео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меха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бил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ро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(ДК Вост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/>
            </w:pPr>
            <w:r>
              <w:rPr>
                <w:color w:val="000000"/>
                <w:sz w:val="22"/>
                <w:szCs w:val="22"/>
              </w:rPr>
              <w:t>Рабочий (клуб Космос, Лазовский клу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бочих, обеспечивающих хозяйственную деятельность и </w:t>
            </w:r>
          </w:p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в МБУ «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142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142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142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Рабо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142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Электр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7</w:t>
            </w:r>
          </w:p>
        </w:tc>
      </w:tr>
    </w:tbl>
    <w:p>
      <w:pPr>
        <w:pStyle w:val="Normal"/>
        <w:widowControl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spacing w:lineRule="auto" w:line="360"/>
        <w:ind w:hanging="142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 2 читать в новой редакции (Приложение № 1);</w:t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3 читать в новой редакции (Приложение № 2).</w:t>
      </w:r>
    </w:p>
    <w:p>
      <w:pPr>
        <w:pStyle w:val="Style25"/>
        <w:spacing w:lineRule="auto" w:line="360" w:before="0" w:after="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</w:t>
      </w:r>
      <w:r>
        <w:rPr>
          <w:color w:val="000000"/>
          <w:sz w:val="28"/>
          <w:szCs w:val="28"/>
        </w:rPr>
        <w:t>постановление распространяется на правоотношения, возникшие с 01 января 2023 года.</w:t>
      </w:r>
    </w:p>
    <w:p>
      <w:pPr>
        <w:pStyle w:val="Style25"/>
        <w:spacing w:before="0" w:after="0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Н.А. Ахметжанова</w:t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 </w:t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142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</w:t>
      </w:r>
    </w:p>
    <w:p>
      <w:pPr>
        <w:pStyle w:val="ConsPlusNormal"/>
        <w:ind w:hanging="142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 1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«___» ________202__ г. № ___ -па                                             </w:t>
      </w:r>
    </w:p>
    <w:p>
      <w:pPr>
        <w:pStyle w:val="Normal"/>
        <w:ind w:hanging="142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hanging="142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hanging="142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hanging="142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hanging="142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hanging="142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hanging="142"/>
        <w:rPr>
          <w:rStyle w:val="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142"/>
        <w:jc w:val="center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9"/>
        <w:gridCol w:w="20"/>
        <w:gridCol w:w="2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 работе с молодежь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9-00</w:t>
            </w:r>
          </w:p>
        </w:tc>
      </w:tr>
      <w:tr>
        <w:trPr>
          <w:trHeight w:val="481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89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2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9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3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99-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                                 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/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6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9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6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4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4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sz w:val="26"/>
                <w:szCs w:val="26"/>
              </w:rPr>
              <w:t>859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6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3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8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/>
            </w:pPr>
            <w:r>
              <w:rPr>
                <w:color w:val="000000"/>
                <w:sz w:val="26"/>
                <w:szCs w:val="26"/>
              </w:rPr>
              <w:t>Рабочий (клуб Космос, Лазовский клуб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8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104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104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104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8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104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66-00</w:t>
            </w:r>
          </w:p>
        </w:tc>
      </w:tr>
    </w:tbl>
    <w:p>
      <w:pPr>
        <w:pStyle w:val="Normal"/>
        <w:ind w:hanging="142"/>
        <w:rPr/>
      </w:pPr>
      <w:r>
        <w:rPr>
          <w:rStyle w:val="Style14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hanging="142"/>
        <w:jc w:val="both"/>
        <w:rPr>
          <w:rStyle w:val="Style14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142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 2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«___» ________202__ г. № ___ -па                                             </w:t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3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firstLine="698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jc w:val="center"/>
        <w:rPr>
          <w:rStyle w:val="Style14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Критерии</w:t>
        <w:br/>
        <w:t xml:space="preserve">качества выполняемых работ для работников </w:t>
      </w:r>
      <w:r>
        <w:rPr>
          <w:rStyle w:val="Style14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firstLine="698"/>
        <w:jc w:val="center"/>
        <w:rPr>
          <w:rStyle w:val="Style14"/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казе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jc w:val="center"/>
        <w:rPr>
          <w:rStyle w:val="Style14"/>
          <w:bCs w:val="false"/>
          <w:color w:val="000000"/>
          <w:sz w:val="26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58"/>
        <w:gridCol w:w="1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№</w:t>
            </w:r>
            <w:r>
              <w:rPr>
                <w:rStyle w:val="Emphasis"/>
                <w:i w:val="false"/>
                <w:sz w:val="26"/>
                <w:szCs w:val="26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именование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показателей в п</w:t>
            </w:r>
            <w:r>
              <w:rPr>
                <w:rStyle w:val="Emphasis"/>
                <w:i w:val="false"/>
                <w:sz w:val="26"/>
                <w:szCs w:val="26"/>
              </w:rPr>
              <w:t>роцентах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меститель нач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оказание методической помощи учрежде-ния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участие в организации и проведении мероприятий, семинаров проводимых 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сбор информации для подготовки статис-тических и аналитических отчетов 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 с входящей и исходящей корреспонденции. Качественное выполнение поручений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вышестоящи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6.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достоверностью показателей в предоставляе-мых отчетах учреждений (в т. ч. по муниципальным заданиям и реализации национального проекта «Культу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</w:t>
            </w:r>
            <w:r>
              <w:rPr>
                <w:kern w:val="2"/>
                <w:sz w:val="26"/>
                <w:szCs w:val="26"/>
              </w:rPr>
              <w:t xml:space="preserve"> по сохранению историко-культурной ценности объекта культурного наследия на территории Дальнереч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Style w:val="Emphasis"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Заместитель начальника по работе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</w:rPr>
              <w:t>Своевременное оказание методической помощи учреждениям культуры по работе с молодё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</w:rPr>
              <w:t>Своевременное участие в организации и проведении мероприятий, семинаров по молодёжной политике, проводимых МКУ «Управление культуры Дальнереченс-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</w:rPr>
              <w:t>Своевременный сбор информации для подготовки статистических и аналитических отчетов МКУ «Управление культуры Дальнерече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 с входящей и исходящей корреспонденцией. Качественное выполнение поручений руководителя по работе с молодё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по молодёжной политике в вышестоящи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стоверностью показателей в предоставляемых отчетах учреждений в сфере молодё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 по сохранению историко-культурной ценности объектов культурного наследия на территории Дальнереч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Style w:val="Emphasis"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сутствие обоснованных жалоб на качество исполнения предоставленной услуги со стороны обслуживаемых учреждений и их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1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Качественный контроль за своевременным и правильным составлением отчетности в налоговые органы, внебюджетные фонды, органы статистики, вышестоящие органы и финансовый отдел администрации Дальнереченского городского округ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ая эффективность по обеспечению соблюдения финансовой дисциплины, эффективного использования денежных средств и материальных ресурсов, учёта муниципального имущества, находящегося в оперативном управ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ачественное и своевременное проведение проверки объемов выполненных работ(услуг), заключения договоров с подрядч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контроль по эффективному расходованию фондов заработной платы, наличию штатов и установ-лению окл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исполнение финансового плана, целевое освоение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енное ведение документации, использование баз данных, процедур хранения, передачи, обработки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замечаний контролирующих органов по ведению бухгалтерского и налогов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.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редложений по эффективному использованию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Style w:val="Emphasis"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о организации мероприятий для молодёжи</w:t>
            </w:r>
            <w:r>
              <w:rPr>
                <w:rStyle w:val="Emphasi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одготовка пресс-релизов о мероприятиях с молодёжью на сайт ДГО и в СМИ (в течение недели после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одготовка ежемесячных планов работы с молодёжью. Сбор информации от учреждений, работающих с молодёжью, для подготовки сводных планов и отчётов по работе с молодёжью (по запрос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рганизация еженедельной работы профильных клубов для молодёжи «Лидер» и «Парламентские деб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рганизация работы клуба «Зал молодёжи» 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рганизация городских молодёжных мероприятий и акций (не менее 2-х в 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Отсутствие задолженности по финансовым отчё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о организации мероприятий для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я еженедельной работы военно-патриотичес-кого клуба «Юнарме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ное участие военно-патриотического клуба «Юнармеец» в городских мероприятиях патриотической направленности (не менее 2-х в 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пресс-релизов о проведенных мероприятиях с молодежью на сайт Дальнереченского городского округа и в СМИ (в течение 3-х дней после мероприятия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разработка проектов перспективных годовых финансовых планов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составление тарификационных списков, штатных расписаний, отчетности о результатах финансовой деятельности подведомствен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6"/>
                <w:color w:val="000000"/>
                <w:sz w:val="26"/>
                <w:szCs w:val="26"/>
              </w:rPr>
              <w:t xml:space="preserve">Своевременное размещение актуальной информации и документов учреждений на сайте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налоговую инспекцию, финансовый отдел администрации Дальнереченского городского округа и иные органы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ый расчет заработной платы, пособий, НДФЛ и начислений на оплату труда сотрудников управления и обслуживаем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оевременное и качественное предоставление отчетности в ПФР, ФСС, налоговую инспекцию, органы статистики и финансовый отдел администрации Дальнереченского городского округа с соблюдением необходимых требова-ний к составлению отчетности, сроков сдачи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операций по перечислению заработной платы, НДФЛ, пособий, отчислений во внебюджетные фонды, по исполнительным листам, договорам без нареканий со стороны финансового органа и органа федерального казначе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-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ошибок в начислении заработной платы, а так-же отсутствие недочетов в получаемых к обработке оправ-дательных документов (включая табеля, приказы, договора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Высокое качество подготовки и представления персонифи-цированных данных сотрудников в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налоговую инспекцию,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ие операций по перечислению денежных средств за полученные товары и услуги, налоги без нареканий со стороны финансового органа и органа федерального каз-наче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ние и анализ дебиторской и кредиторской задолженности по расчетам за полученные товары 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обоснованное списание материальных ценностей,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недостатков при оформлении первичных документов, а также отсутствие недочетов в получаемых к обработке оправдательных документов (включая счет-фактура, товарные накладные, счета, приказы, акты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конс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ивность подготовки локальных нормативных актов МКУ и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чественное и своевременное юридическое сопровожде-ние документации учреждений культуры (соблюде-ниеустановленных сроков и отсутствие обоснованных зафик-сированных замеч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нарушений при разработке проектов устава, локаль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и качественное выполнение поручений начальника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выполняемой правовой работы, оказываемой правовой помощи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выполнение работ по установке программ, отслеживание их функци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Обеспечение правильной технической эксплуатации, бес-перебойной работы ПК и отдельных устройств (принтеров, сканеров, ксероксов и т. 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и своевременное выполнение ремонта ПК и отдельных устройств своими силами или силами треть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актный управля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оевременное размещение достоверной информации на сайт </w:t>
            </w:r>
            <w:hyperlink r:id="rId4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b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6"/>
                <w:b/>
                <w:color w:val="000000"/>
                <w:sz w:val="26"/>
                <w:szCs w:val="26"/>
              </w:rPr>
              <w:t xml:space="preserve"> (44-ФЗ). </w:t>
            </w:r>
            <w:hyperlink r:id="rId5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6"/>
                <w:b/>
                <w:sz w:val="26"/>
                <w:szCs w:val="26"/>
              </w:rPr>
              <w:t xml:space="preserve"> (44-Ф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сутствие замечаний по оформлению договоров (конт-ра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чественное составление плана закупок, плана- граф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по кад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ая подготовка документов по приему, переводу, увольнению работников, предоставление отпусков, на поощрение, оказание материальной помощ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е формирование и ведение личных дел работников, оформление и систематизация личных карточек работников, работа с трудовы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, качественное и эффективное выполнение работником должностных обязанностей, дополнительных видов работ в соответствующем периоде, в установленные 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</w:t>
      </w:r>
      <w:r>
        <w:rPr>
          <w:sz w:val="26"/>
          <w:szCs w:val="26"/>
        </w:rPr>
        <w:t>до 60%.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еречень рабочих, обеспечивающих хозяйственную деятельность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и место работы в МБУ ДК «Восток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418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и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казателей в п</w:t>
            </w:r>
            <w:r>
              <w:rPr>
                <w:rStyle w:val="Emphasis"/>
                <w:i w:val="false"/>
                <w:sz w:val="26"/>
                <w:szCs w:val="26"/>
              </w:rPr>
              <w:t>роцентах (%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воевременное и качественное обслуживание электроо-борудования, компьютерной техники, локальной сети в учреждении. Экономия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-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воевременное и качественное обслуживание теплового оборудования, обеспечение бесперебойной работы водо-снабжения, канализации, водо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-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-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разовых работ и поручений при проведении культурно-досуговых мероприятий в кратчайши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-1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тсутствие замечаний в актах и предписаниях контроли-рующих и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0-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30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финансово – хозяйственной деятельности и своеврем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хранения материальных ценностей, авансовой отчетности и и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1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неплановых мероприятий, обеспечивающих экономию средств, улучшение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1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подготовка документов по приему, пере-воду, увольнению работников, предоставление отпусков, на поощрение, оказание материальной помощ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формление и ведение личных дел работни-ков, оформление и систематизация личных карточек работ-ников, работа с трудов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, качественное и эффективное выполнение работником должностных обязанностей, дополнительных видов работ в соответствующем периоде в установленные 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 xml:space="preserve">0-2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оформление, ведение отчетной документации, сдача статистических и отчет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 xml:space="preserve">0-2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Cs/>
                <w:sz w:val="26"/>
                <w:szCs w:val="26"/>
              </w:rPr>
              <w:t>0-7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тсутствие обоснованных подтвержденных жалоб (замечаний) по результатам процедур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тсутствие замечаний по разработке и срокам размещения плана-графика закупок товаров, работ, услуг в установленные законодательством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тсутствие замечаний по срокам осуществления закупок товаров, работ, услуг для обеспечения нужд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определению и обоснованию начальных (максимальных) цен контракта(договора) (сбор коммерческих предло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/>
            </w:pPr>
            <w:r>
              <w:rPr>
                <w:sz w:val="26"/>
                <w:szCs w:val="26"/>
              </w:rPr>
              <w:t>Наличие анализа эффективности и целесообразности расходование бюджетных средств по итогам, своевре-менное принятие мер по повышению эффективности расходования бюджетных и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Cs/>
                <w:sz w:val="26"/>
                <w:szCs w:val="26"/>
              </w:rPr>
              <w:t>0-1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Костю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Качественное исполнение должностных обязанностей для обеспечения бесперебойного производственного и твор-ческого процесса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и качественная подготовка сценического костюма и реквизита к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3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сложных, важных и сроч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3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сохранности сценических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2 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составление репертуара и отчетности по кинофиль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отправка копий кино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-1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Рациональная организация труда на рабочем месте, отсут-ствие нарушений правил техники безопасности и пожар-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-1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операций по приему, учету, выдаче и хранению билетов и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3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сдача авансовых отчетов и денежных средств в бухгал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3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распространение билетов на мероприятия в учреждениях, организациях,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Активное распространение реклам мероприятий, проводи-мых учреждениями культуры, с целью привлечения посе-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4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11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чественное и своевременное выполнение объема пред-лож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, техники безопасности, охран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ыполнение лимита потребления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1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воевременное техническое обслуживание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11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чественное обеспечение сохранности автобуса и иму-щества, находящегося в 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9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видео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bCs/>
                <w:sz w:val="26"/>
                <w:szCs w:val="26"/>
              </w:rPr>
              <w:t>Качественный прием и обработка информационных мате-риалов, настройка программ телевещания на телеэк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bCs/>
                <w:sz w:val="26"/>
                <w:szCs w:val="26"/>
              </w:rPr>
              <w:t>Качественное обслуживание при проведении мероприятий на городской сцене. Осуществляет трансляцию на теле-эк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ное участие в проведении работ по внедрению новых образцов видео-звуковой техники, ведение техниче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-15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bCs/>
                <w:sz w:val="26"/>
                <w:szCs w:val="26"/>
              </w:rPr>
              <w:t>Рациональная организация труда на рабочем месте, отсутс-твие нарушений правил техники безопасности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-1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енная демонстрация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10.5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временная отправка копий кино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служивание посетителей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енное выполнение должностных обязанностей (учитывается вежливость, компетентность и добросовест-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рганизация обеспечения сохранности имущества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ое выявление неисправностей (взлом дверей, замков) и своевременное сообщение об этом администр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рациональных предложений по совершенство-ванию технического обслуживани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енное и своевременное выполнение объема пред-лож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5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, техники безопасности, охран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0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лимита потребления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10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техническое обслуживание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0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енное обеспечение сохранности автобуса и иму-щества, находящегося в 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15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9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сохранности имущества и порядка на охраняем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неисправностей (взлом дверей, окон, замков) и сообщение об этом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окое качество выполняемой работы в связи с должнос-тными обяза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мечаний на обеспечение температурного режим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сутствие замечаний на нарушение техники безопас-ности, </w:t>
            </w:r>
            <w:r>
              <w:rPr>
                <w:sz w:val="26"/>
                <w:szCs w:val="26"/>
              </w:rPr>
              <w:t>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случаев остановки работы котлов, счетчик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роведения профилактических работ по проверке исправности котлов в данном учреждении за время работы кочег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полнительной работы, не входящей в должностные обязанности кочегара (участие в проведении уборки учреждения после ремонта, аварийных ситуаций, при подготовке к новому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выполнение заявок, отсутствие устных замечаний и докладных записок со стороны работников учреждения по качеств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ие в ремонтных работах помещений и благоустройс-тв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сохранности имущества и содержание в образцовом порядке во вверенном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по уборке территории (чистота и поря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астка в соответствии с требование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мечаний на несоблюдение установленного графика ежедневной у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хранность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 исполнительскую дисциплину при выполнении работ, не входящих в должностные обяз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этики общения и культуры поведения с участни-ками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астка в соответствии с требование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жалоб по уборке служебного пом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проведение текущих и генеральных уб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хранность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 исполнительскую дисциплину при выполнении работ, не входящих в должностные обяз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этики общения и культуры поведения с участни-ками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показателей содержания работы по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енеральных уборок помещений, наличие зеленых уголков в здании, цветочных клумб около здания; отсутствие мусора вокруг здания библиотеки, участие в ремонте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Уборщик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по уборке территории (чистота и поря-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Содержание участка в соответствии с требование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" w:after="30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мечаний на несоблюдение установленного графика ежедневной у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хранность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  <w:shd w:fill="FFFFFF" w:val="clear"/>
              </w:rPr>
              <w:t>За исполнительскую дисциплину при выполнении работ, не входящих в должностные обяз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Уровень этики общения и культуры поведения с участни-ками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по уборке территории (чистота и поря-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выполнение заявок, отсутствие устных замечаний и докладных записок со стороны работников учреждения по качеств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color w:val="000000"/>
                <w:sz w:val="26"/>
                <w:szCs w:val="26"/>
              </w:rPr>
              <w:t>Участие в ремонтных работах помещений и благоустрой-ств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сохранности имущества и содержание в образцовом порядке во вверенном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Качественное обеспечение функционирования осветите-ль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Качественное выполнение работ по монтажу, демонтажу, ремонту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Отсутствие нарушений правил техники, безопасности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Расширение зоны обслуживания, не входящую в должнос-тные обяз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-15</w:t>
            </w:r>
          </w:p>
        </w:tc>
      </w:tr>
    </w:tbl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/>
          <w:b/>
          <w:bCs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22-12-20T09:58:00Z</cp:lastPrinted>
  <dcterms:modified xsi:type="dcterms:W3CDTF">2022-12-21T07:30:00Z</dcterms:modified>
  <cp:revision>4779</cp:revision>
  <dc:subject/>
  <dc:title>ЛИСТ  СОГЛАСОВАНИЯ</dc:title>
</cp:coreProperties>
</file>