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                г. Дальнереченск</w:t>
        <w:tab/>
        <w:t xml:space="preserve">                             № ____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tabs>
          <w:tab w:val="clear" w:pos="708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на территории Дальнереченского городского округа на 2022-</w:t>
      </w:r>
    </w:p>
    <w:p>
      <w:pPr>
        <w:pStyle w:val="Normal"/>
        <w:tabs>
          <w:tab w:val="clear" w:pos="708"/>
          <w:tab w:val="left" w:pos="1134" w:leader="none"/>
        </w:tabs>
        <w:ind w:left="142" w:right="74" w:hanging="1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2024 годы», утвержденную постановлением администрации   </w:t>
      </w:r>
    </w:p>
    <w:p>
      <w:pPr>
        <w:pStyle w:val="Normal"/>
        <w:tabs>
          <w:tab w:val="clear" w:pos="708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льнереченского городского округа от 01.04.2022 № 334-па</w:t>
      </w:r>
    </w:p>
    <w:p>
      <w:pPr>
        <w:pStyle w:val="Normal"/>
        <w:ind w:left="142" w:right="74" w:hanging="14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hanging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ешением Думы Дальнереченского городского округа от 22.12.2022 № 128 «О внесении изменений и дополнений в решение Думы Дальнереченского городского округа от 16.12.2021 № 126 «О бюджете Дальнереченского городского округа на 2022 год и плановый период 2023 - 2024 г.г.»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spacing w:lineRule="auto" w:line="360"/>
        <w:ind w:right="74" w:firstLine="1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культуры на территории Дальнереченского городского округа на 2022-2024 годы», утвержденную постановлением администрации Дальнеречен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01.04.2022 № 334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1.1. «Объём бюджетных ассигнований муниципальной программы» Паспорта муниципальной программы «Развитие культуры на территории Дальнереченского городского округа на 2022-2024 годы» изложить в новой редакции: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20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финансирования мероприятий муниципальной программы составляет 264 927,397 тыс. руб. и осуществляется за счё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ого бюджета 258986,059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6764,22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5189,32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7032,51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го бюджета 5941,338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42,03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31,29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68,005 тыс. руб.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2-2024 годы»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2-2024 годы»» изложить в новой редакции (приложение № 2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2-2024 годы»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4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 Отделу делопроизводства администрации Дальнереченского горо-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7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1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ченского городского округа настоящее постановление разместить н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1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74" w:hanging="0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С.В. Старков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» ________ 202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_ -па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2-2024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             </w:t>
      </w:r>
      <w:r>
        <w:rPr/>
        <w:t>(руб.)</w:t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1559"/>
        <w:gridCol w:w="1417"/>
        <w:gridCol w:w="1560"/>
      </w:tblGrid>
      <w:tr>
        <w:trPr>
          <w:trHeight w:val="17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-ме)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 927397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30625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33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038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9860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6421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68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 927397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30625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9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33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038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9860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6421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9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1134" w:footer="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___» ___________ 202_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 xml:space="preserve">____ -па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2347"/>
        <w:gridCol w:w="21"/>
        <w:gridCol w:w="1249"/>
        <w:gridCol w:w="21"/>
        <w:gridCol w:w="1884"/>
        <w:gridCol w:w="1712"/>
        <w:gridCol w:w="21"/>
        <w:gridCol w:w="1595"/>
        <w:gridCol w:w="21"/>
        <w:gridCol w:w="1760"/>
        <w:gridCol w:w="21"/>
        <w:gridCol w:w="1470"/>
        <w:gridCol w:w="21"/>
        <w:gridCol w:w="965"/>
        <w:gridCol w:w="21"/>
        <w:gridCol w:w="1834"/>
        <w:gridCol w:w="21"/>
      </w:tblGrid>
      <w:tr>
        <w:trPr>
          <w:trHeight w:val="298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56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2" w:hRule="exact"/>
        </w:trPr>
        <w:tc>
          <w:tcPr>
            <w:tcW w:w="42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 484525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127743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 484525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127743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148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firstLine="1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 659716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4235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9802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59716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 424235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609802,00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21338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903508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 121338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3508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96" w:hanging="0"/>
              <w:rPr>
                <w:sz w:val="26"/>
                <w:szCs w:val="26"/>
              </w:rPr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03471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000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93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03471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000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3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32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exact"/>
        </w:trPr>
        <w:tc>
          <w:tcPr>
            <w:tcW w:w="1560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2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направлению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олодежной политики и  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здоровлению дете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72312,3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12,3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337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72312,3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12312,3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312,3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12,3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312,3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12,3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0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871" w:hRule="exact"/>
        </w:trPr>
        <w:tc>
          <w:tcPr>
            <w:tcW w:w="29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3.   </w:t>
            </w:r>
            <w:r>
              <w:rPr>
                <w:b/>
                <w:sz w:val="22"/>
                <w:szCs w:val="22"/>
              </w:rPr>
              <w:t xml:space="preserve">Финансовое  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учреждений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2.080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9012024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749298,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905101,32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749298,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905101,32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560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</w:tr>
      <w:tr>
        <w:trPr>
          <w:trHeight w:val="1291" w:hRule="exact"/>
        </w:trPr>
        <w:tc>
          <w:tcPr>
            <w:tcW w:w="425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еспечение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овременными системами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антитеррористической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безопасности, средствам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жарной защит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 092752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 742284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м культуры «Восток» Дальнереченского городского округа Муниципальное бюджетное учреж-дение «Централи-зованная библиоте-чная система» Дальнереченского городского округа</w:t>
            </w:r>
          </w:p>
        </w:tc>
      </w:tr>
      <w:tr>
        <w:trPr>
          <w:trHeight w:val="282" w:hRule="exact"/>
        </w:trPr>
        <w:tc>
          <w:tcPr>
            <w:tcW w:w="42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42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 092752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 742284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2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42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-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Дом культуры «Восток» Дальнереченского городского округ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26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560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15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роприятия по исполнению задачи № 5 «Комплектование книжных фондов и обеспечения информационно-техническим оборудованием библиотек»</w:t>
            </w:r>
          </w:p>
        </w:tc>
      </w:tr>
      <w:tr>
        <w:trPr>
          <w:trHeight w:val="1148" w:hRule="exact"/>
        </w:trPr>
        <w:tc>
          <w:tcPr>
            <w:tcW w:w="42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5. Укрепление материально-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и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лучшение технического  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снащения учреждений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ультур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02,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18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«Централизова-нная библиотечная система» Дальнереченского городского округа </w:t>
            </w:r>
          </w:p>
        </w:tc>
      </w:tr>
      <w:tr>
        <w:trPr>
          <w:trHeight w:val="320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2,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148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10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6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-3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293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38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7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2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60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6 «Проведение мероприятий по сохранению объектов культурного наследия»</w:t>
            </w:r>
          </w:p>
        </w:tc>
      </w:tr>
      <w:tr>
        <w:trPr>
          <w:trHeight w:val="566" w:hRule="exact"/>
        </w:trPr>
        <w:tc>
          <w:tcPr>
            <w:tcW w:w="42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 Организация и финансовое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31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по сохранению объект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07782,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9912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07782,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379912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right="360"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278,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08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278,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08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0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619504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19504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</w:tr>
      <w:tr>
        <w:trPr>
          <w:trHeight w:val="365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504,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504,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4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560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7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</w:tr>
      <w:tr>
        <w:trPr>
          <w:trHeight w:val="349" w:hRule="atLeast"/>
        </w:trPr>
        <w:tc>
          <w:tcPr>
            <w:tcW w:w="425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7.  Финансовое обеспечение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учрежде-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37222,60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8905,80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2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42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183,98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867,18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42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32038,62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32038,62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42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6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left="96" w:right="90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left="96" w:right="149" w:hanging="0"/>
              <w:rPr>
                <w:sz w:val="26"/>
                <w:szCs w:val="26"/>
              </w:rPr>
            </w:pPr>
            <w:r>
              <w:rPr/>
              <w:t>(капитальный ремонт стропильной крыши одноэтажного здания «Библиотека» (МБУ «ЦБС»), капитальный ремонт Дома Культуры им. В. Сибирцева (МБУ ДК «Восток»))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83,98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67,18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-ченского городского округа </w:t>
            </w:r>
          </w:p>
        </w:tc>
      </w:tr>
      <w:tr>
        <w:trPr>
          <w:trHeight w:val="398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83,98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67,18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3" w:hRule="exact"/>
        </w:trPr>
        <w:tc>
          <w:tcPr>
            <w:tcW w:w="6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left="96" w:right="149" w:hanging="0"/>
              <w:rPr>
                <w:highlight w:val="red"/>
              </w:rPr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(капитальный ремонт стропильной крыши одноэтажного здания «Библиотека» (МБУ «ЦБС»))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.9М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-ченского городского округа </w:t>
            </w:r>
          </w:p>
        </w:tc>
      </w:tr>
      <w:tr>
        <w:trPr>
          <w:trHeight w:val="287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ов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5604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8 «Увековечивание памяти погибших при защите Отечества»</w:t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 Организация и фина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сохранению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военно-мемориальных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находящихся на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территории Дальнерече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кого городского округ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4" w:right="-729" w:hanging="684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/>
              <w:t xml:space="preserve"> </w:t>
            </w:r>
            <w:r>
              <w:rPr>
                <w:b/>
              </w:rPr>
              <w:t>«Управление культуры Дальнереченско-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103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ЦП «Увековечивание памяти погибших при защите Отечества на 2019-2024 годы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06901</w:t>
            </w:r>
            <w:r>
              <w:rPr>
                <w:lang w:val="en-US"/>
              </w:rPr>
              <w:t>R2990</w:t>
            </w:r>
            <w:r>
              <w:rPr/>
              <w:t>.</w:t>
            </w:r>
            <w:r>
              <w:rPr>
                <w:lang w:val="en-US"/>
              </w:rPr>
              <w:t>2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 3289,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9 «</w:t>
            </w:r>
            <w:r>
              <w:rPr>
                <w:b/>
                <w:sz w:val="22"/>
                <w:szCs w:val="22"/>
              </w:rPr>
              <w:t>Обеспечение мер социальной поддержки педагогическим работникам в муниципальных образовательных учреждениях»</w:t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9. Осуществление единовременной  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и ежемесячных выплат    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widowControl/>
              <w:autoSpaceDE w:val="true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ченско-го городского округ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Дальнереченско-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92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2.1003.069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,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Муниципальное бюджетное учреж-дение дополните-льного образо-вания «Детсая школа искусств» Дальне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0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,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___» ________ 202__ год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670" w:hanging="0"/>
        <w:rPr/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_____ –п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567"/>
        <w:gridCol w:w="567"/>
        <w:gridCol w:w="1134"/>
        <w:gridCol w:w="567"/>
        <w:gridCol w:w="1417"/>
        <w:gridCol w:w="1418"/>
        <w:gridCol w:w="992"/>
        <w:gridCol w:w="992"/>
        <w:gridCol w:w="1134"/>
        <w:gridCol w:w="851"/>
        <w:gridCol w:w="1134"/>
        <w:gridCol w:w="1276"/>
        <w:gridCol w:w="709"/>
      </w:tblGrid>
      <w:tr>
        <w:trPr>
          <w:trHeight w:val="53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од бюджетной квалифик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бъемы финансового обеспечения,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од главы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5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 30625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3 54203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 764219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2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 1277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 1277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Увеличение числа посещений культурно-массовых мероприятий учреждений культурно-досугового типа до 14362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 4242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 4242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5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4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41"/>
              <w:rPr/>
            </w:pPr>
            <w:r>
              <w:rPr/>
              <w:t>Дариенко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Увеличение числа посещений библиот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до 13589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2 9035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2 9035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Тюхтев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927" w:leader="none"/>
                <w:tab w:val="left" w:pos="9214" w:leader="none"/>
              </w:tabs>
              <w:spacing w:before="0" w:after="2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хвата детей дополнительным образованием в возрасте от 5 до 1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3 8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3 8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autoSpaceDE w:val="true"/>
              <w:snapToGrid w:val="false"/>
              <w:spacing w:lineRule="auto" w:line="256" w:before="0" w:after="1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направлению молодежной политики и оздоровлению дет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2312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231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Волков А.А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1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17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9"/>
              <w:rPr/>
            </w:pPr>
            <w:r>
              <w:rPr/>
              <w:t>Волков А.А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95312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9531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Задача № 3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21"/>
              <w:rPr>
                <w:b/>
                <w:b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 90510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 90510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2" w:right="-57" w:hanging="0"/>
              <w:rPr/>
            </w:pPr>
            <w:r>
              <w:rPr/>
              <w:t>Гуцалюк Ю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 90510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 90510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беспечение современными системами антитеррористической безопасности, средствами пожарной защи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питальный ремонт кровли з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Лазовского клу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 34005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 3400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  <w:t>Дариенко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существление строительного контроля за проведением капитального ремонта стропильной крыши и внутренний ремонт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752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7523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58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Замена водогрейного котла в котельной Дома культуры «Восток»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7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2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27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49" w:right="-5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№ 6 «Проведение мероприятий по сохранению объектов культурного наслед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сновное мероприятие: «Организация и финансовое обеспечение мероприятий п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хранению объектов культурного наслед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3799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3799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Разработка проекта зон охраны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604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604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 0195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 01950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8" w:right="-57" w:hanging="8"/>
              <w:rPr/>
            </w:pPr>
            <w:r>
              <w:rPr>
                <w:b/>
              </w:rPr>
              <w:t>Задача № 7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.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firstLine="121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 22890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 13203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86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  <w:tab w:val="left" w:pos="9214" w:leader="none"/>
              </w:tabs>
              <w:ind w:left="64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243" w:right="-57" w:hanging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  <w:t xml:space="preserve"> </w:t>
            </w:r>
            <w:r>
              <w:rPr/>
              <w:t>Дариенко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6867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686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019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101"/>
              <w:rPr/>
            </w:pPr>
            <w:r>
              <w:rPr/>
              <w:t>Дариенко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 132038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 13203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>Задача № 9 «Обеспечение мер социальной поддержки педагогическим работникам в муниципальных образовательных учреждения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3" w:leader="none"/>
                <w:tab w:val="left" w:pos="9214" w:leader="none"/>
              </w:tabs>
              <w:ind w:left="-57" w:right="-57" w:firstLine="102"/>
              <w:rPr/>
            </w:pPr>
            <w:r>
              <w:rPr>
                <w:b/>
              </w:rPr>
              <w:t>Основное мероприятие: «Осуществление единовременной и ежемесячных выплат педагогическим работника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4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4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64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9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01" w:right="-57" w:hanging="0"/>
              <w:rPr/>
            </w:pPr>
            <w:r>
              <w:rPr/>
              <w:t>Тюхтев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циальная поддержка педагогическим работ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357" w:right="1406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3-01-10T16:31:00Z</cp:lastPrinted>
  <dcterms:modified xsi:type="dcterms:W3CDTF">2023-01-20T01:37:00Z</dcterms:modified>
  <cp:revision>8514</cp:revision>
  <dc:subject/>
  <dc:title> </dc:title>
</cp:coreProperties>
</file>