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14 августа 2020 г.                г. Дальнереченск</w:t>
      </w:r>
      <w:r>
        <w:rPr/>
        <w:t xml:space="preserve">                                              №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нутренних документов администрации Дальнереченского городского округа, обеспечивающих управление рисками нарушения антимонопольного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1 декабря 2017 года № 618 «Об основных направлениях государственной политики по развитию конкуренции», распоряжением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аспоряжением  Губернатора Приморского края от 28.02.2019 г. № 52 – рг «О мерах по созданию и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Приморского края», руководствуясь Уставом Дальнерече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 Утвердить прилагаемы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арту (паспорт) комплаенс-рисков (Приложение 1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1.2. План мероприятий («дорожная карта») по снижению рисков нарушения антимонопольного законодательства (Приложение 2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казенных учреждений и структурных подразделений администрации Дальнереченского городского округа обеспечить реализацию плана мероприятий, утвержденного в подпункте 1.2 настоящего распоряж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Дальнереченского городского округа                                                 И.Г. Дзю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 «14» августа 2020г.   № 119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та (паспорт) комплаенс-рис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48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3"/>
        <w:gridCol w:w="2693"/>
        <w:gridCol w:w="2835"/>
        <w:gridCol w:w="3260"/>
        <w:gridCol w:w="170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ровень ри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6"/>
              <w:jc w:val="center"/>
              <w:rPr/>
            </w:pPr>
            <w:r>
              <w:rPr/>
              <w:t>Вид риска (опис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6"/>
              <w:jc w:val="center"/>
              <w:rPr/>
            </w:pPr>
            <w:r>
              <w:rPr/>
              <w:t>Причины и условия возникновения (описание)</w:t>
            </w:r>
          </w:p>
          <w:p>
            <w:pPr>
              <w:pStyle w:val="Normal"/>
              <w:spacing w:before="0" w:after="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6"/>
              <w:jc w:val="center"/>
              <w:rPr/>
            </w:pPr>
            <w:r>
              <w:rPr/>
              <w:t>Мероприятия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6"/>
              <w:jc w:val="center"/>
              <w:rPr/>
            </w:pPr>
            <w:r>
              <w:rPr/>
              <w:t>Наличие (отсутствие) остаточных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6"/>
              <w:jc w:val="center"/>
              <w:rPr/>
            </w:pPr>
            <w:r>
              <w:rPr/>
              <w:t>Вероятность повторного возникновения рисков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я в действующих нормативных правовых актах администрации Дальнереченского городского округа  положений, которые приводят и (или) могут привести к недопущению, ограничению или устранению конкуренции на рынках товаров, работ,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достаточное знание действующего законодательства</w:t>
            </w:r>
          </w:p>
          <w:p>
            <w:pPr>
              <w:pStyle w:val="Normal"/>
              <w:rPr/>
            </w:pPr>
            <w:r>
              <w:rPr/>
              <w:t>- Несвоевременное  отслеживание изменений законодательства</w:t>
            </w:r>
          </w:p>
          <w:p>
            <w:pPr>
              <w:pStyle w:val="Normal"/>
              <w:rPr/>
            </w:pPr>
            <w:r>
              <w:rPr/>
              <w:t>- Высокая нагрузка сотруд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улярное обучение сотрудников</w:t>
            </w:r>
          </w:p>
          <w:p>
            <w:pPr>
              <w:pStyle w:val="Normal"/>
              <w:rPr/>
            </w:pPr>
            <w:r>
              <w:rPr/>
              <w:t>- Анализ правовых актов на предмет соответствия требованиям антимонопольного законодательства, изучение правоприменительной практики и мониторинг изменений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вероятн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я в действующих нормативных правовых актах администрации Дальнереченского городского округа  положений, которые приводят и (или) могут привести к недопущению, ограничению или устранению конкуренции на рынках товаров, работ,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достаточное знание действующего законодательства</w:t>
            </w:r>
          </w:p>
          <w:p>
            <w:pPr>
              <w:pStyle w:val="Normal"/>
              <w:rPr/>
            </w:pPr>
            <w:r>
              <w:rPr/>
              <w:t>- Несвоевременное  отслеживание изменений законодательства</w:t>
            </w:r>
          </w:p>
          <w:p>
            <w:pPr>
              <w:pStyle w:val="Normal"/>
              <w:rPr/>
            </w:pPr>
            <w:r>
              <w:rPr/>
              <w:t>- Высокая нагрузка сотруд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улярное обучение сотрудников</w:t>
            </w:r>
          </w:p>
          <w:p>
            <w:pPr>
              <w:pStyle w:val="Normal"/>
              <w:rPr/>
            </w:pPr>
            <w:r>
              <w:rPr/>
              <w:t>- Анализ правовых актов на предмет соответствия требованиям антимонопольного законодательства, изучение правоприменительной практики и мониторинг изменений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вероя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антимонопольного законодательства при предоставлении администрацией муницип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есоблюдение регламента оказания муниципальных услуг  </w:t>
            </w:r>
          </w:p>
          <w:p>
            <w:pPr>
              <w:pStyle w:val="Normal"/>
              <w:rPr/>
            </w:pPr>
            <w:r>
              <w:rPr/>
              <w:t>-  Недостаточное знание действующего законодательства, неверное толкование и применение норм права</w:t>
            </w:r>
          </w:p>
          <w:p>
            <w:pPr>
              <w:pStyle w:val="Normal"/>
              <w:rPr/>
            </w:pPr>
            <w:r>
              <w:rPr/>
              <w:t>- Недостаточный уровень внутреннего контроля</w:t>
            </w:r>
          </w:p>
          <w:p>
            <w:pPr>
              <w:pStyle w:val="Normal"/>
              <w:rPr/>
            </w:pPr>
            <w:r>
              <w:rPr/>
              <w:t>- Высокая нагрузка сотрудников</w:t>
            </w:r>
          </w:p>
          <w:p>
            <w:pPr>
              <w:pStyle w:val="Normal"/>
              <w:rPr/>
            </w:pPr>
            <w:r>
              <w:rPr/>
              <w:t>- Наличие конфликта интересов у  сотрудника при исполнении должностных обяза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профессиональной подготовки и обучение сотрудников</w:t>
            </w:r>
          </w:p>
          <w:p>
            <w:pPr>
              <w:pStyle w:val="Normal"/>
              <w:rPr/>
            </w:pPr>
            <w:r>
              <w:rPr/>
              <w:t>- Проведение мероприятий по предотвращению конфликта интересов у сотрудников</w:t>
            </w:r>
          </w:p>
          <w:p>
            <w:pPr>
              <w:pStyle w:val="Normal"/>
              <w:rPr/>
            </w:pPr>
            <w:r>
              <w:rPr/>
              <w:t>- Доведение до сведения работников правовых позиций ФАС России и судебной практики</w:t>
            </w:r>
          </w:p>
          <w:p>
            <w:pPr>
              <w:pStyle w:val="Normal"/>
              <w:rPr/>
            </w:pPr>
            <w:r>
              <w:rPr/>
              <w:t>- Повышение эффективности процесса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овероятн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антимонопольных требований к торгам, запросу котировок цен на товары при проведении закупок товаров, работ, услуг для муницип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достаточный опыт применения законодательства о контрактной системе</w:t>
            </w:r>
          </w:p>
          <w:p>
            <w:pPr>
              <w:pStyle w:val="Normal"/>
              <w:rPr/>
            </w:pPr>
            <w:r>
              <w:rPr/>
              <w:t>- Отсутствие внутриведомственных регламентов и правил, определяющих порядок поведения сотрудника, ответственного за проведение торгов, входящего в состав комиссии</w:t>
            </w:r>
          </w:p>
          <w:p>
            <w:pPr>
              <w:pStyle w:val="Normal"/>
              <w:rPr/>
            </w:pPr>
            <w:r>
              <w:rPr/>
              <w:t>- Недостаточный уровень внутреннего контроля</w:t>
            </w:r>
          </w:p>
          <w:p>
            <w:pPr>
              <w:pStyle w:val="Normal"/>
              <w:rPr/>
            </w:pPr>
            <w:r>
              <w:rPr/>
              <w:t>- Наличие конфликта интересов у  сотрудника при исполнении должностных обязанностей</w:t>
            </w:r>
          </w:p>
          <w:p>
            <w:pPr>
              <w:pStyle w:val="Normal"/>
              <w:rPr/>
            </w:pPr>
            <w:r>
              <w:rPr/>
              <w:t>- Высокая нагрузка сотруд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профессиональной подготовки и обучение сотрудников</w:t>
            </w:r>
          </w:p>
          <w:p>
            <w:pPr>
              <w:pStyle w:val="Normal"/>
              <w:rPr/>
            </w:pPr>
            <w:r>
              <w:rPr/>
              <w:t>- Проведение мероприятий по предотвращению конфликта интересов у сотрудников</w:t>
            </w:r>
          </w:p>
          <w:p>
            <w:pPr>
              <w:pStyle w:val="Normal"/>
              <w:rPr/>
            </w:pPr>
            <w:r>
              <w:rPr/>
              <w:t>- Доведение до сведения работников правовых позиций ФАС России и судебной практики</w:t>
            </w:r>
          </w:p>
          <w:p>
            <w:pPr>
              <w:pStyle w:val="Normal"/>
              <w:rPr/>
            </w:pPr>
            <w:r>
              <w:rPr/>
              <w:t>- Изучение правоприменительной практики и мониторинг изменений законодательства</w:t>
            </w:r>
          </w:p>
          <w:p>
            <w:pPr>
              <w:pStyle w:val="Normal"/>
              <w:rPr/>
            </w:pPr>
            <w:r>
              <w:rPr/>
              <w:t>- Контроль процесса подготовки документации по торгам на стадии согласования</w:t>
            </w:r>
          </w:p>
          <w:p>
            <w:pPr>
              <w:pStyle w:val="Normal"/>
              <w:rPr/>
            </w:pPr>
            <w:r>
              <w:rPr/>
              <w:t>- Повышение эффективности процесс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вероя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антимонопольного законодательства при заключении договоров в отношении муниципального имущества и земельных участков Дальнерече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достаточное знание действующего законодательства, неверное толкование и применение норм права</w:t>
            </w:r>
          </w:p>
          <w:p>
            <w:pPr>
              <w:pStyle w:val="Normal"/>
              <w:rPr/>
            </w:pPr>
            <w:r>
              <w:rPr/>
              <w:t>- Несвоевременное  отслеживание изменений законодательства</w:t>
            </w:r>
          </w:p>
          <w:p>
            <w:pPr>
              <w:pStyle w:val="Normal"/>
              <w:rPr/>
            </w:pPr>
            <w:r>
              <w:rPr/>
              <w:t>- Недостаточный уровень внутреннего контроля</w:t>
            </w:r>
          </w:p>
          <w:p>
            <w:pPr>
              <w:pStyle w:val="Normal"/>
              <w:rPr/>
            </w:pPr>
            <w:r>
              <w:rPr/>
              <w:t>- Наличие конфликта интересов у  сотрудника при исполнении должностных обяза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профессиональной подготовки и обучение сотрудников</w:t>
            </w:r>
          </w:p>
          <w:p>
            <w:pPr>
              <w:pStyle w:val="Normal"/>
              <w:rPr/>
            </w:pPr>
            <w:r>
              <w:rPr/>
              <w:t>- Проведение мероприятий по предотвращению конфликта интересов у сотрудников</w:t>
            </w:r>
          </w:p>
          <w:p>
            <w:pPr>
              <w:pStyle w:val="Normal"/>
              <w:rPr/>
            </w:pPr>
            <w:r>
              <w:rPr/>
              <w:t>- Доведение до сведения работников правовых позиций ФАС России и судебной практики</w:t>
            </w:r>
          </w:p>
          <w:p>
            <w:pPr>
              <w:pStyle w:val="Normal"/>
              <w:rPr/>
            </w:pPr>
            <w:r>
              <w:rPr/>
              <w:t>- Изучение правоприменительной практики и мониторинг изменений законодательства</w:t>
            </w:r>
          </w:p>
          <w:p>
            <w:pPr>
              <w:pStyle w:val="Normal"/>
              <w:rPr/>
            </w:pPr>
            <w:r>
              <w:rPr/>
              <w:t>- Повышение эффективности процесс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вероя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антимонопольного законодательства в сфере ЖКХ архитектуры и градо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достаточное знание действующего законодательства, неверное толкование и применение норм права</w:t>
            </w:r>
          </w:p>
          <w:p>
            <w:pPr>
              <w:pStyle w:val="Normal"/>
              <w:rPr/>
            </w:pPr>
            <w:r>
              <w:rPr/>
              <w:t>- Несвоевременное  отслеживание изменений законодательства</w:t>
            </w:r>
          </w:p>
          <w:p>
            <w:pPr>
              <w:pStyle w:val="Normal"/>
              <w:rPr/>
            </w:pPr>
            <w:r>
              <w:rPr/>
              <w:t>- Недостаточный уровень внутреннего контроля</w:t>
            </w:r>
          </w:p>
          <w:p>
            <w:pPr>
              <w:pStyle w:val="Normal"/>
              <w:rPr/>
            </w:pPr>
            <w:r>
              <w:rPr/>
              <w:t>- Наличие конфликта интересов у  сотрудника при исполнении должностных обяза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профессиональной подготовки и обучение сотрудников</w:t>
            </w:r>
          </w:p>
          <w:p>
            <w:pPr>
              <w:pStyle w:val="Normal"/>
              <w:rPr/>
            </w:pPr>
            <w:r>
              <w:rPr/>
              <w:t>- Проведение мероприятий по предотвращению конфликта интересов у сотрудников</w:t>
            </w:r>
          </w:p>
          <w:p>
            <w:pPr>
              <w:pStyle w:val="Normal"/>
              <w:rPr/>
            </w:pPr>
            <w:r>
              <w:rPr/>
              <w:t>- Доведение до сведения работников правовых позиций ФАС России и судебной практики</w:t>
            </w:r>
          </w:p>
          <w:p>
            <w:pPr>
              <w:pStyle w:val="Normal"/>
              <w:rPr/>
            </w:pPr>
            <w:r>
              <w:rPr/>
              <w:t>- Изучение правоприменительной практики и мониторинг изменений законодательства</w:t>
            </w:r>
          </w:p>
          <w:p>
            <w:pPr>
              <w:pStyle w:val="Normal"/>
              <w:rPr/>
            </w:pPr>
            <w:r>
              <w:rPr/>
              <w:t>- Повышение эффективности процесс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вероя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антимонопольного законодательства </w:t>
            </w:r>
          </w:p>
          <w:p>
            <w:pPr>
              <w:pStyle w:val="Normal"/>
              <w:rPr/>
            </w:pPr>
            <w:r>
              <w:rPr/>
              <w:t>- при работе совещательных органов, комиссий, принимающих решения о предоставлении государственной (муниципальной) поддержки;</w:t>
            </w:r>
          </w:p>
          <w:p>
            <w:pPr>
              <w:pStyle w:val="Normal"/>
              <w:rPr/>
            </w:pPr>
            <w:r>
              <w:rPr/>
              <w:t>- при проведении конкурсов на получение грантов, субсид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Недостаточный уровень квалификации специалистов</w:t>
            </w:r>
          </w:p>
          <w:p>
            <w:pPr>
              <w:pStyle w:val="Normal"/>
              <w:rPr/>
            </w:pPr>
            <w:r>
              <w:rPr/>
              <w:t>- Недостаточный уровень внутреннего контроля</w:t>
            </w:r>
          </w:p>
          <w:p>
            <w:pPr>
              <w:pStyle w:val="Normal"/>
              <w:rPr/>
            </w:pPr>
            <w:r>
              <w:rPr/>
              <w:t>- Наличие конфликта интересов у  сотрудника при исполнении должностных обязанностей</w:t>
            </w:r>
          </w:p>
          <w:p>
            <w:pPr>
              <w:pStyle w:val="Normal"/>
              <w:rPr/>
            </w:pPr>
            <w:r>
              <w:rPr/>
              <w:t>- Отсутствие внутриведомственных регламентов и правил, определяющих порядок поведения сотрудника, ответственного за проведение торгов, входящего в состав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профессиональной подготовки и обучение сотрудников</w:t>
            </w:r>
          </w:p>
          <w:p>
            <w:pPr>
              <w:pStyle w:val="Normal"/>
              <w:rPr/>
            </w:pPr>
            <w:r>
              <w:rPr/>
              <w:t>- Повышение эффективности процесса управления</w:t>
            </w:r>
          </w:p>
          <w:p>
            <w:pPr>
              <w:pStyle w:val="Normal"/>
              <w:rPr/>
            </w:pPr>
            <w:r>
              <w:rPr/>
              <w:t>- Проведение мероприятий по предотвращению конфликта интересов у сотруд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вероя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 «14» августа 2020г.   № 11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(«дорожная карта»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нижению рисков нарушения антимонопольного законодатель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0"/>
        <w:gridCol w:w="3822"/>
        <w:gridCol w:w="2693"/>
        <w:gridCol w:w="1843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val="en-US" w:eastAsia="zh-CN"/>
              </w:rPr>
            </w:pPr>
            <w:r>
              <w:rPr/>
              <w:t>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val="en-US" w:eastAsia="zh-CN"/>
              </w:rPr>
            </w:pPr>
            <w:r>
              <w:rPr/>
              <w:t>Комплаенс-риск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/>
              <w:t>Мероприятия по минимизации и устранению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/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/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/>
              <w:t>Показатель резуль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/>
              <w:t>Наличия в проектах нормативных правовых актах администрации Дальнереченского городского округа  положений, которые приводят и (или) могут привести к недопущению, ограничению или устранению конкуренции на рынках товаров, работ, услуг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- повышение квалификации сотрудников, ответственных за подготовку муниципальных правовых акт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- анализ  проектов муниципальных правовых актов проектов на соответствие требованиям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Структурные подразделения администрации Дальнереченского городского округа, все муниципальные казенные, бюджетные учреждения Дальнерече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В течение 202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Минимизация рисков нарушения антимонопольного законодательства за счет повышения уровня сотрудников при подготовке проектов муниципальных правовых а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/>
              <w:t>Нарушение антимонопольного законодательства при предоставлении администрацией муниципальных услуг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- контроль соблюдения сроков, предусмотренных административными регламентами оказа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Все структурные подразделения администрации Дальнереченского городского округа,  все муниципальные казенные, бюджетные учреждения Дальнерече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В течение 202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 xml:space="preserve">Минимизация рисков нарушения антимонопольного законодательства за счет контроля соблюдения  </w:t>
            </w:r>
            <w:r>
              <w:rPr/>
              <w:t xml:space="preserve"> административных регламентов оказания муниципальных услуг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/>
              <w:t>Нарушение антимонопольных требований к торгам, запросу котировок цен на товары при проведении закупок товаров, работ, услуг для муниципальных услуг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- повышение квалификации сотрудников, ответственных за проведение закупок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- изучение нормативной правовой базы в сфере закупок : Федеральный закон от 05.04.2013 г. №44-ФЗ «О контрактной системе в сфере закупок товаров, работ, услуг для обеспечения государственных и муниципальных нужд», Федеральный закон от 18.07.2011 г. №223-ФЗ «О закупках товаров, работ, услуг отдельными видами юридических лиц» и местного уровня, разработанных на основании 44-ФЗ и 223-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- контроль за соблюдением требований законодательства в сфере заку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Все муниципальные казенные, бюджетные учреждения Дальнерече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В течение 202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Минимизация рисков  нарушения антимонопольного законодательства за счет повышения уровня компетенций сотрудников, ответственных за проведение закупок, повышения уровня контроля со стороны руководителя</w:t>
            </w:r>
            <w:r>
              <w:rPr/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/>
            </w:pPr>
            <w:r>
              <w:rPr>
                <w:rStyle w:val="2"/>
              </w:rPr>
              <w:t>Нарушение порядка определения победителя или победителей торгов, запроса котировок, запроса предложени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- повышение квалификации сотрудников, ответственных за проведение закупок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- контроль за соблюдением требований законодательства в сфере заку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Все муниципальные казенные, бюджетные учреждения Дальнерече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В течение 202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Минимизация рисков нарушения антимонопольного законодательства за счет повышения уровня компетенций членов комиссии, ответственных за проведение закупок, повышения уровня контроля со стороны руководителя</w:t>
            </w:r>
            <w:r>
              <w:rPr/>
              <w:t>, членов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/>
            </w:pPr>
            <w:r>
              <w:rPr/>
              <w:t>Нарушение установленного законодательством порядка предост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/>
              <w:t>муниципального имущества в аренду, безвозмездное пользовани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вышение квалификации сотрудников, ответственных за предоставление муниципального имущества в аренду, безвозмездное польз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/>
            </w:pPr>
            <w:r>
              <w:rPr/>
              <w:t>- осуществление контроля соблюдения действующего антимонопольного законод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/>
              <w:t>- мониторинг и анализ практики применения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Отдел муниципального имущества администрации Дальнерече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В течение 202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Минимизация рисков  нарушения антимонопольного законодательства за счет повышения уровня компетенций сотрудников, ответственных </w:t>
            </w:r>
            <w:r>
              <w:rPr/>
              <w:t xml:space="preserve"> за предоставление муниципального имущества в аренду, безвозмездное пользование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повышения уровня контроля со стороны руководителя</w:t>
            </w:r>
            <w:r>
              <w:rPr/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/>
            </w:pPr>
            <w:r>
              <w:rPr/>
              <w:t xml:space="preserve">Нарушение антимонопольного законодательства при заключении договоров аренды земельных участков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квалификации сотрудников, ответственных за предоставление земельных участков в аренд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/>
            </w:pPr>
            <w:r>
              <w:rPr/>
              <w:t>- осуществление контроля соблюдения действующего антимонопольного законод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/>
              <w:t>- мониторинг и анализ практики применения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Отдел земельных отношений администрации Дальнерече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В течение 202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Минимизация рисков нарушения антимонопольного законодательства  за счет повышения уровня компетенций сотрудников, ответственных </w:t>
            </w:r>
            <w:r>
              <w:rPr/>
              <w:t xml:space="preserve"> за  предоставление земельных участков в аренду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повышения уровня контроля со стороны руководителя</w:t>
            </w:r>
            <w:r>
              <w:rPr/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/>
              <w:t>Нарушение антимонопольного законодательства в сфере ЖКХ, архитектуры и градостроительства администрации Дальнереченского городского округ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- изучение федеральной нормативной базы в сфере ЖКХ, архитектуры и градостроительства и нормативно-правовых актов местного уровня, разработанных на основании федерального законод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/>
            </w:pPr>
            <w:r>
              <w:rPr/>
              <w:t>- осуществление контроля соблюдения действующего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МКУ «Управление ЖКХ Дальнереченского городского округа», отдел архитектуры и градостроительства администрации Дальнерече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В течение 202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Минимизация рисков нарушения антимонопольного законодательства за счет изучения нормативной базы</w:t>
            </w:r>
            <w:r>
              <w:rPr/>
              <w:t xml:space="preserve"> и </w:t>
            </w:r>
            <w:r>
              <w:rPr>
                <w:lang w:eastAsia="zh-CN"/>
              </w:rPr>
              <w:t>повышения уровня контроля со стороны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антимонопольного законодательства</w:t>
            </w:r>
          </w:p>
          <w:p>
            <w:pPr>
              <w:pStyle w:val="Normal"/>
              <w:rPr/>
            </w:pPr>
            <w:r>
              <w:rPr/>
              <w:t>- при работе совещательных органов, комиссий, принимающих решения о предоставлении государственной (муниципальной) поддерж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/>
              <w:t>- при проведении конкурсов на получение грантов, субсиди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 xml:space="preserve">- повышение квалификации сотрудников, входящих в состав совещательных органов и комиссий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 контроль за соблюдением требований антимонопольного законода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Все структурные подразделения администрации Дальнереченского городского округа, все муниципальные казенные, бюджетные учреждения Дальнерече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В течение 202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Минимизация рисков нарушения антимонопольного законодательства за счет повышения квалификации сотрудников, входящих в состав совещательных органов и комиссий, повышения уровня контроля со стороны руководителя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12:00Z</dcterms:created>
  <dc:creator>adm16</dc:creator>
  <dc:description/>
  <cp:keywords/>
  <dc:language>en-US</dc:language>
  <cp:lastModifiedBy>adm70</cp:lastModifiedBy>
  <cp:lastPrinted>2020-08-24T10:21:00Z</cp:lastPrinted>
  <dcterms:modified xsi:type="dcterms:W3CDTF">2020-08-24T00:21:00Z</dcterms:modified>
  <cp:revision>4</cp:revision>
  <dc:subject/>
  <dc:title> </dc:title>
</cp:coreProperties>
</file>